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57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ШЕВО-ДУБ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 декабря   2020 года                            №  67                      х. Гру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общественного порядка и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Грушево-Дуб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на 2021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Ведущему специалисту  Администрации Грушево-Дубовского сельского поселения Калашниковой Л.Н.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распоряжение вступает в силу после его подписани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Грушево-Дуб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             Т.Г.Холодняко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  <w:tab/>
        <w:t>Л.Н.Калашни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План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распоряжению Администрации Грушево-Дубовского сельского 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9 декабря 2020 г.  № 6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7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260"/>
        <w:gridCol w:w="1842"/>
        <w:gridCol w:w="1417"/>
        <w:gridCol w:w="1560"/>
        <w:gridCol w:w="993"/>
        <w:gridCol w:w="1275"/>
        <w:gridCol w:w="1134"/>
        <w:gridCol w:w="1276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user/Desktop/%D0%A1%D0%B8%D0%BD%D0%B5%D0%B3%D1%83%D0%B1%D0%BE%D0%B2%D0%B0/%D0%91%D0%AE%D0%94%D0%96%D0%95%D0%A2%202018/%D0%9F%D0%A0%D0%9E%D0%93%D0%A0%D0%90%D0%9C%D0%9C%D0%AB%202018/%D0%9C%D0%B5%D1%82%D0%BE%D0%B4%D0%B8%D0%BA%D0%B0%20%D0%BF%D0%BE%20%D0%BF%D1%80%D0%BE%D0%B3%D1%80%D0%B0%D0%BC%D0%BC%D0%B0%D0%BC/%D1%82%D0%B0%D0%B1%D0%BB%D0%B8%D1%86%D1%8B%20%D0%BA%20%D0%BC%D0%B5%D1%82%D0%BE%D0%B4%D0%B8%D0%BA%D0%B5.doc" \l "Par112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«Профилактика экстремизма и терроризма на территории Грушево-Дубов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spacing w:val="-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  «Противодействие коррупции в Грушево-Дубовском сельском поселении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 xml:space="preserve">Грушево-Дубовского </w:t>
            </w:r>
            <w:r>
              <w:rPr>
                <w:bCs/>
              </w:rPr>
              <w:t>сельского поселения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рушево-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 xml:space="preserve">Грушево-Дубовского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bCs/>
              </w:rPr>
            </w:pPr>
            <w:r>
              <w:rPr/>
              <w:t>Подпрограмма 3. «Гармонизация межнациональных отношений на территории Грушево-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и межнациональных отношений</w:t>
            </w:r>
            <w:r>
              <w:rPr/>
              <w:t>, предупреждение межэтнических конфли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127"/>
      <w:bookmarkEnd w:id="1"/>
      <w:r>
        <w:rPr>
          <w:rFonts w:cs="Times New Roman" w:ascii="Times New Roman" w:hAnsi="Times New Roman"/>
          <w:sz w:val="24"/>
          <w:szCs w:val="24"/>
        </w:rPr>
        <w:t>--------------------------------------------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          Л.Н.Калашн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9:00Z</dcterms:created>
  <dc:creator>user</dc:creator>
  <dc:description/>
  <cp:keywords/>
  <dc:language>en-US</dc:language>
  <cp:lastModifiedBy>GB1</cp:lastModifiedBy>
  <cp:lastPrinted>2021-01-19T14:08:00Z</cp:lastPrinted>
  <dcterms:modified xsi:type="dcterms:W3CDTF">2021-01-19T11:09:00Z</dcterms:modified>
  <cp:revision>2</cp:revision>
  <dc:subject/>
  <dc:title/>
</cp:coreProperties>
</file>