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575223969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 марта  2022 г.</w:t>
      </w:r>
      <w:r>
        <w:rPr>
          <w:sz w:val="28"/>
        </w:rPr>
        <w:tab/>
        <w:t xml:space="preserve">                      №</w:t>
      </w:r>
      <w:bookmarkStart w:id="0" w:name="Номер"/>
      <w:bookmarkEnd w:id="0"/>
      <w:r>
        <w:rPr>
          <w:sz w:val="28"/>
        </w:rPr>
        <w:t xml:space="preserve"> __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Благоустройство территории Грушево-Дуб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9 «Об утверждении муниципальной программы Грушево-Дубовского сельского  поселения «Благоустройство территории Грушево-Дубовского сельского поселения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Благоустройство территории Грушево-Дубовского сельского поселения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11 567,6 тыс. рублей, в том числе по годам за сче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401,4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877,1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97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 53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801,8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857,1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83,2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83,2  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683,2   тыс.рублей.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Основные направления благоустройства территории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10 292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 233,3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 696,1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17,5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354,7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669,6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84,9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–  622,8  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10 292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1233,3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1696,1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1 году –   917,5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2 году –   1 354,7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3 году –   669,6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4 году –   684,9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5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6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7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8 году –   622,8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9 году –   622,8 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 622,8   тыс.рублей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bCs/>
          <w:sz w:val="28"/>
          <w:szCs w:val="28"/>
        </w:rPr>
        <w:t>«Санитарное состояние территории</w:t>
      </w:r>
      <w:r>
        <w:rPr>
          <w:sz w:val="28"/>
          <w:szCs w:val="28"/>
        </w:rPr>
        <w:t>» изложить в новой редакции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240"/>
        <w:gridCol w:w="6643"/>
      </w:tblGrid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 274,7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68,1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0 году –   181,0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–   80,3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–   178,5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–   132,2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  172,2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60,4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60,4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60,4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60,4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60,4  тыс.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 –   60,4  тыс.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 274,7 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168,1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81,0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–   80,3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–   178,5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–   132,2 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  172,2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60,4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60,4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60,4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60,4 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60,4 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60,4 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 в  Приложение № 3 к муниципальной программе Грушево-Дубовского сельского поселения «Благоустройство территории Грушево-Дубовского сельского поселения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Грушево-Дубов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bookmarkStart w:id="1" w:name="Par676"/>
      <w:bookmarkEnd w:id="1"/>
      <w:r>
        <w:rPr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/>
          <w:sz w:val="24"/>
          <w:szCs w:val="24"/>
          <w:lang w:eastAsia="en-US"/>
        </w:rPr>
        <w:t>Грушево-Дубовского сельского поселения</w:t>
      </w:r>
    </w:p>
    <w:p>
      <w:pPr>
        <w:pStyle w:val="Normal"/>
        <w:autoSpaceDE w:val="false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418"/>
        <w:gridCol w:w="992"/>
        <w:gridCol w:w="850"/>
        <w:gridCol w:w="851"/>
        <w:gridCol w:w="709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0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0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"Благоустройство территории Грушево-Дуб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5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расходы на уличное освещ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8</w:t>
            </w:r>
          </w:p>
        </w:tc>
      </w:tr>
      <w:tr>
        <w:trPr>
          <w:trHeight w:val="124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на озелене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 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 «Санитарное состояние территор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расходы на улучшение  санитарно –эпидемиологической обстан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2. мероприятия  по отлову бродячих со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рушево-Дуб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И.В. Ник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8:00Z</dcterms:created>
  <dc:creator>Administrator</dc:creator>
  <dc:description/>
  <dc:language>en-US</dc:language>
  <cp:lastModifiedBy>RePack by SPecialiST</cp:lastModifiedBy>
  <cp:lastPrinted>2021-06-28T15:03:00Z</cp:lastPrinted>
  <dcterms:modified xsi:type="dcterms:W3CDTF">2022-03-04T09:48:00Z</dcterms:modified>
  <cp:revision>2</cp:revision>
  <dc:subject/>
  <dc:title/>
</cp:coreProperties>
</file>