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633082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(ПРО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апреля  2022 года                                  № __                            х. Груше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брания депутатов Грушево-Дубовского сельского поселения от 27.12.2021 г. №16 «</w:t>
            </w:r>
            <w:r>
              <w:rPr>
                <w:b/>
                <w:sz w:val="28"/>
                <w:szCs w:val="28"/>
              </w:rPr>
              <w:t>О бюджете Грушево-Дубовского сельского поселения Белокалитвинского района   на 2022 год 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169 и 184.1 Бюджетного кодекса Российской Федерации,  Областным законом от 16 декабря 2021 года № 635-ЗС «Об областном бюджете на 2022 год и на плановый период 2023 и  2024 годов», решением Собрания депутатов Белокалитвинского района от 28 декабря 2021 года № 21 «О бюджете Белокалитвинского района на 2022 год и на плановый период 2023 и 2024 годов», статьей 62 Устава муниципального образования «Грушево-Дубовское сельское поселение, Собрание депутатов Грушево-Дуб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Грушево-Дубовского сельского поселения от 27 декабря 2021 года №16 «О бюджете Грушево-Дубовского сельского поселения Белокалитвинского район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ы 1 и 2  части 1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) прогнозируемый общий объем доходов местного бюджета в сумме 14 222,4 тыс. руб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 местного бюджета в сумме 15 958,0 тыс. рублей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17"/>
        <w:gridCol w:w="1512"/>
        <w:gridCol w:w="266"/>
        <w:gridCol w:w="1218"/>
        <w:gridCol w:w="2900"/>
        <w:gridCol w:w="3678"/>
        <w:gridCol w:w="567"/>
        <w:gridCol w:w="239"/>
        <w:gridCol w:w="612"/>
        <w:gridCol w:w="1417"/>
        <w:gridCol w:w="1276"/>
        <w:gridCol w:w="284"/>
        <w:gridCol w:w="326"/>
        <w:gridCol w:w="241"/>
      </w:tblGrid>
      <w:tr>
        <w:trPr>
          <w:trHeight w:val="375" w:hRule="atLeast"/>
        </w:trPr>
        <w:tc>
          <w:tcPr>
            <w:tcW w:w="4479" w:type="dxa"/>
            <w:gridSpan w:val="5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)Приложение 1</w:t>
            </w:r>
          </w:p>
        </w:tc>
        <w:tc>
          <w:tcPr>
            <w:tcW w:w="10689" w:type="dxa"/>
            <w:gridSpan w:val="7"/>
            <w:vMerge w:val="restart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7 декабря 2021 года № 16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о-Дуб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right"/>
              <w:rPr>
                <w:highlight w:val="yellow"/>
              </w:rPr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ind w:right="-5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5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 бюджета Грушево-Дубовского сельского поселения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02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452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63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7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7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1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47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65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65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3 000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0 1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9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49999 00 0000 1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 передаваемые бюдже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5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49999 10 0000 1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53,8»;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5"/>
      </w:tblGrid>
      <w:tr>
        <w:trPr>
          <w:trHeight w:val="270" w:hRule="atLeast"/>
        </w:trPr>
        <w:tc>
          <w:tcPr>
            <w:tcW w:w="15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7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3798"/>
        <w:gridCol w:w="1701"/>
        <w:gridCol w:w="152"/>
        <w:gridCol w:w="1266"/>
        <w:gridCol w:w="1701"/>
        <w:gridCol w:w="297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7 декабря 2021 года № 16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о-Дуб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Грушево-Дубовского сельского поселения Белокалитвинского района на 2022 год и на плановый период 2023 и 2024 годов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7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4 го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52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52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52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52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52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52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52,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3 452,7»;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851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2" w:leader="none"/>
        </w:tabs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tabs>
          <w:tab w:val="clear" w:pos="708"/>
          <w:tab w:val="left" w:pos="3982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bookmarkStart w:id="0" w:name="_GoBack"/>
      <w:bookmarkEnd w:id="0"/>
      <w:r>
        <w:rPr>
          <w:bCs/>
          <w:color w:val="000000"/>
          <w:sz w:val="20"/>
          <w:szCs w:val="20"/>
        </w:rPr>
        <w:t>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 27 декабря 2021 года № 1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2023  и  2024 годов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22 год   и на плановый период 2023 и 2024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blHeader w:val="true"/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9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3 02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52,7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18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7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240,7</w:t>
            </w:r>
          </w:p>
        </w:tc>
      </w:tr>
      <w:tr>
        <w:trPr>
          <w:trHeight w:val="12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 36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 395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5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</w:tr>
      <w:tr>
        <w:trPr>
          <w:trHeight w:val="35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ого направления деятельности «Реализация функций иных органов местного самоуправ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ополнительных гарантий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7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ого направления деятельности в рамках непрограммных расходов органов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7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0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рушево-Дубовского сельского посел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7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47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ведению неотложных аварийных работ и содержанию сетей водоснабжения 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3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1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9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 1 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3,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8,6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) Приложение 4 изложить в следующей редакци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декабря 2021 года №1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9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2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52,7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58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2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52,7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ого направления деятельности «Реализация функций иных органов местного самоуправ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ополнительных гарантий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 9 00 977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ого направления деятельности в рамках непрограммных расходов органов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 9 00 977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рушево-Дубовского сельского посел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ведению неотложных аварийных работ и содержанию сетей водоснабжения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6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7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 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8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»;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6) Приложение 7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декабря 2021 года № 1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по  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blHeader w:val="true"/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95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24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52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b/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ведению неотложных аварийных работ и содержанию сетей водоснабжения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86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317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5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34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1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8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рушево-Дубовского сельского посел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8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3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38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69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1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5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2,6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</w:tr>
      <w:tr>
        <w:trPr>
          <w:trHeight w:val="41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ополнительных гарантий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28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8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89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 233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5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66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 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6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ого направления деятельности «Реализация функций иных органов местного самоуправ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3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6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6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7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ого направления деятельности в рамках непрограммных расходов органов местного самоуправления Грушево-Дубовского сельского поселения (Резервные средств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7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»;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7) Приложение 8 изложить в следующей редакции: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 27  декабря 2021 года №16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бюджета Грушево-Дубовского сельского поселения Белокалитвинского района бюджету Белокалитвинского района,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 xml:space="preserve">самоуправления Грушево-Дубовского сельского поселения органам местного самоуправления Белокалитвинского района на 2022 год и на плановый период </w:t>
      </w:r>
    </w:p>
    <w:p>
      <w:pPr>
        <w:pStyle w:val="Normal"/>
        <w:jc w:val="center"/>
        <w:rPr/>
      </w:pPr>
      <w:r>
        <w:rPr/>
        <w:t>2023 и 2024 годов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91"/>
        <w:gridCol w:w="1627"/>
        <w:gridCol w:w="1495"/>
      </w:tblGrid>
      <w:tr>
        <w:trPr>
          <w:trHeight w:val="15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елокалитвинского района в области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27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>
          <w:trHeight w:val="15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внутрен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>
          <w:trHeight w:val="1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существлению внеш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»;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) Приложение 9 изложить в следующей редакции: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декабря 2021 года №1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 2023 и 2024 годов»</w:t>
      </w:r>
    </w:p>
    <w:p>
      <w:pPr>
        <w:pStyle w:val="Normal"/>
        <w:tabs>
          <w:tab w:val="clear" w:pos="708"/>
          <w:tab w:val="left" w:pos="1365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, предоставляемых Грушево-Дубовскому сельскому поселению 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210675" cy="18827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1275"/>
                              <w:gridCol w:w="1134"/>
                              <w:gridCol w:w="1276"/>
                              <w:gridCol w:w="1134"/>
                              <w:gridCol w:w="1276"/>
                              <w:gridCol w:w="107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 го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48.25pt;mso-wrap-distance-left:9pt;mso-wrap-distance-right:9pt;mso-wrap-distance-top:0pt;mso-wrap-distance-bottom:0pt;margin-top:9.9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1275"/>
                        <w:gridCol w:w="1134"/>
                        <w:gridCol w:w="1276"/>
                        <w:gridCol w:w="1134"/>
                        <w:gridCol w:w="1276"/>
                        <w:gridCol w:w="107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 год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председателя постоянной депутатской комиссии Собрания депутатов Грушево-Дубовского сельского поселения по бюджету, налогам и собственности Пятибратова А.П.</w:t>
      </w:r>
      <w:r>
        <w:rPr>
          <w:b/>
        </w:rPr>
        <w:t xml:space="preserve"> </w:t>
      </w:r>
      <w:r>
        <w:rPr/>
        <w:t>и главу Администрации Грушево-Дубовского сельского поселения Никул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>глава Грушево-Дубовского сельского поселения                                                            Еремеев А.И.</w:t>
      </w:r>
    </w:p>
    <w:sectPr>
      <w:headerReference w:type="default" r:id="rId14"/>
      <w:headerReference w:type="first" r:id="rId15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8:00Z</dcterms:created>
  <dc:creator>Чаплицкий</dc:creator>
  <dc:description/>
  <cp:keywords/>
  <dc:language>en-US</dc:language>
  <cp:lastModifiedBy>GB1</cp:lastModifiedBy>
  <cp:lastPrinted>2022-02-21T14:59:00Z</cp:lastPrinted>
  <dcterms:modified xsi:type="dcterms:W3CDTF">2023-02-01T06:48:00Z</dcterms:modified>
  <cp:revision>3</cp:revision>
  <dc:subject/>
  <dc:title>                                                                                                                      </dc:title>
</cp:coreProperties>
</file>