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/>
      </w:pPr>
      <w:r>
        <w:rPr/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bakum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r>
              <w:rPr/>
              <w:t>Lena-chek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61-30-91 </w:t>
            </w:r>
            <w:hyperlink r:id="rId2">
              <w:r>
                <w:rPr>
                  <w:rStyle w:val="InternetLink"/>
                  <w:color w:val="000000"/>
                </w:rPr>
                <w:t>keypakhau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89-611-97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or.lysenko.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bk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1-520-7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yarost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rambler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-961-400-04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ocate.boris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9-55-06      </w:t>
            </w:r>
            <w:r>
              <w:rPr>
                <w:lang w:val="en-US"/>
              </w:rPr>
              <w:t>korsun.aleksand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Таганрог, 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8-863-245-03-98 8-908-170-11-94 </w:t>
            </w:r>
            <w:r>
              <w:rPr>
                <w:lang w:val="en-US"/>
              </w:rPr>
              <w:t>piskunovss</w:t>
            </w:r>
            <w:r>
              <w:rPr/>
              <w:t>-</w:t>
            </w:r>
            <w:r>
              <w:rPr>
                <w:lang w:val="en-US"/>
              </w:rPr>
              <w:t>advoka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-863-245-03-98  8-918-583-57-73 </w:t>
            </w:r>
            <w:r>
              <w:rPr/>
              <w:t>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7.00-19.00 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Оренбург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89-618-22-69 </w:t>
            </w:r>
            <w:r>
              <w:rPr>
                <w:lang w:val="en-US"/>
              </w:rPr>
              <w:t>neguliaeva.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1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8-939-865-08-80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6-26-00                 8-939-865-08-79 </w:t>
            </w:r>
            <w:r>
              <w:rPr>
                <w:lang w:val="en-US"/>
              </w:rPr>
              <w:t>abpartner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Анжелик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50-855-80-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zhelika-ignaten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 11.00-13.00 П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9-79-0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odon-s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7.00-20.00 Ср. 17.0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7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алер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Карагодин А.В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ул. Батуринская, 1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8-998-70-7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vorobyova-valer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5.00 Чт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r>
              <w:rPr/>
              <w:t>dideanna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kasianova@list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904-80-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nna.akhm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8.30-15.3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51-834-24-23     8-989-712-94-96 </w:t>
            </w:r>
            <w:r>
              <w:rPr/>
              <w:t>exsolod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>@yandex.r</w:t>
            </w:r>
            <w:r>
              <w:rPr>
                <w:lang w:val="en-US"/>
              </w:rPr>
              <w:t>u</w:t>
            </w:r>
            <w:r>
              <w:rPr/>
              <w:t>, 29447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88-235-94-45 </w:t>
            </w:r>
            <w:r>
              <w:rPr/>
              <w:t>advocatrostov.victory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 </w:t>
            </w:r>
            <w:r>
              <w:rPr>
                <w:lang w:val="en-US"/>
              </w:rPr>
              <w:t>advokatrostov</w:t>
            </w:r>
            <w:r>
              <w:rPr/>
              <w:t>_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52-572-80-37  </w:t>
            </w:r>
            <w:r>
              <w:rPr>
                <w:lang w:val="en-US"/>
              </w:rPr>
              <w:t>advokatrostov</w:t>
            </w:r>
            <w:r>
              <w:rPr/>
              <w:t>.</w:t>
            </w:r>
            <w:r>
              <w:rPr>
                <w:lang w:val="en-US"/>
              </w:rPr>
              <w:t>nk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5-94-45                 8-928-111-50-44  </w:t>
            </w:r>
            <w:r>
              <w:rPr>
                <w:lang w:val="en-US"/>
              </w:rPr>
              <w:t>rostov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В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0-18.00, переры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С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Елизавет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900-33-36 </w:t>
            </w:r>
            <w:r>
              <w:rPr>
                <w:lang w:val="en-US"/>
              </w:rPr>
              <w:t>advokat-es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Защитник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яни, д.18, оф.3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3-463-47-77 </w:t>
            </w:r>
            <w:r>
              <w:rPr>
                <w:lang w:val="en-US"/>
              </w:rPr>
              <w:t>89034634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 Сб. 12.00-15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eeva.yuliy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 614806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. 67Б/67В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r>
              <w:rPr>
                <w:lang w:val="en-US"/>
              </w:rPr>
              <w:t xml:space="preserve">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57-81-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katrostov.goncharenko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-95-16 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</w:t>
            </w: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12-58-56 </w:t>
            </w:r>
            <w:r>
              <w:rPr>
                <w:lang w:val="en-US"/>
              </w:rPr>
              <w:t>kalyuzhnyy.fir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                          ул. Пушкинская, 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</w:t>
            </w:r>
            <w:r>
              <w:rPr>
                <w:lang w:val="en-US"/>
              </w:rPr>
              <w:t xml:space="preserve">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Центр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89-707-53-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yu.agapow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37-739-99-95 </w:t>
            </w:r>
            <w:r>
              <w:rPr>
                <w:lang w:val="en-US"/>
              </w:rPr>
              <w:t>advokat.61grigoryan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аниславского, 8А-10/11-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9-610-22-26 </w:t>
            </w:r>
            <w:r>
              <w:rPr>
                <w:lang w:val="en-US"/>
              </w:rPr>
              <w:t>marik7916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 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18-514-89-93 </w:t>
            </w:r>
            <w:r>
              <w:rPr>
                <w:lang w:val="en-US"/>
              </w:rPr>
              <w:t>barrister</w:t>
            </w:r>
            <w:r>
              <w:rPr/>
              <w:t>-</w:t>
            </w:r>
            <w:r>
              <w:rPr>
                <w:lang w:val="en-US"/>
              </w:rPr>
              <w:t>elena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10-38-47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615794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5.00 Ср. 11.00-15.00 Пт. 11.00-15.00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Ростовская область (за исключением г. Ростов-на-Дону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42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Аксай,                        ул. Буденного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50-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liana</w:t>
            </w:r>
            <w:r>
              <w:rPr/>
              <w:t>-</w:t>
            </w:r>
            <w:r>
              <w:rPr>
                <w:lang w:val="en-US"/>
              </w:rPr>
              <w:t>pushkar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-dankee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y82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83-75-45 </w:t>
            </w:r>
            <w:r>
              <w:rPr>
                <w:lang w:val="en-US"/>
              </w:rPr>
              <w:t>pugacheva1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36-99-39 </w:t>
            </w:r>
            <w:r>
              <w:rPr>
                <w:lang w:val="en-US"/>
              </w:rPr>
              <w:t>bori-anastasi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83-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11-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vladik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r>
              <w:rPr>
                <w:lang w:val="en-US"/>
              </w:rPr>
              <w:t>sv</w:t>
            </w:r>
            <w:r>
              <w:rPr/>
              <w:t>_</w:t>
            </w:r>
            <w:r>
              <w:rPr>
                <w:lang w:val="en-US"/>
              </w:rPr>
              <w:t>dich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1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00-56-56 </w:t>
            </w:r>
            <w:r>
              <w:rPr/>
              <w:t>shvec.nastena88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лгодонск,               пр. Строителей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8639-26-54-83     8-918-539-97-18 </w:t>
            </w:r>
            <w:r>
              <w:rPr>
                <w:lang w:val="en-US"/>
              </w:rPr>
              <w:t>svetlana</w:t>
            </w:r>
            <w:r>
              <w:rPr/>
              <w:t>.</w:t>
            </w:r>
            <w:r>
              <w:rPr>
                <w:lang w:val="en-US"/>
              </w:rPr>
              <w:t>erofe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екрас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67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7-16-59</w:t>
            </w:r>
          </w:p>
          <w:p>
            <w:pPr>
              <w:pStyle w:val="Normal"/>
              <w:rPr/>
            </w:pPr>
            <w:r>
              <w:rPr/>
              <w:t>kulkova.69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3.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apro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ст. Егорлыкская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8-500-20-06 </w:t>
            </w:r>
            <w:r>
              <w:rPr/>
              <w:t>arman2010.91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r>
              <w:rPr/>
              <w:t>marakhin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рноград, пер.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поль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3-44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-777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onstangela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09-424-08-01 </w:t>
            </w:r>
            <w:r>
              <w:rPr/>
              <w:t>babkova2021@bk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2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pro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п. Зимовники,               ул. Ленина, 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76-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Каменск-Шахтинский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7-26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921-90-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Advocat.oid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gmail.com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71-04-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65-5-00-09</w:t>
            </w:r>
          </w:p>
          <w:p>
            <w:pPr>
              <w:pStyle w:val="Normal"/>
              <w:rPr/>
            </w:pPr>
            <w:r>
              <w:rPr/>
              <w:t>Vladimir.simonov.1955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7-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advopro@bk.ru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3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0-03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ская область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5-453-54-44 </w:t>
            </w:r>
            <w:r>
              <w:rPr>
                <w:lang w:val="en-US"/>
              </w:rPr>
              <w:t>filimon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tova</w:t>
            </w:r>
            <w:r>
              <w:rPr/>
              <w:t>.</w:t>
            </w:r>
            <w:r>
              <w:rPr>
                <w:lang w:val="en-US"/>
              </w:rPr>
              <w:t>advokat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Неклин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2-603-51-57     8-900-128-81-00 </w:t>
            </w:r>
            <w:r>
              <w:rPr/>
              <w:t>advokatvelichko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6-41-41-7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86369-2-60-11 </w:t>
            </w:r>
            <w:r>
              <w:rPr>
                <w:lang w:val="en-US"/>
              </w:rPr>
              <w:t>butikof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                      ст. Обливская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- П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 (с) филиал Ростовской областной коллегии адвокатов № 2 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ролетарск,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9-00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bagomed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 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6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льск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51-829-06-59 </w:t>
            </w:r>
            <w:r>
              <w:rPr>
                <w:lang w:val="en-US"/>
              </w:rPr>
              <w:t>evgen-s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@yandex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2"/>
                <w:szCs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den18@mail.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>@yandex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okat_petru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61-409-73-33        8-928-907-06-70 </w:t>
            </w:r>
            <w:r>
              <w:rPr>
                <w:lang w:val="en-US"/>
              </w:rPr>
              <w:t>yub</w:t>
            </w:r>
            <w:r>
              <w:rPr/>
              <w:t>.</w:t>
            </w:r>
            <w:r>
              <w:rPr>
                <w:lang w:val="en-US"/>
              </w:rPr>
              <w:t>sb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4-31-09-79     8-961-403-92-69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iakinpavel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 xml:space="preserve">com 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9-425-32-60 </w:t>
            </w:r>
            <w:r>
              <w:rPr/>
              <w:t>eduard.simonyan</w:t>
            </w:r>
          </w:p>
          <w:p>
            <w:pPr>
              <w:pStyle w:val="Normal"/>
              <w:rPr/>
            </w:pPr>
            <w:r>
              <w:rPr/>
              <w:t>@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>@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- 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06-184-01-31 </w:t>
            </w:r>
            <w:r>
              <w:rPr/>
              <w:t>614409@</w:t>
            </w:r>
          </w:p>
          <w:p>
            <w:pPr>
              <w:pStyle w:val="Normal"/>
              <w:rPr/>
            </w:pPr>
            <w:r>
              <w:rPr/>
              <w:t>apromail.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536</dc:creator>
  <dc:description/>
  <cp:keywords/>
  <dc:language>en-US</dc:language>
  <cp:lastModifiedBy>Grushevka</cp:lastModifiedBy>
  <cp:lastPrinted>2021-07-02T11:30:00Z</cp:lastPrinted>
  <dcterms:modified xsi:type="dcterms:W3CDTF">2023-01-11T07:00:00Z</dcterms:modified>
  <cp:revision>5</cp:revision>
  <dc:subject/>
  <dc:title/>
</cp:coreProperties>
</file>