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15620" cy="7296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552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5pt;width:40.55pt;height:57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 xml:space="preserve">АДМИНИСТРАЦИЯ  ГРУШЕВО-ДУБОВ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ОСТАНОВЛЕНИЕ ПРОЕКТ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___ марта 2021 года</w:t>
        <w:tab/>
        <w:t xml:space="preserve">                                                                                 № </w:t>
      </w:r>
      <w:bookmarkStart w:id="1" w:name="Номер"/>
      <w:bookmarkEnd w:id="1"/>
      <w:r>
        <w:rPr>
          <w:b/>
          <w:sz w:val="28"/>
        </w:rPr>
        <w:t>__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х. Грушевка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pPr w:vertAnchor="text" w:horzAnchor="text" w:leftFromText="180" w:rightFromText="180" w:tblpX="0" w:tblpY="1"/>
        <w:tblW w:w="2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9"/>
      </w:tblGrid>
      <w:tr>
        <w:trPr>
          <w:trHeight w:val="2129" w:hRule="atLeast"/>
        </w:trPr>
        <w:tc>
          <w:tcPr>
            <w:tcW w:w="420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2" w:name="Наименование_Copy_1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отчета о финансировании и освоении проводимых программных мероприятий муниципальных программ Грушево-Дубовского сельского поселения за 2020 год                                         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рушево-Дубовского сельского поселения от 21.03.2018г. № 25 «</w:t>
      </w:r>
      <w:r>
        <w:rPr>
          <w:color w:val="000000"/>
          <w:sz w:val="28"/>
          <w:szCs w:val="28"/>
          <w:shd w:fill="FFFFFF" w:val="clear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по </w:t>
      </w:r>
      <w:r>
        <w:rPr>
          <w:bCs/>
          <w:color w:val="000000"/>
          <w:sz w:val="28"/>
          <w:szCs w:val="28"/>
        </w:rPr>
        <w:t xml:space="preserve">муниципальной программе Грушево-Дубовского сельского поселения </w:t>
      </w:r>
      <w:r>
        <w:rPr>
          <w:color w:val="000000"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согласно приложения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чет о финансировании и освоении проводимых программных мероприятий по муниципальной программе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Грушево-Дубовского сельского поселения</w:t>
      </w:r>
      <w:r>
        <w:rPr>
          <w:sz w:val="28"/>
          <w:szCs w:val="28"/>
        </w:rPr>
        <w:t>» согласно приложения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тчет о финансировании и освоении проводимых программных мероприятий по муниципальной программе «</w:t>
      </w:r>
      <w:r>
        <w:rPr>
          <w:bCs/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согласно приложения №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чет о финансировании и освоении проводимых программных мероприятий по муниципальной программе «</w:t>
      </w:r>
      <w:r>
        <w:rPr>
          <w:bCs/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огласно приложения №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тчет о финансировании и освоении проводимых программных мероприятий по муниципальной программе «</w:t>
      </w:r>
      <w:r>
        <w:rPr>
          <w:bCs/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я №5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тчет о финансировании и освоении проводимых программных мероприятий по муниципальной программе «</w:t>
      </w:r>
      <w:r>
        <w:rPr>
          <w:bCs/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согласно приложения №6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тчет о финансировании и освоении проводимых программных мероприятий по муниципальной программе «</w:t>
      </w:r>
      <w:r>
        <w:rPr>
          <w:bCs/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согласно приложения №7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тчет о финансировании и освоении проводимых программных мероприятий по муниципальной программе «</w:t>
      </w:r>
      <w:r>
        <w:rPr>
          <w:bCs/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согласно приложения №8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Отчет о финансировании и освоении проводимых программных мероприятий по муниципальной программе «</w:t>
      </w:r>
      <w:r>
        <w:rPr>
          <w:bCs/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согласно приложения №9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Отчет о финансировании и освоении проводимых программных мероприятий по муниципальной программе «</w:t>
      </w:r>
      <w:r>
        <w:rPr>
          <w:bCs/>
          <w:color w:val="000000"/>
          <w:sz w:val="28"/>
          <w:szCs w:val="28"/>
        </w:rPr>
        <w:t>Управление муниципальными финансами поселения и создание условий для эффективного управления муниципальными финансами поселения</w:t>
      </w:r>
      <w:r>
        <w:rPr>
          <w:sz w:val="28"/>
          <w:szCs w:val="28"/>
        </w:rPr>
        <w:t>» согласно приложения №10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Отчет о финансировании и освоении проводимых программных мероприятий по муниципальной программе «</w:t>
      </w:r>
      <w:r>
        <w:rPr>
          <w:bCs/>
          <w:color w:val="000000"/>
          <w:sz w:val="28"/>
          <w:szCs w:val="28"/>
        </w:rPr>
        <w:t>Благоустройство территории Грушево-Дубовского сельского поселения</w:t>
      </w:r>
      <w:r>
        <w:rPr>
          <w:sz w:val="28"/>
          <w:szCs w:val="28"/>
        </w:rPr>
        <w:t>» согласно приложения №1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Отчет о финансировании и освоении проводимых программных мероприятий по муниципальной программе 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согласно приложения №1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тчет о финансировании и освоении проводимых программных мероприятий по муниципальной программе «</w:t>
      </w:r>
      <w:r>
        <w:rPr>
          <w:bCs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согласно приложения №1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Груше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                                            Холоднякова Т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Калашникова Л.Н.</w:t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__ марта 2021 года №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/>
        <w:t>О ФИНАНСИРОВАНИИ И ОСВОЕНИИ ПРОВОДИМЫХ ПРОГРАММНЫХ МЕРОПРИЯТИЙ МУНИЦИПАЛЬНОЙ ПРОГРАММЫ ЗА 2020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Социальная поддержка граждан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1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803"/>
        <w:gridCol w:w="1419"/>
        <w:gridCol w:w="2125"/>
        <w:gridCol w:w="997"/>
        <w:gridCol w:w="996"/>
        <w:gridCol w:w="1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ающих адресную материальную помощ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в полном объеме выплата адресной социальной помощ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110"/>
        <w:gridCol w:w="1702"/>
        <w:gridCol w:w="1168"/>
        <w:gridCol w:w="1100"/>
        <w:gridCol w:w="71"/>
        <w:gridCol w:w="1168"/>
        <w:gridCol w:w="1171"/>
        <w:gridCol w:w="1417"/>
        <w:gridCol w:w="1134"/>
        <w:gridCol w:w="1558"/>
      </w:tblGrid>
      <w:tr>
        <w:trPr>
          <w:trHeight w:val="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 xml:space="preserve"> «</w:t>
            </w:r>
            <w:r>
              <w:rPr>
                <w:color w:val="000000"/>
                <w:sz w:val="28"/>
                <w:szCs w:val="28"/>
                <w:u w:val="single"/>
              </w:rPr>
              <w:t>Социальная поддержка граждан</w:t>
            </w:r>
            <w:r>
              <w:rPr>
                <w:sz w:val="28"/>
                <w:szCs w:val="28"/>
                <w:u w:val="single"/>
              </w:rPr>
              <w:t>»</w:t>
            </w:r>
          </w:p>
        </w:tc>
      </w:tr>
      <w:tr>
        <w:trPr>
          <w:trHeight w:val="20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нцова М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0"/>
                <w:szCs w:val="20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нцова М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нцова М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Социальная поддержка граждан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 2020 год   </w:t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976"/>
        <w:gridCol w:w="6096"/>
        <w:gridCol w:w="2977"/>
        <w:gridCol w:w="1701"/>
        <w:gridCol w:w="1276"/>
      </w:tblGrid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</w:tr>
      <w:tr>
        <w:trPr>
          <w:trHeight w:val="244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Ежемесячная выплата государственной пенсии за выслугу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цам, замещавшим муниципальные должности и должности муниципальной службы в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Грушево-Дубовского сельского поселения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оциальная поддержка граждан» за 2020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Грушево-Дубовс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Грушево-Дубовского сельского поселения от 30.11.2018 года   № 113 была принята с целью: повышения качества жизни населения Грушево-Дубовс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обязательств Грушево-Дубовс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рушево-Дубов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 2020 год плановый объем финансирования Программы составил: 183,3 тыс. рублей, в том числе: областной бюджет - 0,0 тыс. рублей и местный бюджет – 183,3 тыс. рублей. Фактически профинансировано и освоено 183,3 тыс. рублей, в том числе: областной бюджет - 0,0 тыс. рублей и местный бюджет – 183,3 тыс. рублей. (100,0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83,3 тыс. рублей, освоено 183,3 тыс. рублей, освоение составило 100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финансирования не требовалось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20 финансового года вносились изменения в муниципальную программу Грушево-Дубовс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рушево-Дубовс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0г. №65 «О внесении изменений в постановление Администрации Грушево-Дубовского сельского поселения от 30.11.2018 № 113 «Об утверждении муниципальной программы Грушево-Дубовского сельского поселения «Социальная поддержка граждан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ка оценки муниципальной долгосрочной целевой программы Грушево-Дубовского сельского поселения «Социальная поддержка гражда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материальной помощи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Грушево-Дубо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Грушево-Дуб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Калашникова Л.Н.</w:t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__ марта  2021 года №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/>
        <w:t>О ФИНАНСИРОВАНИИ И ОСВОЕНИИ ПРОВОДИМЫХ ПРОГРАММНЫХ МЕРОПРИЯТИЙ МУНИЦИПАЛЬНОЙ ПРОГРАММЫ ЗА 2020 ГОД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рушево-Дубовского сельского поселения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1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10718"/>
        <w:gridCol w:w="708"/>
        <w:gridCol w:w="1063"/>
        <w:gridCol w:w="1064"/>
      </w:tblGrid>
      <w:tr>
        <w:trPr>
          <w:trHeight w:val="20" w:hRule="exact"/>
        </w:trPr>
        <w:tc>
          <w:tcPr>
            <w:tcW w:w="14175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0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качественными жилищно-коммунальными услугами населения Грушево-Дубовского сельского поселения»</w:t>
            </w:r>
          </w:p>
        </w:tc>
      </w:tr>
      <w:tr>
        <w:trPr>
          <w:trHeight w:val="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530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66"/>
        <w:gridCol w:w="3829"/>
        <w:gridCol w:w="1701"/>
        <w:gridCol w:w="1240"/>
        <w:gridCol w:w="1240"/>
        <w:gridCol w:w="1240"/>
        <w:gridCol w:w="1241"/>
        <w:gridCol w:w="1559"/>
        <w:gridCol w:w="1134"/>
        <w:gridCol w:w="1557"/>
      </w:tblGrid>
      <w:tr>
        <w:trPr>
          <w:trHeight w:val="4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Грушево-Дубов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сходы по взносам на проведение кап. ремонта многокв.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ганцева С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текущему (капитальному) ремонту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Луганцева С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Луганцева С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рушево-Дубовского сельского поселения» 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2020 год    </w:t>
      </w:r>
      <w:r>
        <w:rPr>
          <w:color w:val="FFFFFF"/>
          <w:sz w:val="28"/>
          <w:szCs w:val="28"/>
          <w:u w:val="single"/>
        </w:rPr>
        <w:t>.</w:t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119"/>
        <w:gridCol w:w="4394"/>
        <w:gridCol w:w="2976"/>
        <w:gridCol w:w="3261"/>
        <w:gridCol w:w="1276"/>
      </w:tblGrid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6,2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6,2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программа 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«Создание условий  для обеспечения качественными коммунальны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6,2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слуг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6,2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сновное мероприятие 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сходы по взносам на проведение кап. ремонта многокв. дом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,5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,5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сновное мероприятие 1.2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азвитие материальной базы в сфере обращения с твердыми бытовыми отходам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7,7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7,7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программа 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ное мероприятие 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20 финансового года вносились изменения в муниципальную программу Грушево-Дубов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Грушево-Дубов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рушево-Дубовс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0г. №66 «О внесении изменений в постановление Администрации Грушево-Дубовского сельского поселения от 30.11.2018 № 111 «Об утверждении муниципальной программы Грушево-Дубов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Грушево-Дуб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реализации муниципальной программы 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«Обеспечение качественными жилищно-коммунальными услугами 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населения Грушево-Дубовского сельского поселени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униципальной программой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предусмотрена реализация 1 мероприятия на сумму 152,4 тыс. рублей, исполнение плановых назначений составляет 146,2 тыс. рублей или 95,9%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Расходы по взносам на проведение кап. ремонта многокв. домов </w:t>
      </w:r>
      <w:r>
        <w:rPr>
          <w:sz w:val="28"/>
          <w:szCs w:val="28"/>
        </w:rPr>
        <w:t>за счет средств местного бюджета в сумме – 18,5 тыс. рублей, при плановых назначениях 24,0 тыс. рублей (исполнены на 77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ходы на развитие материальной базы в сфере обращения с твердыми бытовыми отходами за счет средств местного бюджета в сумме – 127,7 тыс.рублей, при плановых назначениях 128,4 тыс.рублей (исполнены на 99,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финансирования мероприятий Программы в 2020 году состав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рушево-Дуб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ё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управление многоквартирными дом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Калашникова Л.Н.</w:t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__ марта 2021 года №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/>
        <w:t>О ФИНАНСИРОВАНИИ И ОСВОЕНИИ ПРОВОДИМЫХ ПРОГРАММНЫХ МЕРОПРИЯТИЙ МУНИЦИПАЛЬНОЙ ПРОГРАММЫ ЗА 2020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1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10718"/>
        <w:gridCol w:w="708"/>
        <w:gridCol w:w="1063"/>
        <w:gridCol w:w="1064"/>
      </w:tblGrid>
      <w:tr>
        <w:trPr>
          <w:trHeight w:val="20" w:hRule="exact"/>
        </w:trPr>
        <w:tc>
          <w:tcPr>
            <w:tcW w:w="14175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0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u w:val="single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антитеррористической защищенности мест массового скопления населения  населённых  пунктов  на территории поселения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  по профилактике и  противодействию   экстремизму на национальной и религиозной почве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119"/>
        <w:gridCol w:w="1843"/>
        <w:gridCol w:w="1346"/>
        <w:gridCol w:w="1347"/>
        <w:gridCol w:w="1347"/>
        <w:gridCol w:w="1347"/>
        <w:gridCol w:w="1416"/>
        <w:gridCol w:w="1418"/>
        <w:gridCol w:w="1416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госрочная 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изготовление плакатов и стендов по тематике противодействия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ашникова Л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изготовление плакатов и стендов, направленных на пропаганду антинарко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ашникова Л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0 г.</w:t>
      </w:r>
    </w:p>
    <w:tbl>
      <w:tblPr>
        <w:tblW w:w="15026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26"/>
        <w:gridCol w:w="6803"/>
        <w:gridCol w:w="2977"/>
        <w:gridCol w:w="1701"/>
        <w:gridCol w:w="1419"/>
      </w:tblGrid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программа 2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на территории Грушево-Дуб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сновное мероприятие 2.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изготовление плакатов и стендов по тематике противодействия экстремизму и терроризм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программа 3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сновное мероприятие 3.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изготовление плакатов и стендов, направленных на пропаганду антинаркотической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2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«Обеспечение общественного порядка и противодействие преступности»  (далее Программа) уточненная Постановлением администрации Грушево-Дубовского сельского поселения </w:t>
      </w:r>
      <w:r>
        <w:rPr>
          <w:color w:val="000000"/>
          <w:sz w:val="28"/>
          <w:szCs w:val="28"/>
        </w:rPr>
        <w:t xml:space="preserve">от 30.11.2018 года № 114 </w:t>
      </w:r>
      <w:r>
        <w:rPr>
          <w:sz w:val="28"/>
          <w:szCs w:val="28"/>
        </w:rPr>
        <w:t xml:space="preserve"> принята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аконности и правопорядка на территории Грушево-Дубовского сельского поселения, как необходимого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0 год уточненный объем финансирования Программы составил: 10,0 тыс. рублей, в том числе: федеральный бюджет - 0,00 тыс. рублей.; областной бюджет - 0,00 тыс. рублей; местный бюджет - 10,0 тыс. рублей. Фактически профинансировано и освоено 8,9 тыс. рублей (89,0%), областной бюджет - 0,00 тыс. рублей (0 %), местный бюджет – 18,9 тыс. рублей (89,0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раммных мероприятий в 2020 году укреплены законности и правопорядки на территории Грушево-Дубовского сельского поселения, как необходимые условия признания соблюдения и защиты прав и свободы человека и гражданина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отсутствием необходимости корректировки объемов финансирования программных мероприятий в течение 2020 финансового года не вносились изменения в муниципальную программу Грушево-Дубовского сельского поселения «Обеспечение общественного порядка и противодействие преступности»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Калашникова Л.Н.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__ марта 2021 года №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/>
        <w:t>О ФИНАНСИРОВАНИИ И ОСВОЕНИИ ПРОВОДИМЫХ ПРОГРАММНЫХ МЕРОПРИЯТИЙ МУНИЦИПАЛЬНОЙ ПРОГРАММЫ ЗА 2020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1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75"/>
        <w:gridCol w:w="8638"/>
        <w:gridCol w:w="1418"/>
        <w:gridCol w:w="1559"/>
        <w:gridCol w:w="780"/>
        <w:gridCol w:w="780"/>
        <w:gridCol w:w="1348"/>
      </w:tblGrid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 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от Ч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ероприятия по информированию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оповещаемого системой оповещ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54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86"/>
        <w:gridCol w:w="1843"/>
        <w:gridCol w:w="1323"/>
        <w:gridCol w:w="1322"/>
        <w:gridCol w:w="48"/>
        <w:gridCol w:w="1417"/>
        <w:gridCol w:w="1134"/>
        <w:gridCol w:w="1559"/>
        <w:gridCol w:w="1276"/>
        <w:gridCol w:w="1273"/>
      </w:tblGrid>
      <w:tr>
        <w:trPr>
          <w:trHeight w:val="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Подпрограмма «Пожарная безопасность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ганцева С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«Обеспечение безопасности на воде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информирования населения о безопасности на воде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ганцева С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«Совершенствование системы предоставления межбюджетных трансфертов из местного бюджета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из бюджета Грушево-Дубовского сельского поселения бюджету Белокалитвинского района по содержанию и организации деятельности  аварийно-спасатель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ганцева С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  2020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984"/>
        <w:gridCol w:w="6379"/>
        <w:gridCol w:w="3402"/>
        <w:gridCol w:w="1842"/>
        <w:gridCol w:w="1419"/>
      </w:tblGrid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информирования населения о безопасности на воде в границах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вание системы предоставлени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из местного бюдж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right" w:pos="1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  <w:tab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из бюджета Грушево-Дубовского сельского поселения бюджету Белокалитвинского района по содержанию и организации деятельности  аварийно-спасательных формирова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20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Программа) утвержденная Постановлением администрации Грушево-Дубовского сельского поселения от 30.11.2018  года № 12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уточненный объем финансирования Программы составил: 80,0 тыс. рублей, в том числе: федеральный бюджет - 0,00 тыс. рублей.; областной бюджет - 0,00 тыс. рублей; местный бюджет – 80,0 тыс. рублей. Фактически профинансировано и освоено 72,9 тыс. рублей(91,1%), в том числе: федеральный бюджет - 0,00 тыс. рублей (0%) областной бюджет - 0,00 тыс. рублей(0 %), местный бюджет – 72,9 тыс. рублей (91,1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ведена опашка территории, покупка пожарного гидранта.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20 финансового года вносились изменения в муниципальную программу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рушево-Дубовс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0г. №69 «О внесении изменений в постановление Администрации Грушево-Дубовского сельского поселения от 30.11.2018 № 120 «Об утверждении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Калашникова Л.Н.</w:t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__ марта 2021 года №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/>
        <w:t>О ФИНАНСИРОВАНИИ И ОСВОЕНИИ ПРОВОДИМЫХ ПРОГРАММНЫХ МЕРОПРИЯТИЙ МУНИЦИПАЛЬНОЙ ПРОГРАММЫ ЗА 2020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культуры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1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28"/>
        <w:gridCol w:w="7167"/>
        <w:gridCol w:w="1197"/>
        <w:gridCol w:w="2206"/>
        <w:gridCol w:w="709"/>
        <w:gridCol w:w="850"/>
        <w:gridCol w:w="2288"/>
      </w:tblGrid>
      <w:tr>
        <w:trPr>
          <w:trHeight w:val="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0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u w:val="single"/>
              </w:rPr>
            </w:pPr>
            <w:r>
              <w:rPr/>
              <w:t>Подпрограмма «Развитие культуры»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/>
              </w:rPr>
              <w:t xml:space="preserve">Прирост количества посещений учреждений культуры по сравнению с 2019 годом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 xml:space="preserve">Прирост количества культурно-просветительских мероприятий, проведенных организациями культуры в образовательных учреждениях, по сравнению с 2019 годо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 xml:space="preserve">Повышение уровня удовлетворенности жителей поселения качеством предоставления  муниципальных услуг в сфере культур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77"/>
        <w:gridCol w:w="1843"/>
        <w:gridCol w:w="1322"/>
        <w:gridCol w:w="1323"/>
        <w:gridCol w:w="190"/>
        <w:gridCol w:w="1134"/>
        <w:gridCol w:w="1133"/>
        <w:gridCol w:w="1702"/>
        <w:gridCol w:w="1274"/>
        <w:gridCol w:w="1700"/>
      </w:tblGrid>
      <w:tr>
        <w:trPr>
          <w:trHeight w:val="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>
          <w:trHeight w:val="20" w:hRule="atLeast"/>
        </w:trPr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Подпрограмма 1 «Организация культурно-досугового обслуживания населения»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ого бюджетного учреждения Грушево-Дуб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рыпникова Я.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8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8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Расходы на обеспечение деятельности в проведении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рыпникова Я.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я на повышение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рыпникова Я.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рыпникова Я.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рыпникова Я.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из бюджета Грушево-Дубовского сельского поселения бюджету Белокалитвинского района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рыпникова Я.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культуры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0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985"/>
        <w:gridCol w:w="7653"/>
        <w:gridCol w:w="2552"/>
        <w:gridCol w:w="1843"/>
        <w:gridCol w:w="1276"/>
      </w:tblGrid>
      <w:tr>
        <w:trPr>
          <w:trHeight w:val="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, подпрограммы муниципальной     </w:t>
              <w:br/>
              <w:t>программы, основного мероприятия, мероприятия В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7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41,8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41,8</w:t>
            </w:r>
          </w:p>
        </w:tc>
      </w:tr>
      <w:tr>
        <w:trPr>
          <w:trHeight w:val="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ультурно-досугового обслуживания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1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1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бюджетного учреждения Грушево-Дубовского сельского поселения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,1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,1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в проведении мероприятий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учреждениям на иные цел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 муниципальной программы Грушево-Дубовского сельского поселения </w:t>
      </w:r>
    </w:p>
    <w:p>
      <w:pPr>
        <w:pStyle w:val="Normal"/>
        <w:ind w:firstLine="454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«Развитие культуры» за 2020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ая программа Грушево-Дубовского сельского поселения «Развитие культуры»</w:t>
      </w:r>
      <w:r>
        <w:rPr>
          <w:sz w:val="28"/>
        </w:rPr>
        <w:t xml:space="preserve">, утвержденная постановлением Администрации Грушево-Дубовского сельского поселения от 30.11.2018 года   №116 была принята с </w:t>
      </w:r>
      <w:r>
        <w:rPr>
          <w:sz w:val="28"/>
          <w:szCs w:val="28"/>
        </w:rPr>
        <w:t xml:space="preserve">целью </w:t>
      </w:r>
      <w:r>
        <w:rPr>
          <w:rFonts w:eastAsia="Calibri"/>
          <w:sz w:val="28"/>
          <w:szCs w:val="28"/>
          <w:lang w:eastAsia="en-US"/>
        </w:rPr>
        <w:t>сохранения культурного и исторического наследия поселения, обеспечения доступа граждан к культурным ценностям и участию в культурной жизни, реализации творческого потенциала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культурно-досугового обслуживания населения»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ршенствование системы предоставления межбюджетных трансфертов из местного бюджет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 и сохранение объектов культурного наследия Грушево-Дубов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 культурно-досугов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материально-технической базы учреждений культу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 2020 год  плановый объем финансирования Программы составил: 3741,8 тыс. рублей, в том числе: областной бюджет – 0,0 тыс. рублей, бюджет района – 0,0 тыс. рублей и местный бюджет – 3741,8 тыс. рублей. Фактически профинансировано и освоено 3741,8 тыс. рублей, в том числе: областной бюджет – 0,0 тыс. рублей, бюджет района – 0,0 тыс. рублей и местный бюджет – 3741,8 тыс. рублей. Исполнение по программе составило 100,0% к плановым назначения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 реализации программы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 объемов финансирования программных мероприятий  в течение 2020 финансового года вносились изменения в муниципальную программу Грушево-Дубовского сельского поселения «Развитие культуры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рушево-Дубовс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0 № 74 «О внесении изменений в постановление Администрации Грушево-Дубовского сельского поселения от 30.11.2018 № 116 «Об утверждении муниципальной программы Грушево-Дубовского сельского поселения «Развитие культуры»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Калашникова Л.Н.</w:t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__ марта 2021 года №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/>
        <w:t>О ФИНАНСИРОВАНИИ И ОСВОЕНИИ ПРОВОДИМЫХ ПРОГРАММНЫХ МЕРОПРИЯТИЙ МУНИЦИПАЛЬНОЙ ПРОГРАММЫ ЗА 2020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1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471"/>
        <w:gridCol w:w="7679"/>
        <w:gridCol w:w="709"/>
        <w:gridCol w:w="1700"/>
        <w:gridCol w:w="851"/>
        <w:gridCol w:w="850"/>
        <w:gridCol w:w="2165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че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8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Обеспеченность спортивными сооружениями в Грушево-Дубов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е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Обеспеченность спортивными зал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кв. м н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6"/>
                <w:szCs w:val="16"/>
              </w:rPr>
              <w:t>2 тысяч челове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Обеспеченность плоскостными спортивными сооруж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кв. м н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6"/>
                <w:szCs w:val="16"/>
              </w:rPr>
              <w:t>2 тыся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2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Удельный вес населения, систематически занимающегося </w:t>
            </w:r>
            <w:r>
              <w:rPr>
                <w:spacing w:val="-8"/>
              </w:rPr>
              <w:t>физической культурой и спор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,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Занятие спортсменами Грушево-Дубовского сельского поселения а общекомандного места на районных соревнова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118"/>
        <w:gridCol w:w="1417"/>
        <w:gridCol w:w="1277"/>
        <w:gridCol w:w="1276"/>
        <w:gridCol w:w="1275"/>
        <w:gridCol w:w="1276"/>
        <w:gridCol w:w="1701"/>
        <w:gridCol w:w="1560"/>
        <w:gridCol w:w="1558"/>
      </w:tblGrid>
      <w:tr>
        <w:trPr>
          <w:trHeight w:val="8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Подпрограмма «Развитие основных направлений физической культуры и спор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 и массовые  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Н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физической культуры и спорта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 2020 год   </w:t>
      </w:r>
      <w:r>
        <w:rPr>
          <w:color w:val="FFFFFF"/>
          <w:sz w:val="28"/>
          <w:szCs w:val="28"/>
          <w:u w:val="single"/>
        </w:rPr>
        <w:t>.</w:t>
      </w:r>
    </w:p>
    <w:tbl>
      <w:tblPr>
        <w:tblW w:w="15168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118"/>
        <w:gridCol w:w="5670"/>
        <w:gridCol w:w="3402"/>
        <w:gridCol w:w="1702"/>
        <w:gridCol w:w="1276"/>
      </w:tblGrid>
      <w:tr>
        <w:trPr>
          <w:trHeight w:val="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u w:val="single"/>
              </w:rPr>
            </w:pPr>
            <w:r>
              <w:rPr/>
              <w:t>«Развитие физической культуры и спорта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сновных направлений физическ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 и массовые  спорти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Грушево-Дубовского сельского поселения и повышения качества их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30.11.2018 № 118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Грушево-Дубов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2020 года 10,0 тыс. рублей, фактическое исполнение 0,0 тыс. рублей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Грушево-Дубовского сельского поселения. Расходы местного бюджета на реализацию муниципальной программы в 2020 году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за 2020 год показал, что программные цели и ожидаемые результаты от реализации Программы достигнуты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 объемов финансирования программных мероприятий  в течение 2020 финансового года вносились изменения в муниципальную программу Грушево-Дубовского сельского поселения «Развитие физической культуры и спорта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рушево-Дубовс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0 № 67 «О внесении изменений в постановление Администрации Грушево-Дубовского сельского поселения от 30.11.2018 № 118 «Об утверждении муниципальной программы Грушево-Дубовского сельского поселения «Развитие физической культуры и спорта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Калашникова Л.Н.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__ марта 2021 года №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/>
        <w:t>О ФИНАНСИРОВАНИИ И ОСВОЕНИИ ПРОВОДИМЫХ ПРОГРАММНЫХ МЕРОПРИЯТИЙ МУНИЦИПАЛЬНОЙ ПРОГРАММЫ ЗА 2020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1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7798"/>
        <w:gridCol w:w="1275"/>
        <w:gridCol w:w="1934"/>
        <w:gridCol w:w="876"/>
        <w:gridCol w:w="877"/>
        <w:gridCol w:w="155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(индикаторов) 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отчетном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Развитие транспортной системы»</w:t>
            </w:r>
          </w:p>
        </w:tc>
      </w:tr>
      <w:tr>
        <w:trPr/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Подпрограмма 1 «Развитие транспортной инфраструктуры Грушево-Дубовского сельского поселе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внутриквартальных проездов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4742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86"/>
        <w:gridCol w:w="3341"/>
        <w:gridCol w:w="1763"/>
        <w:gridCol w:w="1228"/>
        <w:gridCol w:w="1182"/>
        <w:gridCol w:w="1275"/>
        <w:gridCol w:w="1134"/>
        <w:gridCol w:w="1560"/>
        <w:gridCol w:w="1213"/>
        <w:gridCol w:w="1558"/>
      </w:tblGrid>
      <w:tr>
        <w:trPr>
          <w:trHeight w:val="4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Муниципальная программа «Развитие транспортной системы»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«Развитие транспортной инфраструктуры»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содержание внутрипоселковых автомобильных дорог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ганцева С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ремонт, капитальный ремонт, строительство и реконструкцию муниципальных объектов транспортной инфраструк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ганцева С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ганцева С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 на ремонт и содержание автомобильных дорог общего пользования местного значения (софинансирование из местного бюджета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ганцева С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Безопасность дорожного движения»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изготовлению и установке (замене) дорожных знаков, согласно правил содержания дор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ганцева С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мероприятий по безопасности дорожного дви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ганцева С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 2020год    </w:t>
      </w:r>
      <w:r>
        <w:rPr>
          <w:color w:val="FFFFFF"/>
          <w:sz w:val="28"/>
          <w:szCs w:val="28"/>
          <w:u w:val="single"/>
        </w:rPr>
        <w:t>.</w:t>
      </w:r>
    </w:p>
    <w:tbl>
      <w:tblPr>
        <w:tblW w:w="1516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977"/>
        <w:gridCol w:w="4535"/>
        <w:gridCol w:w="3119"/>
        <w:gridCol w:w="3261"/>
        <w:gridCol w:w="1276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0,5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0,5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внутрипоселковых автомобильных до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ремонт, капитальный ремонт, строительство и реконструкцию муниципальных объектов транспортной инфраструктур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 (софинансирование из местного бюдж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сть дорожного движ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5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5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изготовлению и установке (замене) дорожных знаков, согласно правил содержания до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безопасности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5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5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0 финансового года вносились изменения в муниципальную программу Грушево-Дубовского сельского поселения «Развитие транспортной системы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рушево-Дубовского сельского поселения:</w:t>
      </w:r>
    </w:p>
    <w:p>
      <w:pPr>
        <w:pStyle w:val="Normal"/>
        <w:shd w:val="clear" w:color="auto" w:fill="FFFFFF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0 № 73 «О внесении изменений в постановление Администрации Грушево-Дубовского сельского поселения от 30.11.2018 года № 122 «Об утверждении муниципальной программы Грушево-Дубовского сельского поселения «Развитие транспортной системы».</w:t>
      </w:r>
    </w:p>
    <w:p>
      <w:pPr>
        <w:pStyle w:val="Normal"/>
        <w:shd w:val="clear" w:color="auto" w:fill="FFFFFF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Грушево-Дубовского сельского поселения «Развитие транспортной системы»</w:t>
      </w:r>
      <w:r>
        <w:rPr>
          <w:sz w:val="28"/>
        </w:rPr>
        <w:t xml:space="preserve">, утвержденная постановлением Администрации </w:t>
      </w:r>
      <w:r>
        <w:rPr>
          <w:sz w:val="28"/>
          <w:szCs w:val="28"/>
        </w:rPr>
        <w:t xml:space="preserve">Грушево-Дубовского сельского поселения от 30.11.2018 года № 122 </w:t>
      </w:r>
      <w:r>
        <w:rPr>
          <w:sz w:val="28"/>
        </w:rPr>
        <w:t xml:space="preserve">была принята с целью: </w:t>
      </w:r>
      <w:r>
        <w:rPr>
          <w:color w:val="000000"/>
          <w:sz w:val="28"/>
          <w:szCs w:val="28"/>
        </w:rPr>
        <w:t xml:space="preserve">создание условий для устойчивого функционирования транспортной системы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>, повышение уровня безопасности движения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нспорт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дорожного движ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4570"/>
      </w:tblGrid>
      <w:tr>
        <w:trPr>
          <w:trHeight w:val="240" w:hRule="atLeast"/>
        </w:trPr>
        <w:tc>
          <w:tcPr>
            <w:tcW w:w="1457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Грушево-Дубовского сельского поселения</w:t>
            </w:r>
            <w:r>
              <w:rPr>
                <w:color w:val="000000"/>
                <w:sz w:val="28"/>
                <w:szCs w:val="28"/>
              </w:rPr>
              <w:t>, повышение уровня безопасности движения;</w:t>
            </w:r>
          </w:p>
        </w:tc>
      </w:tr>
      <w:tr>
        <w:trPr>
          <w:trHeight w:val="240" w:hRule="atLeast"/>
        </w:trPr>
        <w:tc>
          <w:tcPr>
            <w:tcW w:w="14570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функционирования и развитию сети автомобильных дорог общего пользования </w:t>
            </w:r>
            <w:r>
              <w:rPr>
                <w:sz w:val="28"/>
                <w:szCs w:val="28"/>
              </w:rPr>
              <w:t>Грушево-Дубов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- 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транспортного обслуживания населения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2020 год плановый объем финансирования Программы составил: 1030,5 тыс. рублей, в том числе: областной бюджет – 0,0 тыс. рублей, районный бюджет – 1030,5 тыс.руб. и местный бюджет – 0,0 тыс. рублей. Фактически профинансировано и освоено 1030,5 тыс. рублей, в том числе: областной бюджет – 0,0 тыс. рублей, районный бюджет – 1030,5(100,0%) тыс.рублей и местный бюджет – 0,0 тыс. рубле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результа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Развитие транспортной инфраструктуры»</w:t>
      </w:r>
      <w:r>
        <w:rPr>
          <w:sz w:val="28"/>
          <w:szCs w:val="28"/>
        </w:rPr>
        <w:t xml:space="preserve"> </w:t>
      </w:r>
      <w:r>
        <w:rPr>
          <w:sz w:val="28"/>
        </w:rPr>
        <w:t>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ходы на содержание внутрипоселковых автомобильных доро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460,0 тыс. рублей, освоено 460,0 тыс. рублей, освоение составило 100,0%;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ходы на ремонт, капитальный ремонт, строительство и реконструкцию муниципальных объектов транспортной инфраструктур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500,0 тыс. рублей, освоено 500,0 тыс. рублей, освоение составило 100,0%;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убсидия на ремонт и содержание автомобильных дорог общего пользования местного значения на реализацию предусмотрено: 0,0 тыс. рублей, освоено 0,0 тыс. рублей, освоение составило 0,0%;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асходы на ремонт и содержание автомобильных дорог общего пользования местного значения (софинансирование из местного бюджета) на реализацию предусмотрено: 0,0 тыс. рублей, освоено 0,0 тыс. рублей, освоение составило 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2 подпрограмме «Безопасность дорожного движения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зготовлению и установке (замене) дорожных знаков, согласно правил содержания дорог на реализацию предусмотрено: 0,0 тыс. рублей, освоено 0,0 тыс. рублей, освоение составило 0,0%.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мероприятий по безопасности дорожного движения на реализацию предусмотрено: 70,5 тыс. рублей, освоено 70,5 тыс. рублей, освоение составило 100,0%.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рушево-Дуб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реализации программных мероприятий в 2020 году уменьшилось количество ДТП на территории Грушево-Дубов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в том числе с участием детей), снижено число пострадавших в результате ДТП (на территории Грушево-Дубовского сельского поселения отсутствуют пострадавшие в ДТП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Калашникова Л.Н.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__ марта 2020 года №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/>
        <w:t>О ФИНАНСИРОВАНИИ И ОСВОЕНИИ ПРОВОДИМЫХ ПРОГРАММНЫХ МЕРОПРИЯТИЙ МУНИЦИПАЛЬНОЙ ПРОГРАММЫ ЗА 2020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1 года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4742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86"/>
        <w:gridCol w:w="3827"/>
        <w:gridCol w:w="1700"/>
        <w:gridCol w:w="1275"/>
        <w:gridCol w:w="1277"/>
        <w:gridCol w:w="1276"/>
        <w:gridCol w:w="1277"/>
        <w:gridCol w:w="1418"/>
        <w:gridCol w:w="1134"/>
        <w:gridCol w:w="1070"/>
      </w:tblGrid>
      <w:tr>
        <w:trPr>
          <w:trHeight w:val="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>
          <w:trHeight w:val="20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»</w:t>
            </w:r>
          </w:p>
        </w:tc>
      </w:tr>
      <w:tr>
        <w:trPr>
          <w:trHeight w:val="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энергосберегающих светильников, в том числе на базе светоди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ганце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дпрограмма 2 «Энергосбережение и повышение энергетической эффективности систем наружного освещения»</w:t>
            </w:r>
          </w:p>
        </w:tc>
      </w:tr>
      <w:tr>
        <w:trPr>
          <w:trHeight w:val="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сновное 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ганце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 2020 год    </w:t>
      </w:r>
      <w:r>
        <w:rPr>
          <w:color w:val="FFFFFF"/>
          <w:sz w:val="28"/>
          <w:szCs w:val="28"/>
          <w:u w:val="single"/>
        </w:rPr>
        <w:t>.</w:t>
      </w:r>
    </w:p>
    <w:tbl>
      <w:tblPr>
        <w:tblW w:w="15026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984"/>
        <w:gridCol w:w="5246"/>
        <w:gridCol w:w="3118"/>
        <w:gridCol w:w="3118"/>
        <w:gridCol w:w="1560"/>
      </w:tblGrid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недрению энергосберегающих светильников, в том числе на базе светоди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систем наружного осве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0 финансового года вносились изменения в муниципальную программу Грушево-Дубовс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рушево-Дубовского сельского поселения:</w:t>
      </w:r>
    </w:p>
    <w:p>
      <w:pPr>
        <w:pStyle w:val="Normal"/>
        <w:shd w:val="clear" w:color="auto" w:fill="FFFFFF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0 №72 «О внесении изменений в постановление Администрации Грушево-Дубовского сельского поселения от 30.11.2018 года № 121«Об утверждении муниципальной программы Грушево-Дубовского сельского поселения «Энергоэффективность и развитие энергетики»;</w:t>
      </w:r>
    </w:p>
    <w:p>
      <w:pPr>
        <w:pStyle w:val="Normal"/>
        <w:shd w:val="clear" w:color="auto" w:fill="FFFFFF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2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т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униципальной программой Грушево-Дубовского сельского поселения «Энергоэффективность и развитие энергетики» предусмотрена реализация 2 мероприятия на сумму 105,0 тыс. рублей, исполнение плановых назначений составляет 105,0 тыс. рублей или 100,0%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дение профилактических испытаний приборов учета потребляемых энергоресурсов (прибора учета тепловой энергии) </w:t>
      </w:r>
      <w:r>
        <w:rPr>
          <w:sz w:val="28"/>
          <w:szCs w:val="28"/>
        </w:rPr>
        <w:t>за счет средств поселения в сумме- 105,0 тыс. рублей, исполнены в сумме 105,0 тыс. рублей или 100,0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мероприятий Программы в 2020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-100,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рушево-Дуб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реализации подпрограммы достигнуты следующие ожидаемые  результа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ия электрической энергии в натуральном выражении - 2,1 тыс. кВт.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ия электрической энергии в натуральном выражении - 13,0 тыс. Гк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ия воды в натуральном выражении - 0,23 тыс. куб.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Калашникова Л.Н.</w:t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__ марта 2021 года №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/>
        <w:t>О ФИНАНСИРОВАНИИ И ОСВОЕНИИ ПРОВОДИМЫХ ПРОГРАММНЫХ МЕРОПРИЯТИЙ МУНИЦИПАЛЬНОЙ ПРОГРАММЫ ЗА 2020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униципальная политика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1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803"/>
        <w:gridCol w:w="1419"/>
        <w:gridCol w:w="2125"/>
        <w:gridCol w:w="997"/>
        <w:gridCol w:w="996"/>
        <w:gridCol w:w="1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жителей поселения, участвующих в социологическом опросе, к общему количеству жите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к общему количеству актов, подлежащих опубликовани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110"/>
        <w:gridCol w:w="1702"/>
        <w:gridCol w:w="1168"/>
        <w:gridCol w:w="815"/>
        <w:gridCol w:w="356"/>
        <w:gridCol w:w="1168"/>
        <w:gridCol w:w="1171"/>
        <w:gridCol w:w="1417"/>
        <w:gridCol w:w="1134"/>
        <w:gridCol w:w="1558"/>
      </w:tblGrid>
      <w:tr>
        <w:trPr>
          <w:trHeight w:val="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Муниципальная политика»</w:t>
            </w:r>
          </w:p>
        </w:tc>
      </w:tr>
      <w:tr>
        <w:trPr>
          <w:trHeight w:val="20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а местного самоуправления Грушево-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ашник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оведению диспансеризации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ашник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2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одпрограмма «Обеспечение реализации муниципальной программы Грушево-Дубов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Муниципальная политика»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циальная публикация нормативно-правовых актов в информационных бюллетенях Грушево-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ашник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астие муниципального образования «Грушево-Дубовское сельское поселение» в деятельности Совета  муниципальных образований Ростовской област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ашник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ведение капитального ремонта органом местного самоуправления Грушево-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ашник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на приобретение основных средств для органа местного самоуправ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ашник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Муниципальная политика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 2020 год   </w:t>
      </w:r>
      <w:r>
        <w:rPr>
          <w:color w:val="FFFFFF"/>
          <w:sz w:val="28"/>
          <w:szCs w:val="28"/>
          <w:u w:val="single"/>
        </w:rPr>
        <w:t xml:space="preserve">. </w:t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976"/>
        <w:gridCol w:w="6096"/>
        <w:gridCol w:w="2977"/>
        <w:gridCol w:w="1701"/>
        <w:gridCol w:w="1276"/>
      </w:tblGrid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</w:t>
            </w:r>
          </w:p>
        </w:tc>
      </w:tr>
      <w:tr>
        <w:trPr>
          <w:trHeight w:val="244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а местного самоуправления Грушево-Дуб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оведению диспансеризаци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</w:rPr>
              <w:t xml:space="preserve">Обеспечение реализации муниципальной программы Грушево-Дубовского сельского поселени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циальная публикация нормативно-правовых актов в информационных бюллетенях Грушево-Дуб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астие муниципального образования «Грушево-Дубовское сельское поселение» в деятельности Совета  муниципальных образований Ростов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Расходы на проведение капитального ремонта органом местного самоуправления Грушево-Дуб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основных средств для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Грушево-Дубовского сельского поселения «Муниципальная политика»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рушево-Дубовского сельского поселения «Муниципальная политика»</w:t>
      </w:r>
      <w:r>
        <w:rPr>
          <w:sz w:val="28"/>
        </w:rPr>
        <w:t xml:space="preserve">, утвержденная постановлением Администрации Грушево-Дубовского сельского поселения от 30.11.2018 года   № 115 была принята с </w:t>
      </w:r>
      <w:r>
        <w:rPr>
          <w:sz w:val="28"/>
          <w:szCs w:val="28"/>
        </w:rPr>
        <w:t>целью развития и совершенствования муниципального управления и муниципальной службы; совершенствования муниципального управления и муниципальной службы в Грушево-Дубовском сельском посе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униципального управления и муниципальной службы в Грушево-Дубовском сельском поселении, дополнительное профессиональное образование лиц, занятых в системе местного самоуправлен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муниципальной программы Грушево-Дубовского сельского поселения «Муниципальная полити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ращивание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муниципальных служащих Грушево-Дубо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2020 год плановый объем финансирования Программы составил: 389,2 тыс. рублей, в том числе: областной бюджет - 0,0 тыс. рублей и местный бюджет – 389,2 тыс. рублей. Фактически профинансировано и освоено 370,5 тыс. рублей, в том числе: областной бюджет - 0,0 тыс. рублей и местный бюджет – 370,5 тыс. рублей. (95,2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</w:t>
      </w: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sz w:val="28"/>
          <w:szCs w:val="28"/>
        </w:rPr>
        <w:t>Развитие муниципального управления и муниципальной службы в Грушево-Дуб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>Расходы на обеспечение функций органа местного самоуправления Грушево-Дубов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88,6 тыс. рублей, освоено 76,5 тыс. рублей, освоение составило 86,3%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ведению диспансеризации муниципальных служащи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26,0 тыс. рублей, освоено 25,0 тыс. рублей, освоение составило 96,2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2 подпрограмме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Грушево-Дуб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выполн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фициальная публикация нормативно-правовых актов в информационных бюллетенях Грушево-Дубовского сельского поселения, </w:t>
      </w:r>
      <w:r>
        <w:rPr>
          <w:sz w:val="28"/>
          <w:szCs w:val="28"/>
        </w:rPr>
        <w:t>на реализацию предусмотрено: 65,0 тыс. рублей, освоено 59,5 тыс. рублей, освоение составило 91,5%;</w:t>
      </w:r>
    </w:p>
    <w:p>
      <w:pPr>
        <w:pStyle w:val="Normal"/>
        <w:tabs>
          <w:tab w:val="clear" w:pos="708"/>
          <w:tab w:val="left" w:pos="17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</w:t>
      </w:r>
      <w:r>
        <w:rPr>
          <w:sz w:val="28"/>
          <w:szCs w:val="28"/>
        </w:rPr>
        <w:t>, на реализацию предусмотрено: 20,0 тыс. рублей, освоено 20,0 тыс. рублей освоение составило 100,0%;</w:t>
      </w:r>
    </w:p>
    <w:p>
      <w:pPr>
        <w:pStyle w:val="Normal"/>
        <w:tabs>
          <w:tab w:val="clear" w:pos="708"/>
          <w:tab w:val="left" w:pos="17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ходы на проведение капитального ремонта органом местного самоуправления Грушево-Дубовского сельского поселения</w:t>
      </w:r>
      <w:r>
        <w:rPr>
          <w:sz w:val="28"/>
          <w:szCs w:val="28"/>
        </w:rPr>
        <w:t>, на реализацию предусмотрено: 149,6 тыс. рублей, освоено 149,6 тыс. рублей освоение составило 100,0%;</w:t>
      </w:r>
    </w:p>
    <w:p>
      <w:pPr>
        <w:pStyle w:val="Normal"/>
        <w:tabs>
          <w:tab w:val="clear" w:pos="708"/>
          <w:tab w:val="left" w:pos="17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ходы на приобретение основных средств для органа местного самоуправления</w:t>
      </w:r>
      <w:r>
        <w:rPr>
          <w:sz w:val="28"/>
          <w:szCs w:val="28"/>
        </w:rPr>
        <w:t>, на реализацию предусмотрено: 40,0 тыс. рублей, освоено 40,0 тыс. рублей освоение составило 100,0%.</w:t>
      </w:r>
    </w:p>
    <w:p>
      <w:pPr>
        <w:pStyle w:val="Normal"/>
        <w:tabs>
          <w:tab w:val="clear" w:pos="708"/>
          <w:tab w:val="left" w:pos="17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20 финансового года вносились изменения в муниципальную программу Грушево-Дубовского сельского поселения «Муниципальная политика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рушево-Дубовс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0 № 68 «О внесении изменений в постановление Администрации Грушево-Дубовского сельского поселения от 30.11.2018 №115 «Об утверждении муниципальной программы Грушево-Дубовского сельского поселения «Муниципальная политика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ка оценки муниципальной долгосрочной целевой программы Грушево-Дубовского сельского поселения «Муниципальная политика»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 В связи, с чем разработана и реализуется муниципальная программа Грушево-Дубовского сельского поселения «Муниципальная политика». Реализация муниципальной программы Грушево-Дубовского сельского поселения «Муниципальная политика» позволит внедрить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власти Грушево-Дубо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официального опубликования в информационном бюллетене Грушево-Дубовского сельского поселения нормативно-правовых актов и иных информационных материалов Администрации Грушево-Дубовского сельского поселения о деятельности органов местной власти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Грушево-Дубовского сельского поселения, информировать население о деятельности органов исполнительной и законодательной власти Грушево-Дубовс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 повысить эффективность деятельности Администрации поселения, усовершенствовать уровень дополнительного профессионального образования лиц, занятых в системе местного самоуправления, повысить уровень доверия населения к муниципальным служащим.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Калашникова Л.Н.</w:t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__ марта 2021 года №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/>
        <w:t>О ФИНАНСИРОВАНИИ И ОСВОЕНИИ ПРОВОДИМЫХ ПРОГРАММНЫХ МЕРОПРИЯТИЙ МУНИЦИПАЛЬНОЙ ПРОГРАММЫ ЗА 2020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Управление муниципальными финансами поселения и создание условий для эффективного управления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и финансами поселения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1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39"/>
        <w:gridCol w:w="8931"/>
        <w:gridCol w:w="1276"/>
        <w:gridCol w:w="1560"/>
        <w:gridCol w:w="708"/>
        <w:gridCol w:w="709"/>
        <w:gridCol w:w="1302"/>
      </w:tblGrid>
      <w:tr>
        <w:trPr>
          <w:trHeight w:val="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hd w:val="clear" w:color="auto" w:fill="FFFFFF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     </w:t>
              <w:br/>
              <w:t>предшествующий отчетном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Управление муниципальными финансами поселения и создание условий для эффективного управления муниципальными финансами поселения»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п роста налоговых и неналоговых доходо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 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лонение фактического исполнения от плановых назначений по налоговым и неналоговым доходам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недоимки по налогам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расходов местного бюджета, формируемых в рамках муниципальных программ Грушево-Дубовского сельского поселения, в общем объеме расходо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Нормативно- методическое обеспечение и организация бюджетного процесса»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Грушево-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Грушево-Дубовского сельского поселения»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ношение объема муниципального долга Грушево-Дубовского сельского поселения к общему годовому объему доходов местного бюджета без учета объема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Доля расходов на обслуживание муниципального долга Грушево-Дубо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 проц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ля межбюджетных трансфертов</w:t>
            </w:r>
            <w:r>
              <w:rPr>
                <w:kern w:val="2"/>
              </w:rPr>
              <w:t xml:space="preserve">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color w:val="000000"/>
              </w:rPr>
              <w:t xml:space="preserve"> к общему объему расходо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ля межбюджетных трансфертов</w:t>
            </w:r>
            <w:r>
              <w:rPr>
                <w:kern w:val="2"/>
              </w:rPr>
              <w:t xml:space="preserve">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/>
              <w:t>, распределяемых по утвержденным методикам в обще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35"/>
              <w:ind w:left="7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ация количества направлений по которым предоставляются межбюджетные трансфер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54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677"/>
        <w:gridCol w:w="1414"/>
        <w:gridCol w:w="146"/>
        <w:gridCol w:w="1132"/>
        <w:gridCol w:w="144"/>
        <w:gridCol w:w="1133"/>
        <w:gridCol w:w="142"/>
        <w:gridCol w:w="1134"/>
        <w:gridCol w:w="142"/>
        <w:gridCol w:w="850"/>
        <w:gridCol w:w="1559"/>
        <w:gridCol w:w="1134"/>
        <w:gridCol w:w="1275"/>
      </w:tblGrid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1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Управление муниципальными финансами поселения и создание условий для эффективного управления муниципальными финансами поселения»</w:t>
            </w:r>
          </w:p>
        </w:tc>
      </w:tr>
      <w:tr>
        <w:trPr>
          <w:trHeight w:val="2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/>
              <w:t>Обеспечение деятельности Администрации Грушево-Дубовского сельского посе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пникова Я.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Иные межбюджетные трансферты из бюджета Грушево-Дубовского сельского поселения бюджету Белокалитвинского района  (</w:t>
            </w:r>
            <w:r>
              <w:rPr>
                <w:sz w:val="23"/>
                <w:szCs w:val="23"/>
              </w:rPr>
              <w:t>в обла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пникова Я.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и финансами поселения и создание условий для эффективного управления муниципальными финансами поселения» в 2020 году</w:t>
      </w:r>
    </w:p>
    <w:tbl>
      <w:tblPr>
        <w:tblW w:w="15310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985"/>
        <w:gridCol w:w="7513"/>
        <w:gridCol w:w="2976"/>
        <w:gridCol w:w="1560"/>
        <w:gridCol w:w="1276"/>
      </w:tblGrid>
      <w:tr>
        <w:trPr>
          <w:trHeight w:val="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поселения и создание условий для эффективного управления муниципальными финансами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5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5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,3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,3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беспечение деятельности Администрации Грушево-Дубовского сельского пос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,3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,3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Иные межбюджетные трансферты из бюджета Грушево-Дубовского сельского поселения бюджету Белокалитвинского района  (</w:t>
            </w:r>
            <w:r>
              <w:rPr>
                <w:sz w:val="23"/>
                <w:szCs w:val="23"/>
              </w:rPr>
              <w:t>в обла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ализации  муниципальной программы Грушево-Дубовского сельского поселения «Управление  муниципальными финансами поселения и создание условий для эффективного управления муниципальными финансами поселения» за 2020 год</w:t>
      </w:r>
    </w:p>
    <w:p>
      <w:pPr>
        <w:pStyle w:val="Normal"/>
        <w:ind w:firstLine="45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Cel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рушево-Дубовского сельского поселения «Управление муниципальными финансами поселения и создание условий для эффективного управления муниципальными финансами поселения»</w:t>
      </w:r>
      <w:r>
        <w:rPr>
          <w:rFonts w:cs="Times New Roman" w:ascii="Times New Roman" w:hAnsi="Times New Roman"/>
          <w:sz w:val="28"/>
        </w:rPr>
        <w:t xml:space="preserve">, утвержденная постановлением Администрации Грушево-Дубовского сельского поселения от 30.11.2018 года № 117 была принята с </w:t>
      </w:r>
      <w:r>
        <w:rPr>
          <w:rFonts w:cs="Times New Roman" w:ascii="Times New Roman" w:hAnsi="Times New Roman"/>
          <w:sz w:val="28"/>
          <w:szCs w:val="28"/>
        </w:rPr>
        <w:t>целью о</w:t>
      </w:r>
      <w:r>
        <w:rPr>
          <w:rFonts w:cs="Times New Roman" w:ascii="Times New Roman" w:hAnsi="Times New Roman"/>
          <w:bCs/>
          <w:sz w:val="28"/>
          <w:szCs w:val="28"/>
        </w:rPr>
        <w:t>беспечения долгосрочной сбалансированности и устойчивости бюджета Грушево-Дубовского сельского поселения  Белокалитвинского района, создания условий для эффективного управления муниципальными финансами поселения.</w:t>
      </w:r>
      <w:r>
        <w:rPr>
          <w:rFonts w:eastAsia="Calibri"/>
          <w:lang w:eastAsia="en-US"/>
        </w:rPr>
        <w:t xml:space="preserve">            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Программа осуществляется путем реализации программных мероприятий, распределенных по четырем подпрограмма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лгосрочное финансовое планирование.</w:t>
      </w:r>
    </w:p>
    <w:p>
      <w:pPr>
        <w:pStyle w:val="Normal"/>
        <w:tabs>
          <w:tab w:val="clear" w:pos="708"/>
          <w:tab w:val="left" w:pos="21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вление муниципальным долгом Грушево-Дубовского сельского поселения.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вершенствование системы предоставления межбюджетных трансфертов из местного бюджета.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ind w:left="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эффективной бюджетной поли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 2020 год  плановый объем финансирования Программы составил: 5412,9 тыс. рублей, в том числе: областной бюджет - 0,0 тыс. рублей, бюджет района – 0,0 тыс. рублей,  местный бюджет – 5412,9 тыс. рублей. Фактически профинансировано и освоено 5185,0 тыс. рублей, в том числе: областной бюджет - 0,0 тыс. рублей, бюджет района – 0,0 тыс. рублей, местный бюджет – 5185,0 тыс. рублей. Исполнение по программе составило 95,8% к плановым назначениям.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Долгосрочное финансовое планирование» финансирование не требовалос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дпрограмме «</w:t>
      </w:r>
      <w:r>
        <w:rPr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</w:rPr>
        <w:t xml:space="preserve">» выполнены следующие мероприят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Грушево-Дубовского сельского поселения, на реализацию предусмотрено: 5337,2 тыс. рублей, освоено 5109,3 тыс. рублей, освоение составило 95,7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lang w:val="en-US"/>
        </w:rPr>
        <w:t>III</w:t>
      </w:r>
      <w:r>
        <w:rPr>
          <w:sz w:val="28"/>
          <w:szCs w:val="28"/>
        </w:rPr>
        <w:t xml:space="preserve"> подпрограмме</w:t>
      </w:r>
      <w:r>
        <w:rPr>
          <w:sz w:val="28"/>
        </w:rPr>
        <w:t xml:space="preserve"> «</w:t>
      </w:r>
      <w:r>
        <w:rPr>
          <w:sz w:val="28"/>
          <w:szCs w:val="28"/>
        </w:rPr>
        <w:t>Управление муниципальным долгом Грушево-Дубовского сельского поселения</w:t>
      </w:r>
      <w:r>
        <w:rPr>
          <w:sz w:val="28"/>
        </w:rPr>
        <w:t>» финансирование не требовало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 4 подпрограмме</w:t>
      </w:r>
      <w:r>
        <w:rPr>
          <w:sz w:val="28"/>
        </w:rPr>
        <w:t xml:space="preserve"> «</w:t>
      </w:r>
      <w:r>
        <w:rPr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sz w:val="28"/>
        </w:rPr>
        <w:t xml:space="preserve">» выполнены следующие мероприят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ые межбюджетные трансферты из бюджета Грушево-Дубовского сельского поселения бюджету Белокалитвинского района  (</w:t>
      </w:r>
      <w:r>
        <w:rPr>
          <w:sz w:val="28"/>
          <w:szCs w:val="28"/>
        </w:rPr>
        <w:t>в обла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на реализацию предусмотрено: 75,7 тыс. рублей, освоено 75,7 тыс. рублей, освоение составило 10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 объемов финансирования программных мероприятий  в течение 2020 финансового года вносились изменения в муниципальную программу Грушево-Дубовского сельского поселения «Управление  муниципальными финансами поселения и создание условий для эффективного управления муниципальными финансами поселения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рушево-Дубовс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5.2020 № 34 «О внесении изменений в постановление Администрации Грушево-Дубовского сельского поселения от 30.11.2018 № 117 «Об утверждении муниципальной программы Грушево-Дубовского сельского поселения «Управление  муниципальными финансами поселения и создание условий для эффективного управления муниципальными финансами поселения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9.2020 № 51 «О внесении изменений в постановление Администрации Грушево-Дубовского сельского поселения от 30.11.2018 № 117 «Об утверждении муниципальной программы Грушево-Дубовского сельского поселения «Управление  муниципальными финансами поселения и создание условий для эффективного управления муниципальными финансами поселения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0 № 71 «О внесении изменений в постановление Администрации Грушево-Дубовского сельского поселения от 30.11.2018 № 117 «Об утверждении муниципальной программы Грушево-Дубовского сельского поселения «Управление  муниципальными финансами поселения и создание условий для эффективного управления муниципальными финансами поселения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 муниципальной программы Грушево-Дубовского сельского поселения «Управление муниципальными финансами поселения и создание условий для эффективного управления муниципальными финансами посе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Грушево-Дуб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 достигнут за счет обеспечения исполнения расходных обязательств Грушево-Дубовского сельского поселения 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балансированность бюджета поселения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, достигнут за счет наращивания собственной доходной баз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существляется путем проведения эффективной бюджетной поли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. Средства,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Калашникова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 марта 2021 года №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/>
        <w:t>О ФИНАНСИРОВАНИИ И ОСВОЕНИИ ПРОВОДИМЫХ ПРОГРАММНЫХ МЕРОПРИЯТИЙ МУНИЦИПАЛЬНОЙ ПРОГРАММЫ ЗА 2020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</w:rPr>
        <w:t>Благоустройство территории Грушево-Дубовского сельского поселения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1 года</w:t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39"/>
        <w:gridCol w:w="8931"/>
        <w:gridCol w:w="1276"/>
        <w:gridCol w:w="1560"/>
        <w:gridCol w:w="708"/>
        <w:gridCol w:w="709"/>
        <w:gridCol w:w="1302"/>
      </w:tblGrid>
      <w:tr>
        <w:trPr>
          <w:trHeight w:val="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hd w:val="clear" w:color="auto" w:fill="FFFFFF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     </w:t>
              <w:br/>
              <w:t>предшествующий отчетном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</w:t>
            </w:r>
            <w:r>
              <w:rPr>
                <w:bCs/>
                <w:color w:val="000000"/>
                <w:u w:val="single"/>
              </w:rPr>
              <w:t>Благоустройство территории Грушево-Дубовского сельского поселения</w:t>
            </w:r>
            <w:r>
              <w:rPr>
                <w:u w:val="single"/>
              </w:rPr>
              <w:t>»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4946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08"/>
        <w:gridCol w:w="2898"/>
        <w:gridCol w:w="1841"/>
        <w:gridCol w:w="1275"/>
        <w:gridCol w:w="1277"/>
        <w:gridCol w:w="1276"/>
        <w:gridCol w:w="1275"/>
        <w:gridCol w:w="1560"/>
        <w:gridCol w:w="1275"/>
        <w:gridCol w:w="1559"/>
      </w:tblGrid>
      <w:tr>
        <w:trPr>
          <w:trHeight w:val="4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Муниципальная программа «Благоустройство территории Грушево-Дубовского сельского поселения»</w:t>
            </w:r>
          </w:p>
        </w:tc>
      </w:tr>
      <w:tr>
        <w:trPr/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дпрограмма 1. «</w:t>
            </w:r>
            <w:r>
              <w:rPr>
                <w:rFonts w:eastAsia="Calibri"/>
                <w:lang w:eastAsia="en-US"/>
              </w:rPr>
              <w:t>Основные направления благоустройства территории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рыпникова Я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lang w:val="ru-RU"/>
              </w:rPr>
              <w:t>Мероприятия по озеленению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рыпникова Я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рыпникова Я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прочих мероприятий по благоустройств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рыпникова Я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. «Санитарное содержание  территории»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учшение санитарно-эпидемиологической обстановки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рыпникова Я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отлову бродячих животных (собак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рыпникова Я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«Благоустройство территории Грушево-Дубовского сельского поселения» 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2020 год    </w:t>
      </w:r>
      <w:r>
        <w:rPr>
          <w:color w:val="FFFFFF"/>
          <w:sz w:val="28"/>
          <w:szCs w:val="28"/>
          <w:u w:val="single"/>
        </w:rPr>
        <w:t>.</w:t>
      </w:r>
    </w:p>
    <w:tbl>
      <w:tblPr>
        <w:tblW w:w="14743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836"/>
        <w:gridCol w:w="4252"/>
        <w:gridCol w:w="2977"/>
        <w:gridCol w:w="3259"/>
        <w:gridCol w:w="1419"/>
      </w:tblGrid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ево-Дубов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направления благоустройства территор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6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6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lang w:val="ru-RU"/>
              </w:rPr>
              <w:t>Мероприятия по озеленению территории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прочих мероприятий по благоустройств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е содержание  территор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учшение санитарно-эпидемиологической обстановки территории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отлову бродячих животных (соба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0 финансового года вносились изменения в муниципальную программу Грушево-Дубовского сельского поселения «Благоустройство территории Грушево-Дубовского сельского поселения», в соответствии с постановлениями Администрации Грушево-Дубовс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5.2020 № 33 «О внесении изменений в постановление Администрации Грушево-Дубовского сельского поселения от 30.11.2018 № 119 «Об утверждении муниципальной программы Грушево-Дубовского сельского поселения «Благоустройство территории Грушево-Дубовского сельского поселения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9.2020 № 50 «О внесении изменений в постановление Администрации Грушево-Дубовского сельского поселения от 30.11.2018 № 119 «Об утверждении муниципальной программы Грушево-Дубовского сельского поселения «Благоустройство территории Грушево-Дубовского сельского поселения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0 № 70 «О внесении изменений в постановление Администрации Грушево-Дубовского сельского поселения от 30.11.2018 № 119 «Об утверждении муниципальной программы Грушево-Дубовского сельского поселения «Благоустройство территории Грушево-Дубовского сельского поселения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Благоустройство территории Грушево-Дубовского сельского поселения»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униципальной программой Грушево-Дубовского городского поселения «Благоустройство территории Грушево-Дубовского сельского поселения» предусмотрена реализация 6 мероприятий на сумму 1696,1 тыс. рублей, исполнение плановых назначений составляет 1340,0 тыс. рублей или 79,0%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Калашникова Л.Н.</w:t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марта 2021 года №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/>
        <w:t>О ФИНАНСИРОВАНИИ И ОСВОЕНИИ ПРОВОДИМЫХ ПРОГРАММНЫХ МЕРОПРИЯТИЙ МУНИЦИПАЛЬНОЙ ПРОГРАММЫ ЗА 2020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храна окружающей среды и рациональное природопользование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1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40"/>
        <w:gridCol w:w="8931"/>
        <w:gridCol w:w="1275"/>
        <w:gridCol w:w="1560"/>
        <w:gridCol w:w="708"/>
        <w:gridCol w:w="708"/>
        <w:gridCol w:w="1673"/>
      </w:tblGrid>
      <w:tr>
        <w:trPr>
          <w:trHeight w:val="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hd w:val="clear" w:color="auto" w:fill="FFFFFF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     </w:t>
              <w:br/>
              <w:t>предшествующий отчетному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</w:t>
            </w:r>
            <w:r>
              <w:rPr>
                <w:bCs/>
                <w:u w:val="single"/>
              </w:rPr>
              <w:t>Охрана окружающей среды и рациональное природопользование</w:t>
            </w:r>
            <w:r>
              <w:rPr>
                <w:u w:val="single"/>
              </w:rPr>
              <w:t>»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новых и реконструированных сооружений инженерной защиты и берегоукр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-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545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356"/>
        <w:gridCol w:w="2897"/>
        <w:gridCol w:w="1842"/>
        <w:gridCol w:w="1275"/>
        <w:gridCol w:w="1276"/>
        <w:gridCol w:w="1277"/>
        <w:gridCol w:w="1276"/>
        <w:gridCol w:w="1559"/>
        <w:gridCol w:w="1275"/>
        <w:gridCol w:w="1417"/>
      </w:tblGrid>
      <w:tr>
        <w:trPr>
          <w:trHeight w:val="44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</w:t>
            </w:r>
            <w:r>
              <w:rPr>
                <w:bCs/>
                <w:u w:val="single"/>
              </w:rPr>
              <w:t>Охрана окружающей среды и рациональное природопользование</w:t>
            </w:r>
            <w:r>
              <w:rPr>
                <w:u w:val="single"/>
              </w:rPr>
              <w:t>»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дпрограмма 2. "Осуществление мероприятий по обеспечению населения и объектов экономики сооружениями берегозащиты"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формированию комплексной системы управления отходами на территории Грушево-Д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рыпникова Я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3. "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 территории Грушево-Дубовского сельского поселения"</w:t>
            </w:r>
          </w:p>
        </w:tc>
      </w:tr>
      <w:tr>
        <w:trPr>
          <w:trHeight w:val="2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формированию комплексной системы управления отходами на территории Грушево-Д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рыпникова Я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</w:t>
      </w:r>
      <w:r>
        <w:rPr>
          <w:bCs/>
          <w:sz w:val="28"/>
          <w:szCs w:val="28"/>
          <w:u w:val="single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2020 год    </w:t>
      </w:r>
      <w:r>
        <w:rPr>
          <w:color w:val="FFFFFF"/>
          <w:sz w:val="28"/>
          <w:szCs w:val="28"/>
          <w:u w:val="single"/>
        </w:rPr>
        <w:t>.</w:t>
      </w:r>
    </w:p>
    <w:tbl>
      <w:tblPr>
        <w:tblW w:w="15452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119"/>
        <w:gridCol w:w="4253"/>
        <w:gridCol w:w="2977"/>
        <w:gridCol w:w="3259"/>
        <w:gridCol w:w="1844"/>
      </w:tblGrid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lang w:eastAsia="en-US"/>
              </w:rPr>
              <w:t xml:space="preserve">"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е мероприятий по обеспечению населения и объектов экономики сооружениями берегозащиты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формированию комплексной системы управления отходами на территории Грушево-Дуб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"Формирование комплексной системы управления отходами и вторичными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атериальными ресурсами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 территории Грушево-Дубовского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льского посел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риальной базы муниципальных образований в сфере обращения с твердыми бытовыми отходами, включая приобретение бункеров (бункеров накопителей) для сбора твердых бытовых от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0 финансового года вносились изменения в муниципальную программу Грушево-Дуб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, в соответствии с постановлениями Администрации Грушево-Дубовс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5.2020 № 32 «О внесении изменений в постановление Администрации Грушево-Дубовского сельского поселения от 30.11.2018 № 123 «Об утверждении муниципальной программы Грушево-Дубовского сельского поселения 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0 № 75 «О внесении изменений в постановление Администрации Грушево-Дубовского сельского поселения от 30.11.2018 № 123 «Об утверждении муниципальной программы Грушево-Дубовского сельского поселения 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Калашник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марта 2021 года №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/>
        <w:t>О ФИНАНСИРОВАНИИ И ОСВОЕНИИ ПРОВОДИМЫХ ПРОГРАММНЫХ МЕРОПРИЯТИЙ МУНИЦИПАЛЬНОЙ ПРОГРАММЫ ЗА 2020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Управление муниципальным имуществом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1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40"/>
        <w:gridCol w:w="8931"/>
        <w:gridCol w:w="1275"/>
        <w:gridCol w:w="1560"/>
        <w:gridCol w:w="708"/>
        <w:gridCol w:w="708"/>
        <w:gridCol w:w="1673"/>
      </w:tblGrid>
      <w:tr>
        <w:trPr>
          <w:trHeight w:val="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shd w:val="clear" w:color="auto" w:fill="FFFFFF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     </w:t>
              <w:br/>
              <w:t>предшествующий отчетному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</w:t>
            </w:r>
            <w:r>
              <w:rPr>
                <w:bCs/>
                <w:u w:val="single"/>
              </w:rPr>
              <w:t>Управление муниципальным имуществом</w:t>
            </w:r>
            <w:r>
              <w:rPr>
                <w:u w:val="single"/>
              </w:rPr>
              <w:t>»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ходы от сдачи в аренду, имущества находящего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545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356"/>
        <w:gridCol w:w="2897"/>
        <w:gridCol w:w="1842"/>
        <w:gridCol w:w="1275"/>
        <w:gridCol w:w="1276"/>
        <w:gridCol w:w="1277"/>
        <w:gridCol w:w="1276"/>
        <w:gridCol w:w="1559"/>
        <w:gridCol w:w="1275"/>
        <w:gridCol w:w="1417"/>
      </w:tblGrid>
      <w:tr>
        <w:trPr>
          <w:trHeight w:val="44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</w:t>
            </w:r>
            <w:r>
              <w:rPr>
                <w:bCs/>
                <w:u w:val="single"/>
              </w:rPr>
              <w:t>Управление муниципальным имуществом</w:t>
            </w:r>
            <w:r>
              <w:rPr>
                <w:u w:val="single"/>
              </w:rPr>
              <w:t>»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дпрограмма 1. "</w:t>
            </w:r>
            <w:r>
              <w:rPr>
                <w:bCs/>
                <w:kern w:val="2"/>
              </w:rPr>
              <w:t xml:space="preserve"> Повышение эффективности управления муниципальным имуществом</w:t>
            </w:r>
            <w:r>
              <w:rPr>
                <w:rFonts w:eastAsia="Calibri"/>
                <w:bCs/>
                <w:lang w:eastAsia="en-US"/>
              </w:rPr>
              <w:t xml:space="preserve"> "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рян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Зарян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дпрограмма 3. "</w:t>
            </w:r>
            <w:r>
              <w:rPr>
                <w:bCs/>
                <w:kern w:val="2"/>
              </w:rPr>
              <w:t xml:space="preserve"> Землеустройство</w:t>
            </w:r>
            <w:r>
              <w:rPr>
                <w:rFonts w:eastAsia="Calibri"/>
                <w:bCs/>
                <w:lang w:eastAsia="en-US"/>
              </w:rPr>
              <w:t xml:space="preserve"> "</w:t>
            </w:r>
          </w:p>
        </w:tc>
      </w:tr>
      <w:tr>
        <w:trPr>
          <w:trHeight w:val="2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рянова Н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рянова Н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</w:t>
      </w:r>
      <w:r>
        <w:rPr>
          <w:bCs/>
          <w:sz w:val="28"/>
          <w:szCs w:val="28"/>
          <w:u w:val="single"/>
        </w:rPr>
        <w:t>Управление муниципальным имуществом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2020 год    </w:t>
      </w:r>
      <w:r>
        <w:rPr>
          <w:color w:val="FFFFFF"/>
          <w:sz w:val="28"/>
          <w:szCs w:val="28"/>
          <w:u w:val="single"/>
        </w:rPr>
        <w:t>.</w:t>
      </w:r>
    </w:p>
    <w:tbl>
      <w:tblPr>
        <w:tblW w:w="15452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119"/>
        <w:gridCol w:w="4253"/>
        <w:gridCol w:w="2977"/>
        <w:gridCol w:w="3259"/>
        <w:gridCol w:w="1844"/>
      </w:tblGrid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эффективности управления муниципальным имущество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формированию комплексной системы управления отходами на территории Грушево-Дуб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Землеустройств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0 финансового года вносились изменения в муниципальную программу Грушево-Дуб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, в соответствии с постановлениями Администрации Грушево-Дубовс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5.2020 № 31 «О внесении изменений в постановление Администрации Грушево-Дубовского сельского поселения от 30.11.2018 № 112 «Об утверждении муниципальной программы Грушево-Дубовского сельского поселения «</w:t>
      </w:r>
      <w:r>
        <w:rPr>
          <w:bCs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0 № 76 «О внесении изменений в постановление Администрации Грушево-Дубовского сельского поселения от 30.11.2018 № 112 «Об утверждении муниципальной программы Грушево-Дубовского сельского поселения «</w:t>
      </w:r>
      <w:r>
        <w:rPr>
          <w:bCs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Калашник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2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c211c"/>
    <w:pPr>
      <w:keepNext w:val="true"/>
      <w:jc w:val="center"/>
      <w:outlineLvl w:val="0"/>
    </w:pPr>
    <w:rPr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locked/>
    <w:rsid w:val="003c211c"/>
    <w:rPr>
      <w:sz w:val="28"/>
      <w:lang w:val="ru-RU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f877a5"/>
    <w:rPr>
      <w:rFonts w:ascii="Tahoma" w:hAnsi="Tahoma" w:cs="Tahoma"/>
      <w:sz w:val="16"/>
      <w:szCs w:val="16"/>
    </w:rPr>
  </w:style>
  <w:style w:type="character" w:styleId="Highlighthighlightactive" w:customStyle="1">
    <w:name w:val="highlight highlight_active"/>
    <w:qFormat/>
    <w:rsid w:val="00826550"/>
    <w:rPr/>
  </w:style>
  <w:style w:type="character" w:styleId="Style15" w:customStyle="1">
    <w:name w:val="Основной текст Знак"/>
    <w:basedOn w:val="DefaultParagraphFont"/>
    <w:uiPriority w:val="99"/>
    <w:qFormat/>
    <w:rsid w:val="00826550"/>
    <w:rPr>
      <w:rFonts w:cs="Tahoma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bb4b7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link w:val="Style15"/>
    <w:uiPriority w:val="99"/>
    <w:rsid w:val="008265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c211c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 w:customStyle="1">
    <w:name w:val="Знак Знак Знак Знак Знак Знак Знак"/>
    <w:basedOn w:val="Normal"/>
    <w:qFormat/>
    <w:rsid w:val="003c211c"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qFormat/>
    <w:rsid w:val="00f877a5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6c402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6c402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0c344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yle18" w:customStyle="1">
    <w:name w:val="Базовый"/>
    <w:uiPriority w:val="99"/>
    <w:qFormat/>
    <w:rsid w:val="00826550"/>
    <w:pPr>
      <w:widowControl w:val="false"/>
      <w:suppressAutoHyphens w:val="true"/>
      <w:bidi w:val="0"/>
      <w:spacing w:before="0" w:after="0"/>
      <w:jc w:val="left"/>
    </w:pPr>
    <w:rPr>
      <w:rFonts w:cs="Tahoma" w:ascii="Times New Roman" w:hAnsi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640da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er">
    <w:name w:val="Footer"/>
    <w:basedOn w:val="Normal"/>
    <w:link w:val="Style16"/>
    <w:rsid w:val="00bb4b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8a476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ascii="Times New Roman" w:hAnsi="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D45E9F-F77B-4C8C-9BA4-5D4F921FF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16075</Words>
  <Characters>91634</Characters>
  <CharactersWithSpaces>107495</CharactersWithSpaces>
  <Paragraphs>214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8:00Z</dcterms:created>
  <dc:creator>user</dc:creator>
  <dc:description/>
  <dc:language>en-US</dc:language>
  <cp:lastModifiedBy>RePack by SPecialiST</cp:lastModifiedBy>
  <cp:lastPrinted>2016-05-12T10:54:00Z</cp:lastPrinted>
  <dcterms:modified xsi:type="dcterms:W3CDTF">2021-03-17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