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</w:t>
      </w:r>
    </w:p>
    <w:p>
      <w:pPr>
        <w:pStyle w:val="Header"/>
        <w:jc w:val="center"/>
        <w:rPr/>
      </w:pPr>
      <w:r>
        <w:rPr>
          <w:spacing w:val="40"/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4"/>
          <w:szCs w:val="24"/>
        </w:rPr>
        <w:t xml:space="preserve">АДМИНИСТРАЦИЯ ГРУШЕВО-ДУБОВСКОГО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(ПРОЕКТ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 февраля  2018г.</w:t>
        <w:tab/>
        <w:t xml:space="preserve">                      №</w:t>
      </w:r>
      <w:bookmarkStart w:id="0" w:name="Номер"/>
      <w:bookmarkEnd w:id="0"/>
      <w:r>
        <w:rPr>
          <w:sz w:val="28"/>
        </w:rPr>
        <w:t xml:space="preserve"> __                                     х. Грушевка</w:t>
      </w:r>
    </w:p>
    <w:p>
      <w:pPr>
        <w:pStyle w:val="Normal"/>
        <w:spacing w:lineRule="auto" w:line="244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Наименование"/>
      <w:bookmarkStart w:id="2" w:name="Наименование"/>
      <w:bookmarkEnd w:id="2"/>
    </w:p>
    <w:p>
      <w:pPr>
        <w:pStyle w:val="Normal"/>
        <w:spacing w:lineRule="auto" w:line="244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</w:t>
      </w:r>
    </w:p>
    <w:p>
      <w:pPr>
        <w:pStyle w:val="Normal"/>
        <w:spacing w:lineRule="auto" w:line="244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о-Дубовского </w:t>
      </w:r>
    </w:p>
    <w:p>
      <w:pPr>
        <w:pStyle w:val="Normal"/>
        <w:spacing w:lineRule="auto" w:line="244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01.11.2013г. №78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</w:rPr>
        <w:t>«Об утверждении муниципальной программы Грушево-Дубовского сельского поселения  «Охрана окружающей среды и  рациональное природопользование»</w:t>
      </w:r>
    </w:p>
    <w:p>
      <w:pPr>
        <w:pStyle w:val="Normal"/>
        <w:spacing w:lineRule="auto" w:line="244"/>
        <w:ind w:right="567" w:hanging="0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Грушево-Дубовского сельского поселения от 13.09.2013г. № 48 «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Ю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pacing w:lineRule="auto" w:line="244"/>
        <w:ind w:right="-1" w:firstLine="708"/>
        <w:jc w:val="both"/>
        <w:rPr/>
      </w:pPr>
      <w:r>
        <w:rPr>
          <w:kern w:val="2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изменения в приложение к Постановлению Администрации Грушево-Дубовского сельского поселения </w:t>
      </w:r>
      <w:r>
        <w:rPr>
          <w:sz w:val="28"/>
          <w:szCs w:val="28"/>
        </w:rPr>
        <w:t>от 01.11.2013г. №78 «Об утверждении муниципальной программы Грушево-Дубовского сельского поселения  «Охрана окружающей среды и  рациональное природопользование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</w:t>
      </w:r>
      <w:r>
        <w:rPr>
          <w:kern w:val="2"/>
          <w:sz w:val="28"/>
          <w:szCs w:val="28"/>
        </w:rPr>
        <w:t xml:space="preserve"> муниципальной программы Грушево-Дубовского сельского поселения «</w:t>
      </w:r>
      <w:r>
        <w:rPr>
          <w:sz w:val="28"/>
          <w:szCs w:val="28"/>
        </w:rPr>
        <w:t>Охрана окружающей среды и  рациональное природопользование</w:t>
      </w:r>
      <w:r>
        <w:rPr>
          <w:kern w:val="2"/>
          <w:sz w:val="28"/>
          <w:szCs w:val="28"/>
        </w:rPr>
        <w:t>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муниципальной программы изложить в новой редакции:</w:t>
      </w:r>
      <w:r>
        <w:rPr>
          <w:color w:val="000000"/>
          <w:sz w:val="28"/>
          <w:szCs w:val="28"/>
        </w:rPr>
        <w:t xml:space="preserve"> общий объем финансирования муниципальной программы на 2014 – 2020 годы составляет  </w:t>
      </w:r>
      <w:r>
        <w:rPr>
          <w:sz w:val="28"/>
          <w:szCs w:val="28"/>
        </w:rPr>
        <w:t>54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54,0 тыс. рублей,</w:t>
        <w:br/>
        <w:t>в том числе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 счет средств областного бюджета  –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0,0тыс.</w:t>
      </w:r>
      <w:r>
        <w:rPr>
          <w:sz w:val="28"/>
          <w:szCs w:val="28"/>
        </w:rPr>
        <w:t xml:space="preserve">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64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4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паспорте подпрограммы </w:t>
      </w:r>
      <w:r>
        <w:rPr>
          <w:sz w:val="28"/>
          <w:szCs w:val="28"/>
        </w:rPr>
        <w:t xml:space="preserve">«Формирование комплексной системы управления отходами и вторичными материальными ресурсами на территории </w:t>
      </w:r>
      <w:r>
        <w:rPr>
          <w:kern w:val="2"/>
          <w:sz w:val="28"/>
          <w:szCs w:val="28"/>
        </w:rPr>
        <w:t>Грушево-Дуб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подпрограммы изложить в ново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щий объем финансирования муниципальной подпрограммы на 2014 – 2020 годы составляет </w:t>
      </w:r>
      <w:r>
        <w:rPr>
          <w:sz w:val="28"/>
          <w:szCs w:val="28"/>
        </w:rPr>
        <w:t>54,0 тыс. рублей,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 счет средств областного бюджета  –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0,0 тыс.</w:t>
      </w:r>
      <w:r>
        <w:rPr>
          <w:sz w:val="28"/>
          <w:szCs w:val="28"/>
        </w:rPr>
        <w:t xml:space="preserve">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64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4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раздел 9.4. «Обобщенная характеристика основных мероприятий» добавить мероприятие п.3.5 «Расходы по формированию комплексной системы управления отходами на территории Грушево-Дубовского сельского поселени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включают своевременную разработку нормативов образования отходов и лимитов на их размещение, разработку паспортов отходов, подготовление отчетной и внутренней документации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риложение №3 к муниципальной программе Грушево-Дубовского сельского поселения «Охрана окружающей среды и рациональное природопользование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рушево-Дубовского сельского поселения «Охрана окружающей среды и рациональное природопользование»</w:t>
      </w:r>
    </w:p>
    <w:p>
      <w:pPr>
        <w:pStyle w:val="Normal"/>
        <w:shd w:fill="FFFFFF" w:val="clear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основных мероприятий муниципальной программы Грушево-Дубов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hd w:fill="FFFFFF" w:val="clear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  <w:p>
            <w:pPr>
              <w:pStyle w:val="ConsPlusCell"/>
              <w:shd w:fill="FFFFFF" w:val="clear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shd w:fill="FFFFFF" w:val="clear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Грушево-Дубов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подпрограммы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водохозяйственного комплекса Грушево-Дубов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 «Осуществление мероприятий по обеспечению населения и объектов экономики сооружениями берегозащиты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новых и реконструированных сооружений инженерной защиты и берегоукрепления составит 0,5 км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мовладений, объектов экономики и инфраструктур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2 подпрограммы 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Формирование комплексной системы управления отходами</w:t>
              <w:br/>
              <w:t>и вторичными материальными ресурсами на территории Грушево-Дубовского сельского посел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и рекультивация объектов размещения твердых бытовых отхо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лигонов твердых бытовых отходов, отвечающих  требованиям природоохранного законодательства, 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, снижение площади рекультивированных земель, возвращенных в хозяйственный обор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8 муниципальной программы; показатель 2 подпрограммы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 «Развитие материальной базы муниципальных образований в сфере обращения с твердыми бытовыми отходами, включая приобретение мусоровоз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муниципальной программы; показатель 3 подпрограммы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 «Развитие материальной базы муниципальных образований в сфере обращения с твердыми бытовыми отходами, включая приобретение бункеров (бункеров накопителей) для сбора твердых бытовых отхо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, сокращение несанкционированных свалочных очаг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ухудшение экологической об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государственной программы, показатель 3 подпрограммы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 «Разработка проектно-сметной документации на строительство и рекультивацию  объектов размещения твердых бытовых отхо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лигонов твердых бытовых отходов, отвечающих  требованиям природоохранного законодательства, 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, снижение площади рекультивированных земель, возвращенных в хозяйственный обор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 муниципальной программы; показатель 3 подпрограммы 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5. «Расходы по формированию комплексной системы управления отходами на территории Грушево-Дубовского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подрядные орган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ую разработку нормативов образования отходов и лимитов на их размещение, разработку паспортов отходов, подготовление отчетной и внутренней документ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государственной программы, показатель 3 подпрограммы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Грушево-Дубовского сельского поселения «Охрана окружающей среды и рациональное природопользование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рушево-Дубов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на реализацию муниципальной программы Грушево-Дубов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01"/>
        <w:gridCol w:w="1640"/>
        <w:gridCol w:w="1154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01"/>
        <w:gridCol w:w="1640"/>
        <w:gridCol w:w="1154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Муниципальная </w:t>
              <w:br/>
              <w:t>про-грамм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храна окружающей среды и рациональное природопользовани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 Под-програм-м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храна окружающей среды в Грушево-Дубовском сельском поселени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rPr/>
            </w:pPr>
            <w:r>
              <w:rPr/>
              <w:t>Основ-ное меро-приятие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2. Под-програм-ма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водохозяйственного комплекса Грушево-Дубовского сельского посе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rPr/>
            </w:pPr>
            <w:r>
              <w:rPr/>
              <w:t>Основ-ное меро-приятие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 по обеспечению населения и объектов экономики сооружениями берегозащи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3. Под-програм-ма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комплексной системы управления отходами</w:t>
              <w:br/>
              <w:t>и вторичными материальными ресурсами на территории Грушево-Дубовского сельского посе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rPr/>
            </w:pPr>
            <w:r>
              <w:rPr/>
              <w:t>Основ-ное меро-приятие 3.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ультивация объектов размещения твердых бытовых от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rPr/>
            </w:pPr>
            <w:r>
              <w:rPr/>
              <w:t>Меро-приятие 3.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й базы муници-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rPr/>
            </w:pPr>
            <w:r>
              <w:rPr/>
              <w:t>Меро-приятие 3.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</w:t>
              <w:softHyphen/>
              <w:t>риальной базы муниципальных обра</w:t>
              <w:softHyphen/>
              <w:t>зований в сфере обраще</w:t>
              <w:softHyphen/>
              <w:t>ния с твердыми бытовыми от</w:t>
              <w:softHyphen/>
              <w:t>ходами, вклю</w:t>
              <w:softHyphen/>
              <w:t>чая приобрете</w:t>
              <w:softHyphen/>
              <w:t>ние бункеров (бункеров накопителей) для сбора твер</w:t>
              <w:softHyphen/>
              <w:t>дых бытовых от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rPr/>
            </w:pPr>
            <w:r>
              <w:rPr/>
              <w:t>Основ-ное меро-приятие 3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но-сметной документации на строительство и рекультивацию объектов размещения твердых бытовых от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по формированию комплексной системы управления отходами на территории Грушево-Дубовского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spacing w:val="-2"/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zxx"/>
        </w:rPr>
        <w:t>Постановление вступает в силу после его официального опубликования и распространяется на правоотношения, возникающие с 01.01.2018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408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4082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4082" w:hanging="0"/>
        <w:rPr>
          <w:sz w:val="28"/>
        </w:rPr>
      </w:pPr>
      <w:r>
        <w:rPr>
          <w:sz w:val="28"/>
        </w:rPr>
        <w:t xml:space="preserve">Грушево-Дубовского </w:t>
      </w:r>
    </w:p>
    <w:p>
      <w:pPr>
        <w:pStyle w:val="Normal"/>
        <w:tabs>
          <w:tab w:val="clear" w:pos="708"/>
          <w:tab w:val="left" w:pos="7655" w:leader="none"/>
        </w:tabs>
        <w:ind w:right="4082" w:hanging="0"/>
        <w:rPr>
          <w:sz w:val="28"/>
        </w:rPr>
      </w:pPr>
      <w:r>
        <w:rPr>
          <w:sz w:val="28"/>
        </w:rPr>
        <w:t>сельского поселения</w:t>
        <w:tab/>
        <w:tab/>
        <w:t>А.А.Полупанов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Ведущий специалист                                                                           Л.Н.</w:t>
      </w:r>
      <w:bookmarkStart w:id="3" w:name="Par879"/>
      <w:bookmarkEnd w:id="3"/>
      <w:r>
        <w:rPr>
          <w:kern w:val="2"/>
          <w:sz w:val="28"/>
          <w:szCs w:val="28"/>
        </w:rPr>
        <w:t>Калашникова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08"/>
        <w:tab w:val="left" w:pos="492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0:00Z</dcterms:created>
  <dc:creator>Admin</dc:creator>
  <dc:description/>
  <cp:keywords/>
  <dc:language>en-US</dc:language>
  <cp:lastModifiedBy>Admin</cp:lastModifiedBy>
  <cp:lastPrinted>2018-02-08T13:51:00Z</cp:lastPrinted>
  <dcterms:modified xsi:type="dcterms:W3CDTF">2018-02-08T10:55:00Z</dcterms:modified>
  <cp:revision>5</cp:revision>
  <dc:subject/>
  <dc:title/>
</cp:coreProperties>
</file>