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15585906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   января  2018 года                  №    ___ 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брания депутатов Грушево-Дубовского сельского поселения от 26.12.2017 г. №48 «</w:t>
            </w:r>
            <w:r>
              <w:rPr>
                <w:b/>
                <w:sz w:val="28"/>
              </w:rPr>
              <w:t>О бюджете Грушево-Дубовского сельского поселения Белокалитвинского района   на 2018 год и на плановый период 2019 и 2020 год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внесения изменений в решение Собрания депутатов Грушево-Дубовского сельского поселения «</w:t>
      </w:r>
      <w:r>
        <w:rPr>
          <w:sz w:val="28"/>
          <w:szCs w:val="28"/>
        </w:rPr>
        <w:t>О бюджете Грушево-Дубовского сельского поселения Белокалитвинского района   на 2018 год и на плановый период 2019 и 2020 годов» В соответствии со статьями 169 и 184.1 Бюджетного кодекса Российской Федерации, руководствуясь  Областным законом «Об областном бюджете на 2018 год и на плановый период 2019 и 2020 годов», Собрание депутатов Грушево-Д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 О:    </w:t>
      </w:r>
    </w:p>
    <w:p>
      <w:pPr>
        <w:pStyle w:val="14"/>
        <w:rPr/>
      </w:pPr>
      <w:r>
        <w:rPr>
          <w:color w:val="000000"/>
        </w:rPr>
        <w:t>Внести в решение  Собрания депутатов Грушево-Дубовского сельского поселения от 26 декабря 2017 года № 48 «</w:t>
      </w:r>
      <w:r>
        <w:rPr/>
        <w:t>О бюджете Грушево-Дубовского сельского поселения Белокалитвинского района   на 2018 год и на плановый период 2019 и 2020 годов</w:t>
      </w:r>
      <w:r>
        <w:rPr>
          <w:color w:val="000000"/>
        </w:rPr>
        <w:t>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14"/>
        <w:tabs>
          <w:tab w:val="clear" w:pos="708"/>
          <w:tab w:val="left" w:pos="9075" w:leader="none"/>
        </w:tabs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а) в подпункте 3 цифры «4 187,4» заменить цифрами «8 374,8»;</w:t>
      </w:r>
    </w:p>
    <w:p>
      <w:pPr>
        <w:pStyle w:val="14"/>
        <w:tabs>
          <w:tab w:val="clear" w:pos="708"/>
          <w:tab w:val="left" w:pos="9075" w:leader="none"/>
        </w:tabs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/>
        <w:t>2) в пункте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подпункте 3 цифры </w:t>
      </w:r>
      <w:r>
        <w:rPr>
          <w:bCs/>
          <w:sz w:val="28"/>
          <w:szCs w:val="28"/>
        </w:rPr>
        <w:t>на 2019 год «4 264,3» заменить цифрами «8 528,6», на 2020 год цифры  «4 413,2» заменить на цифры «8 826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 пунктом 12.1 Установит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меры должностных окладов муниципальных служащих, замещающих должности муниципальной службы Грушево-Дубовского сельского поселения Белокалитвинского района в органах местного самоуправления Грушево-Дубовского сельского поселения  Белокалитвинского района, индексируются с 1 января 2018 года на 4,0 процента в соответствии с абзацем вторым части  6 статьи 7 главы  4 Областного закона от 09 октября 2007 года № 786-ЗС «О муниципальной службе в Ростовской област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технического персонала и ставок заработной платы обслуживающего персонала органов местного самоуправления Грушево-Дубовского сельского поселения Белокалитвинского района индексируются с 1 января 2018 года на 4,0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12.2 Установить, что размеры должностных окладов руководителей, специалистов и служащих, ставок заработной платы рабочих муниципальных учреждений Грушево-Дубовского сельского поселения Белокалитвинского района индексируются с 1 января 2018 года на 4,0 процента.</w:t>
      </w:r>
    </w:p>
    <w:p>
      <w:pPr>
        <w:pStyle w:val="14"/>
        <w:ind w:hanging="0"/>
        <w:rPr/>
      </w:pPr>
      <w:r>
        <w:rPr/>
        <w:t xml:space="preserve">        </w:t>
      </w:r>
      <w:r>
        <w:rPr/>
        <w:t xml:space="preserve">5) </w:t>
      </w:r>
      <w:r>
        <w:rPr>
          <w:bCs/>
        </w:rPr>
        <w:t xml:space="preserve">приложение 1 «Объем поступлений доходов </w:t>
      </w:r>
      <w:r>
        <w:rPr/>
        <w:t>бюджета Грушево-Дубовского сельского поселения Белокалитвинского района   на 2018 год и на плановый период 2019 и 2020 годов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12"/>
        <w:gridCol w:w="199"/>
        <w:gridCol w:w="1285"/>
        <w:gridCol w:w="2900"/>
        <w:gridCol w:w="2337"/>
        <w:gridCol w:w="1701"/>
        <w:gridCol w:w="239"/>
        <w:gridCol w:w="1462"/>
        <w:gridCol w:w="1559"/>
        <w:gridCol w:w="610"/>
        <w:gridCol w:w="241"/>
      </w:tblGrid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snapToGrid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6  декабря  2017  года №48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Грушево-Дубовского сельского поселен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8 год и на плановый период 2019 и 2020 годов»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Грушево-Дубовского сельского поселения Белокалитвинского района на 2018 год и на плановый период 2019 и 2020 год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17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3198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4820"/>
                              <w:gridCol w:w="1701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374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52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8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4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52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8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4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2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8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1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3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43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7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79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82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8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68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68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6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86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 ПОШЛ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ИСПОЛЬЗОВАНИЯ ИМУЩЕСТВА, НАХОДЯЩЕГОСЯ  В ГОСУДАРСТВЕННОЙ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3 00000 00 0000 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00 0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60 0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00 0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5118 0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24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00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 поселений  на выполнение передаваемых полномочий субъектов Российской Федерации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ые межбюджетные     трансферты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4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4 10 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9999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76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05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36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595.3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4820"/>
                        <w:gridCol w:w="1701"/>
                        <w:gridCol w:w="1701"/>
                        <w:gridCol w:w="1701"/>
                        <w:gridCol w:w="1559"/>
                      </w:tblGrid>
                      <w:tr>
                        <w:trPr>
                          <w:tblHeader w:val="true"/>
                          <w:trHeight w:val="390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374,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528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826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 406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521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804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 406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21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804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10 01 0000 1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318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433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716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791,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828,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839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686,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686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686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864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 ПОШЛИН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ИСПОЛЬЗОВАНИЯ ИМУЩЕСТВА, НАХОДЯЩЕГОСЯ  В ГОСУДАРСТВЕННОЙ  И МУНИЦИПАЛЬНОЙ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4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13 00000 00 0000 0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00 00 0000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60 00 0000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,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3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,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3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00 0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5118 0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24 0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24 1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00 0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сельских  поселений  на выполнение передаваемых полномочий субъектов Российской Федераци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ые межбюджетные     трансферты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8,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1,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1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14 0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14 10 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9999 0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7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7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762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1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051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 366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Грушево-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Еремеев А.И.    </w:t>
      </w:r>
    </w:p>
    <w:tbl>
      <w:tblPr>
        <w:tblW w:w="12547" w:type="dxa"/>
        <w:jc w:val="left"/>
        <w:tblInd w:w="146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284"/>
        <w:gridCol w:w="5631"/>
        <w:gridCol w:w="1516"/>
        <w:gridCol w:w="1826"/>
        <w:gridCol w:w="290"/>
      </w:tblGrid>
      <w:tr>
        <w:trPr>
          <w:trHeight w:val="18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 разделам,  подразделам,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 классификации расходов на 2018 год и на плановый период 2019 и 2020 годов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  <w:bookmarkStart w:id="0" w:name="_GoBack"/>
      <w:bookmarkEnd w:id="0"/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6  декабря  2017 года №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годов 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лассификации расходов 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708"/>
        <w:gridCol w:w="709"/>
        <w:gridCol w:w="1701"/>
        <w:gridCol w:w="992"/>
        <w:gridCol w:w="1701"/>
        <w:gridCol w:w="2127"/>
        <w:gridCol w:w="2268"/>
      </w:tblGrid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762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0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366,4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55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48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4,5</w:t>
            </w:r>
          </w:p>
        </w:tc>
      </w:tr>
      <w:tr>
        <w:trPr>
          <w:trHeight w:val="182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8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24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8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1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7,7</w:t>
            </w:r>
          </w:p>
        </w:tc>
      </w:tr>
      <w:tr>
        <w:trPr>
          <w:trHeight w:val="491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</w:tr>
      <w:tr>
        <w:trPr>
          <w:trHeight w:val="429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9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66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8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9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5,7</w:t>
            </w:r>
          </w:p>
        </w:tc>
      </w:tr>
      <w:tr>
        <w:trPr>
          <w:trHeight w:val="24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сметной стоимости, достоверность определения сметной стоимости проектно-сметной документации газификации </w:t>
            </w:r>
            <w:r>
              <w:rPr>
                <w:color w:val="000000"/>
                <w:sz w:val="28"/>
                <w:szCs w:val="28"/>
              </w:rPr>
              <w:t>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6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,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8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6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6,6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8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86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6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7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2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,8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8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ремеев А.И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7 «Ведомственная структура расходов бюджета Грушево-Дубовского сельского поселения Белокалитвинского района на 2018 год и на плановый период 2019 и 2020 годов</w:t>
      </w:r>
      <w:r>
        <w:rPr/>
        <w:t xml:space="preserve">»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6  декабря  2017 года №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годов 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1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76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05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366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6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05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366,4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8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7,7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5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 xml:space="preserve">Расходы на изготовление сметной стоимости, достоверность определения сметной стоимости проектно-сметной документации газификации </w:t>
            </w:r>
            <w:r>
              <w:rPr>
                <w:color w:val="000000"/>
                <w:sz w:val="28"/>
                <w:szCs w:val="28"/>
              </w:rPr>
              <w:t>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6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,2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2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72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92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ремее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8 «Распределение бюджетных ассигнований   по  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8 год и на плановый период 2019 и 2020 годов» изложить в новой редакции: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6 декабря  2017 года №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1843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62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51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66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</w:tr>
      <w:tr>
        <w:trPr>
          <w:trHeight w:val="27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сметной стоимости, достоверность определения сметной стоимости проектно-сметной документации газификации </w:t>
            </w:r>
            <w:r>
              <w:rPr>
                <w:color w:val="000000"/>
                <w:sz w:val="28"/>
                <w:szCs w:val="28"/>
              </w:rPr>
              <w:t>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00 86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8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8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06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4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7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2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27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7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2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 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9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Грушево-Дубовского сельского поселения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6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56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0,5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30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2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3,8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28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51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57,7</w:t>
            </w:r>
          </w:p>
        </w:tc>
      </w:tr>
      <w:tr>
        <w:trPr>
          <w:trHeight w:val="505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,9</w:t>
            </w:r>
          </w:p>
        </w:tc>
      </w:tr>
      <w:tr>
        <w:trPr>
          <w:trHeight w:val="505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870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10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7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621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3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7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)</w:t>
      </w:r>
      <w:r>
        <w:rPr>
          <w:bCs/>
          <w:sz w:val="28"/>
          <w:szCs w:val="28"/>
        </w:rPr>
        <w:t xml:space="preserve">  Приложение № 11 «Распределение иных межбюджетных трансфертов,  предоставляемых   Грушево-Дубовскому сельскому поселению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из бюджета Белокалитвинского района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6 декабря  2017 года №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иных межбюджетных трансфертов,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предоставляемых   Грушево-Дубовскому сельскому поселению из бюджета Белокалит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</w:rPr>
        <w:t>на 2018 год и на плановый период  2019 и 2020 годов</w:t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77"/>
        <w:gridCol w:w="424"/>
        <w:gridCol w:w="10"/>
        <w:gridCol w:w="395"/>
        <w:gridCol w:w="24"/>
        <w:gridCol w:w="561"/>
        <w:gridCol w:w="9"/>
        <w:gridCol w:w="425"/>
        <w:gridCol w:w="6"/>
        <w:gridCol w:w="520"/>
        <w:gridCol w:w="29"/>
        <w:gridCol w:w="12"/>
        <w:gridCol w:w="434"/>
        <w:gridCol w:w="851"/>
        <w:gridCol w:w="851"/>
        <w:gridCol w:w="850"/>
        <w:gridCol w:w="1981"/>
        <w:gridCol w:w="851"/>
        <w:gridCol w:w="567"/>
        <w:gridCol w:w="1276"/>
        <w:gridCol w:w="567"/>
        <w:gridCol w:w="850"/>
        <w:gridCol w:w="851"/>
        <w:gridCol w:w="850"/>
      </w:tblGrid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8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</w:tr>
      <w:tr>
        <w:trPr>
          <w:trHeight w:val="92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</w:tr>
      <w:tr>
        <w:trPr>
          <w:trHeight w:val="1826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зготовление сметной стоимости, достоверность определения сметной стоимости проектно-сметной документации газификации </w:t>
            </w:r>
            <w:r>
              <w:rPr>
                <w:color w:val="000000"/>
                <w:sz w:val="18"/>
                <w:szCs w:val="18"/>
              </w:rPr>
              <w:t>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18"/>
                <w:szCs w:val="18"/>
              </w:rPr>
              <w:t>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Настоящее решение вступает в силу с момента официального опубликования и распространяется на правоотношения, возникшие с 01.01.2018 год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Контроль за исполнением настоящего решения оставляю за собой и председателем постоянно действующей депутатской комиссии Собрания депутатов Грушево-Дубовского сельского поселения по бюджету, налогам и собственности Пятибрат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5:00Z</dcterms:created>
  <dc:creator>Чаплицкий</dc:creator>
  <dc:description/>
  <cp:keywords/>
  <dc:language>en-US</dc:language>
  <cp:lastModifiedBy>Admin</cp:lastModifiedBy>
  <cp:lastPrinted>2016-12-20T16:09:00Z</cp:lastPrinted>
  <dcterms:modified xsi:type="dcterms:W3CDTF">2018-03-01T11:05:00Z</dcterms:modified>
  <cp:revision>2</cp:revision>
  <dc:subject/>
  <dc:title>                                                                                                                      </dc:title>
</cp:coreProperties>
</file>