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378412695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(ПРОЕКТ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  марта 2024 г.</w:t>
      </w:r>
      <w:r>
        <w:rPr>
          <w:sz w:val="28"/>
        </w:rPr>
        <w:tab/>
        <w:t xml:space="preserve">                      №</w:t>
      </w:r>
      <w:bookmarkStart w:id="0" w:name="Номер"/>
      <w:bookmarkEnd w:id="0"/>
      <w:r>
        <w:rPr>
          <w:sz w:val="28"/>
        </w:rPr>
        <w:t>__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5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о-Дубовского сельского поселения от 30 ноября 2018г №1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поселения «Благоустройство территории Грушево-Дуб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9 «Об утверждении муниципальной программы Грушево-Дубовского сельского поселения «Благоустройство территории Грушево-Дубовского сельского поселения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Благоустройство территории Грушево-Дубовского сельского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16 725,2 тыс. рублей, в том числе по годам за счет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 401,4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 877,1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997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1 116,0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2 471,6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2 704,9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1 990,3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1 433,3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83,2  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83,2    тыс.рублей.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«</w:t>
      </w:r>
      <w:r>
        <w:rPr>
          <w:bCs/>
          <w:color w:val="000000"/>
          <w:sz w:val="28"/>
          <w:szCs w:val="28"/>
        </w:rPr>
        <w:t>Основные направления благоустройства территори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15 853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 233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 696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917,5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1 062,7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2 364,6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2 664,9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1 990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1 433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22,8 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22,8  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15 853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 233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 696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917,5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1 062,7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2 364,6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2 664,9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1 990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1 433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22,8 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22,8  тыс.рублей.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е № 3 к муниципальной программе Грушево-Дубовского сельского поселения «Благоустройство территории Грушево-Дубовского сельского поселения» «Расходы местного бюджета поселения на реализацию муниципальной программы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Грушево-Дубовского 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Благоустройст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jc w:val="center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/>
          <w:sz w:val="24"/>
          <w:szCs w:val="24"/>
          <w:lang w:eastAsia="en-US"/>
        </w:rPr>
        <w:t>Грушево-Дубовского сельского поселения</w:t>
      </w:r>
    </w:p>
    <w:p>
      <w:pPr>
        <w:pStyle w:val="Normal"/>
        <w:autoSpaceDE w:val="false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418"/>
        <w:gridCol w:w="992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3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</w:t>
              <w:br/>
              <w:t>соисполнители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0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и Грушево-Дуб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7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расходы на уличное освещ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12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на озелен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 на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проч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5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. «Санитарное состояние территор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расходы на улучшение  санитарно –эпидемиологической обстан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2. мероприятия  по отлову бродячих со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И.В. Нику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3:00Z</dcterms:created>
  <dc:creator>Administrator</dc:creator>
  <dc:description/>
  <cp:keywords/>
  <dc:language>en-US</dc:language>
  <cp:lastModifiedBy>RePack by SPecialiST</cp:lastModifiedBy>
  <cp:lastPrinted>2022-05-31T11:19:00Z</cp:lastPrinted>
  <dcterms:modified xsi:type="dcterms:W3CDTF">2024-03-26T12:46:00Z</dcterms:modified>
  <cp:revision>4</cp:revision>
  <dc:subject/>
  <dc:title> </dc:title>
</cp:coreProperties>
</file>