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МУНИЦИПАЛЬНОЕ ОБРАЗОВАНИЕ 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(ПРОЕКТ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>__  марта 2024 г.</w:t>
      </w:r>
      <w:r>
        <w:rPr>
          <w:sz w:val="28"/>
        </w:rPr>
        <w:tab/>
        <w:t xml:space="preserve">                        №</w:t>
      </w:r>
      <w:bookmarkStart w:id="0" w:name="Номер"/>
      <w:bookmarkEnd w:id="0"/>
      <w:r>
        <w:rPr>
          <w:sz w:val="28"/>
        </w:rPr>
        <w:t xml:space="preserve"> ___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91"/>
      </w:tblGrid>
      <w:tr>
        <w:trPr>
          <w:trHeight w:val="565" w:hRule="atLeast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Грушево-Дубовского сельского поселения от 30 ноября 2018г №1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Грушево-Дубовского сельского  поселения «Энергоэффектив</w:t>
              <w:softHyphen/>
              <w:t>ность и развитие энергетик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Внести изменение в приложение постановления Администрации Грушево-Дубовского сельского поселения </w:t>
      </w:r>
      <w:r>
        <w:rPr>
          <w:sz w:val="28"/>
          <w:szCs w:val="28"/>
        </w:rPr>
        <w:t>от 30 ноября 2018г №121 «Об утверждении муниципальной программы Грушево-Дубовского сельского  поселения «Энергоэффектив</w:t>
        <w:softHyphen/>
        <w:t>ность и развитие энергетики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.1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Энергоэффективность и развитие энергетики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3"/>
      </w:tblGrid>
      <w:tr>
        <w:trPr>
          <w:trHeight w:val="24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</w:t>
            </w:r>
            <w:r>
              <w:rPr>
                <w:sz w:val="28"/>
                <w:szCs w:val="28"/>
              </w:rPr>
              <w:t>2 171,7  тыс. рублей, в том числе по годам за счет средств местного бюджет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2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6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3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3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2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148,5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10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10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10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105,0 тыс. рублей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1.2 в Паспорте подпрограммы  «</w:t>
      </w:r>
      <w:r>
        <w:rPr>
          <w:bCs/>
          <w:color w:val="000000"/>
          <w:sz w:val="28"/>
          <w:szCs w:val="28"/>
        </w:rPr>
        <w:t>Энергоэффективность и развитие энергетики учреждений органов муниципальных образований</w:t>
      </w:r>
      <w:r>
        <w:rPr>
          <w:sz w:val="28"/>
          <w:szCs w:val="28"/>
        </w:rPr>
        <w:t>» изложить в новой редакции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118"/>
        <w:gridCol w:w="381"/>
        <w:gridCol w:w="5856"/>
      </w:tblGrid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составляет 78,0 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kern w:val="2"/>
                <w:sz w:val="28"/>
                <w:szCs w:val="28"/>
                <w:highlight w:val="yellow"/>
              </w:rPr>
              <w:br/>
            </w:r>
            <w:r>
              <w:rPr>
                <w:kern w:val="2"/>
                <w:sz w:val="28"/>
                <w:szCs w:val="28"/>
              </w:rPr>
              <w:t>78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5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3 в Паспорте подпрограммы  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систем наружного освещения</w:t>
      </w:r>
      <w:r>
        <w:rPr>
          <w:sz w:val="28"/>
          <w:szCs w:val="28"/>
        </w:rPr>
        <w:t>» изложить в новой редакции</w:t>
      </w:r>
      <w:r>
        <w:rPr/>
        <w:t>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2"/>
        <w:gridCol w:w="240"/>
        <w:gridCol w:w="6643"/>
      </w:tblGrid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r>
              <w:rPr>
                <w:bCs/>
                <w:sz w:val="28"/>
                <w:szCs w:val="28"/>
              </w:rPr>
              <w:t>2 093,7 тыс. руб.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38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0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  <w:br/>
            </w:r>
            <w:r>
              <w:rPr>
                <w:bCs/>
                <w:sz w:val="28"/>
                <w:szCs w:val="28"/>
              </w:rPr>
              <w:t>2 093,7 тыс. руб.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38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ю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Грушево-Дуб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И.В. Никулин </w:t>
      </w:r>
      <w:r>
        <w:br w:type="page"/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9639" w:hanging="0"/>
        <w:jc w:val="right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ind w:left="9639" w:hanging="0"/>
        <w:jc w:val="right"/>
        <w:rPr/>
      </w:pPr>
      <w:r>
        <w:rPr>
          <w:bCs/>
          <w:iCs/>
        </w:rPr>
        <w:t xml:space="preserve">Грушево-Дубовского </w:t>
      </w:r>
      <w:r>
        <w:rPr>
          <w:kern w:val="2"/>
        </w:rPr>
        <w:t>сельского поселения</w:t>
      </w:r>
    </w:p>
    <w:p>
      <w:pPr>
        <w:pStyle w:val="Normal"/>
        <w:ind w:left="9639" w:hanging="0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«</w:t>
      </w:r>
      <w:r>
        <w:rPr/>
        <w:t>Энергоэффективность и развитие энергетики</w:t>
      </w:r>
      <w:r>
        <w:rPr>
          <w:kern w:val="2"/>
        </w:rPr>
        <w:t>»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709"/>
        <w:gridCol w:w="708"/>
        <w:gridCol w:w="567"/>
        <w:gridCol w:w="426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6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16"/>
                <w:szCs w:val="16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8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1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«Энергоэффективность и развитие энергетики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дпрограмма 1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оэффективность и развитие энергетики учреждений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7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</w:tr>
      <w:tr>
        <w:trPr>
          <w:trHeight w:val="18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едущий специалист муницип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  <w:br/>
              <w:t>«Энергосбережение и повышение энергетической эффективности систем наруж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едущий специалист муницип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10206" w:right="-29" w:firstLine="6379"/>
        <w:jc w:val="center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4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36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8364" w:hanging="0"/>
        <w:jc w:val="right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ind w:left="8364" w:hanging="0"/>
        <w:jc w:val="right"/>
        <w:rPr/>
      </w:pPr>
      <w:r>
        <w:rPr>
          <w:bCs/>
          <w:iCs/>
        </w:rPr>
        <w:t xml:space="preserve">Грушево-Дубовского </w:t>
      </w:r>
      <w:r>
        <w:rPr>
          <w:kern w:val="2"/>
        </w:rPr>
        <w:t>сельского поселения</w:t>
      </w:r>
    </w:p>
    <w:p>
      <w:pPr>
        <w:pStyle w:val="Normal"/>
        <w:ind w:left="8364" w:hanging="0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«</w:t>
      </w:r>
      <w:r>
        <w:rPr/>
        <w:t>Энергоэффективность и развитие энергетики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Грушево-Дубовского</w:t>
      </w:r>
      <w:r>
        <w:rPr>
          <w:bCs/>
          <w:iCs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сельского поселения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567"/>
        <w:gridCol w:w="567"/>
        <w:gridCol w:w="567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69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16"/>
                <w:szCs w:val="16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1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Грушево-Дубовского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kern w:val="2"/>
              </w:rPr>
              <w:t>сельского поселения</w:t>
            </w:r>
            <w:r>
              <w:rPr>
                <w:bCs/>
                <w:color w:val="000000"/>
              </w:rPr>
              <w:t xml:space="preserve">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 17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5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</w:tr>
      <w:tr>
        <w:trPr>
          <w:trHeight w:val="3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.спец муницип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</w:t>
            </w:r>
            <w:r>
              <w:rPr/>
              <w:t>«Грушево-Дубовская К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</w:t>
              <w:br/>
              <w:t>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5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ОМ 1.1.мероприятия по реализации комплекса энергоресурсосберегающ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.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>Грушево-Дубовская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/>
              <w:t>КС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5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М 1.1.1. Разработка </w:t>
              <w:br/>
              <w:t>проектно-сметной документации на реконструкцию объектов электрических сетей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едущий спец.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>Грушево-Дубовская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2</w:t>
              <w:br/>
              <w:t>«</w:t>
            </w:r>
            <w:r>
              <w:rPr>
                <w:kern w:val="2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 09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64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 Мероприятия по замене ламп накаливания и других неэффективных элементов систем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. муницип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4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3.1. Приобретение и установка</w:t>
              <w:br/>
              <w:t>энергосберегающих ла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.специалист муницип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3.2. Реконструкция объектов электрически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. муницип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3.3. Приобретение </w:t>
              <w:br/>
              <w:t xml:space="preserve">оборудования и материалов для развития и восстановления объектов электрических с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. муницип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3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4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9:00Z</dcterms:created>
  <dc:creator>Administrator</dc:creator>
  <dc:description/>
  <cp:keywords/>
  <dc:language>en-US</dc:language>
  <cp:lastModifiedBy>RePack by SPecialiST</cp:lastModifiedBy>
  <cp:lastPrinted>2019-12-23T10:03:00Z</cp:lastPrinted>
  <dcterms:modified xsi:type="dcterms:W3CDTF">2024-03-25T11:48:00Z</dcterms:modified>
  <cp:revision>3</cp:revision>
  <dc:subject/>
  <dc:title> </dc:title>
</cp:coreProperties>
</file>