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3987"/>
        <w:gridCol w:w="4113"/>
      </w:tblGrid>
      <w:tr>
        <w:trPr>
          <w:trHeight w:val="11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подростков по профилактике нарком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25pt;height:232.4pt" filled="f" o:ole="">
                  <v:imagedata r:id="rId3" o:title=""/>
                </v:shape>
                <o:OLEObject Type="Embed" ProgID="" ShapeID="ole_rId2" DrawAspect="Content" ObjectID="_58805220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бщи, где «продают смерть» на телефоны доверия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дел МВД России по Белокалитвинскому району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 (863) 2-59-39, 2-59-40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66-01, 2-69-02, круглосуточно - 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sz w:val="40"/>
                <w:szCs w:val="40"/>
              </w:rPr>
              <w:t>НАРКОМАНИЯ</w:t>
            </w:r>
          </w:p>
          <w:p>
            <w:pPr>
              <w:pStyle w:val="Normal"/>
              <w:ind w:left="252" w:hanging="0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  <w:t>происходит от греческих слов</w:t>
            </w:r>
          </w:p>
          <w:p>
            <w:pPr>
              <w:pStyle w:val="Normal"/>
              <w:ind w:left="252" w:hanging="0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narke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оцепенение»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, и mania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бешенство, безумие»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/>
            </w:pPr>
            <w:r>
              <w:rPr>
                <w:rFonts w:cs="Arial" w:ascii="Arial" w:hAnsi="Arial"/>
              </w:rPr>
              <w:t>Наркомания, как правило, сочетается с алкоголизмом. С одной стороны, те молодые люди, которые начинают в школьные годы начинают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4914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9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три разновидности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последствий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ркомании: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биологические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социально-психологические 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равственно-этическая деградация личности, сначала снижается, а затем постепенно утрачивается ценность всех других интересов и потребностей, кроме употребления наркотиков.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b/>
                <w:i/>
              </w:rPr>
              <w:t>- криминальные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      </w:r>
            <w:r>
              <w:rPr>
                <w:rFonts w:cs="Arial" w:ascii="Arial" w:hAnsi="Arial"/>
                <w:color w:val="0044C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5994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Преследуется ли употребление наркотиков законом? </w:t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*Могут ли за использование наркотиков посадить в тюрьму?</w:t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 40 закона «О наркотических средствах и психотропных веществах». Так, гласит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Российской Федерации запрещается потребление наркотических средств без назначения врач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уголовном и административном кодексах РФ есть целы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яд статей, предусматривающих наказания за действия, связанные с наркотик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      </w:r>
          </w:p>
          <w:p>
            <w:pPr>
              <w:pStyle w:val="Normal"/>
              <w:ind w:left="4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0124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55850" cy="185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ИД и наркомания неотделимы друг от друг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ст наркомании резко обостряет проблему СПИДа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жедневн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 всем мире 6000 человек заболевают ВИЧ-инфекцией, из них 70% приходят к этому через внутривенное введение наркот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00300" cy="2147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9" w:before="280" w:after="28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А ТЫ СОГЛАС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преступл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не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ы – это зомб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передозировки наркот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СПИ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, которая 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У наркомана нет друз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44115" cy="1873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firstLine="1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одно быть здоровым и успешным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быть здоровым и успешным?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дь добрым и приветливым, вырабатывай позитивный взгляд на мир. Это располагает к тебе людей и продлевает жизнь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вильно питайся, выбирай полезные продукты. Это добавляет до 20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витамины. Они прибавляют 5-7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продукты, содержащие клетчатку, которая очищает желудочно–кишечный тракт. (Плюс 5-7 лет жизни)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й свой ум, интеллект. Доказано, что люди с высшим образованием живут дольше.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нируй естественные защитные силы организма. Занимайся фитнесом, больше двигайся, ходи пешком, закаляйся. Это добавляет ещё 7-10 лет жизни. </w:t>
            </w:r>
          </w:p>
          <w:p>
            <w:pPr>
              <w:pStyle w:val="Normal"/>
              <w:spacing w:lineRule="atLeast" w:line="20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87220" cy="1541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разрушай своё здоровье и жизнь!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злобным, угрюмым, не таи обид, избавляйся от негативного взгляда на мир. Это отталкивает людей и укорачивает жизнь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мни: - неправильное, неполноценное питание делает жизнь короче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достаток движения, физических нагрузок, очень вредны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ажись от курения, оно укорачивает жизнь не меньше, чем на 20 лет и делает человека больным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жертвой курильщиков. Пассивное курение (вдыхание табачного дыма) укорачивает жизнь до 10 лет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употребляй психоактивных веществ, разрушающих ткани мозга и весь организм (алкоголь, наркотики). </w:t>
            </w:r>
          </w:p>
          <w:p>
            <w:pPr>
              <w:pStyle w:val="Normal"/>
              <w:ind w:left="72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186305" cy="167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3:00Z</dcterms:created>
  <dc:creator>User</dc:creator>
  <dc:description/>
  <cp:keywords/>
  <dc:language>en-US</dc:language>
  <cp:lastModifiedBy>Горняцкое СП</cp:lastModifiedBy>
  <cp:lastPrinted>2013-02-14T11:41:00Z</cp:lastPrinted>
  <dcterms:modified xsi:type="dcterms:W3CDTF">2017-01-27T04:34:00Z</dcterms:modified>
  <cp:revision>17</cp:revision>
  <dc:subject/>
  <dc:title>Термин наркомания происходит от греческих слов narke – «оцепенение», и mania – «бешенство, безумие»</dc:title>
</cp:coreProperties>
</file>