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</w:rPr>
      </w:pPr>
      <w:r>
        <w:rPr>
          <w:rFonts w:cs="Times New Roman"/>
          <w:b/>
          <w:sz w:val="28"/>
          <w:szCs w:val="28"/>
          <w:lang w:bidi="zxx"/>
        </w:rPr>
        <w:t xml:space="preserve">   </w:t>
      </w:r>
      <w:r>
        <w:rPr>
          <w:rFonts w:cs="Times New Roman"/>
          <w:lang w:bidi="zxx"/>
        </w:rPr>
        <w:t xml:space="preserve">                                           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  (ПРОЕКТ)</w:t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ind w:left="142" w:hanging="142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_______  2018 г.                              №  ___                                            х. Грушевка</w:t>
      </w:r>
    </w:p>
    <w:p>
      <w:pPr>
        <w:pStyle w:val="Style22"/>
        <w:tabs>
          <w:tab w:val="clear" w:pos="720"/>
          <w:tab w:val="center" w:pos="4960" w:leader="none"/>
        </w:tabs>
        <w:spacing w:before="0" w:after="0"/>
        <w:rPr>
          <w:rFonts w:cs="Tahoma"/>
          <w:color w:val="000000"/>
          <w:sz w:val="28"/>
          <w:szCs w:val="28"/>
          <w:lang w:val="ru-RU" w:bidi="zxx"/>
        </w:rPr>
      </w:pPr>
      <w:r>
        <w:rPr>
          <w:rFonts w:cs="Tahoma"/>
          <w:color w:val="000000"/>
          <w:sz w:val="28"/>
          <w:szCs w:val="28"/>
          <w:lang w:val="ru-RU" w:bidi="zxx"/>
        </w:rPr>
      </w:r>
    </w:p>
    <w:p>
      <w:pPr>
        <w:pStyle w:val="Style22"/>
        <w:tabs>
          <w:tab w:val="clear" w:pos="720"/>
          <w:tab w:val="center" w:pos="49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Style22"/>
        <w:tabs>
          <w:tab w:val="clear" w:pos="720"/>
          <w:tab w:val="center" w:pos="4960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22"/>
        <w:tabs>
          <w:tab w:val="clear" w:pos="720"/>
          <w:tab w:val="center" w:pos="4960" w:leader="none"/>
        </w:tabs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«Расторжение договора аренды,</w:t>
      </w:r>
    </w:p>
    <w:p>
      <w:pPr>
        <w:pStyle w:val="Style22"/>
        <w:tabs>
          <w:tab w:val="clear" w:pos="720"/>
          <w:tab w:val="center" w:pos="4960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безвозмездного пользования земельным участком » 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uppressAutoHyphens w:val="false"/>
        <w:jc w:val="both"/>
        <w:rPr>
          <w:rFonts w:cs="Tahoma"/>
          <w:b/>
          <w:b/>
          <w:spacing w:val="20"/>
          <w:sz w:val="26"/>
          <w:szCs w:val="28"/>
        </w:rPr>
      </w:pPr>
      <w:r>
        <w:rPr>
          <w:rFonts w:cs="Tahoma"/>
          <w:b/>
          <w:spacing w:val="20"/>
          <w:sz w:val="26"/>
          <w:szCs w:val="28"/>
        </w:rPr>
        <w:tab/>
        <w:t>ПОСТАНОВЛЯЮ:</w:t>
      </w:r>
    </w:p>
    <w:p>
      <w:pPr>
        <w:pStyle w:val="Normal"/>
        <w:suppressAutoHyphens w:val="false"/>
        <w:jc w:val="both"/>
        <w:rPr>
          <w:rFonts w:cs="Tahoma"/>
          <w:b/>
          <w:b/>
          <w:spacing w:val="20"/>
          <w:sz w:val="26"/>
          <w:szCs w:val="28"/>
        </w:rPr>
      </w:pPr>
      <w:r>
        <w:rPr>
          <w:rFonts w:cs="Tahoma"/>
          <w:b/>
          <w:spacing w:val="20"/>
          <w:sz w:val="26"/>
          <w:szCs w:val="28"/>
        </w:rPr>
      </w:r>
    </w:p>
    <w:p>
      <w:pPr>
        <w:pStyle w:val="Style24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Расторжение договора аренды, безвозмездного пользования земельным участком »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2.Настоящее постановление разместить на официальном сайте Администрации Грушево-Дубовского сельского поселения в сети интернет.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рушево-Дубовского сельского поселения от 30.06.2017г. № 48  «Об утверждении Административного регламента  по предоставлению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 xml:space="preserve">«Расторжение договора аренды, безвозмездного пользования земельным участком», </w:t>
      </w:r>
      <w:r>
        <w:rPr>
          <w:sz w:val="28"/>
          <w:szCs w:val="28"/>
        </w:rPr>
        <w:t xml:space="preserve">Постановление Администрации Грушево-Дубовского сельского поселения от 18.04.2018г. № 44 «О внесении изменения в постановление Администрации Грушево-Дубовского сельского поселения от 30.06.2017 №48  «Об утверждении Административного регламента  по предоставлению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 xml:space="preserve">«Расторжение договора аренды, безвозмездного пользования земельным участком»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                           Н.Н. Путилина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Приложение № 1</w:t>
      </w:r>
    </w:p>
    <w:p>
      <w:pPr>
        <w:pStyle w:val="Style22"/>
        <w:spacing w:before="0" w:after="0"/>
        <w:jc w:val="right"/>
        <w:rPr/>
      </w:pPr>
      <w:r>
        <w:rPr/>
        <w:t>к  Постановлению Администрации</w:t>
      </w:r>
    </w:p>
    <w:p>
      <w:pPr>
        <w:pStyle w:val="Style22"/>
        <w:spacing w:before="0" w:after="0"/>
        <w:jc w:val="right"/>
        <w:rPr/>
      </w:pPr>
      <w:r>
        <w:rPr/>
        <w:t>Грушево-Дубовского сельского поселения</w:t>
      </w:r>
    </w:p>
    <w:p>
      <w:pPr>
        <w:pStyle w:val="Style22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>__</w:t>
      </w:r>
      <w:r>
        <w:rPr/>
        <w:t xml:space="preserve"> от</w:t>
      </w:r>
      <w:r>
        <w:rPr>
          <w:lang w:val="ru-RU"/>
        </w:rPr>
        <w:t xml:space="preserve"> ______2018</w:t>
      </w:r>
      <w:r>
        <w:rPr/>
        <w:t>  г.</w:t>
      </w:r>
    </w:p>
    <w:p>
      <w:pPr>
        <w:pStyle w:val="Style22"/>
        <w:jc w:val="right"/>
        <w:rPr/>
      </w:pPr>
      <w:r>
        <w:rPr/>
        <w:t> </w:t>
      </w:r>
    </w:p>
    <w:p>
      <w:pPr>
        <w:pStyle w:val="Style22"/>
        <w:spacing w:before="0" w:after="0"/>
        <w:ind w:left="720" w:hanging="0"/>
        <w:jc w:val="center"/>
        <w:rPr>
          <w:rStyle w:val="StrongEmphasis"/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2"/>
        <w:spacing w:before="0" w:after="0"/>
        <w:ind w:left="720" w:hanging="0"/>
        <w:jc w:val="center"/>
        <w:rPr>
          <w:rStyle w:val="StrongEmphasis"/>
          <w:lang w:val="ru-RU"/>
        </w:rPr>
      </w:pPr>
      <w:r>
        <w:rPr/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сторжение договора аренды, безвозмездного пользования земельным участком » </w:t>
      </w:r>
    </w:p>
    <w:p>
      <w:pPr>
        <w:pStyle w:val="Style2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Расторжение договора аренды, безвозмездного пользования земельным участко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асторжении договора аренды безвозмездного пользования земельным участком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 Предмет регулирования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стоящий Административный регламент регулирует отношения, возникающие при расторжении договоров арен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езвозмездного пользования в соответствии со ст.ст. 46, 47, 48 Земельного кодекса РФ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«Расторжение договора аренды, безвозмездного пользования земельным участком » являю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Информация  о  муниципальной услуге  предоставляется непосредственно в помещениях Администрации Грушево-Дубовского сельского поселения (далее - Администрация)  или муниципального автономного учреждения </w:t>
      </w:r>
      <w:r>
        <w:rPr>
          <w:sz w:val="28"/>
          <w:szCs w:val="28"/>
          <w:lang w:val="ru-RU"/>
        </w:rPr>
        <w:t xml:space="preserve">Белокалитвинского района </w:t>
      </w:r>
      <w:r>
        <w:rPr>
          <w:sz w:val="28"/>
          <w:szCs w:val="28"/>
        </w:rPr>
        <w:t>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Сведения о месте нахождения Администрации Грушево-Дубовского сельского поселения: 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>, контактный телефон:</w:t>
      </w:r>
      <w:r>
        <w:rPr>
          <w:sz w:val="28"/>
          <w:szCs w:val="28"/>
          <w:lang w:val="ru-RU"/>
        </w:rPr>
        <w:t xml:space="preserve"> 6-85-47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val="de-DE" w:eastAsia="ru-RU" w:bidi="fa-IR"/>
        </w:rPr>
      </w:pPr>
      <w:r>
        <w:rPr>
          <w:color w:val="000000"/>
          <w:kern w:val="2"/>
          <w:sz w:val="28"/>
          <w:szCs w:val="28"/>
          <w:lang w:val="de-DE" w:eastAsia="ru-RU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ru-RU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ru-RU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>, контактный телефон:</w:t>
      </w:r>
      <w:r>
        <w:rPr>
          <w:sz w:val="28"/>
          <w:szCs w:val="28"/>
          <w:lang w:val="ru-RU"/>
        </w:rPr>
        <w:t xml:space="preserve"> 6-85-4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Style22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 Наименование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е муниципальной услуги -    «Расторжение договора арен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езвозмездного пользования земельным участком 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Наименование органа, предоставляющего муниципальную услуг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Муниципальную услугу «Расторжение договора арен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езвозмездного пользования земельным участком » предоставляет Администрац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 Описание результата предоставления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расторжении договор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мене сервитут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Срок предоставления муниципальной услуги.</w:t>
      </w:r>
    </w:p>
    <w:p>
      <w:pPr>
        <w:pStyle w:val="Style22"/>
        <w:spacing w:before="0" w:after="115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календарных дней.</w:t>
      </w:r>
    </w:p>
    <w:p>
      <w:pPr>
        <w:pStyle w:val="Style22"/>
        <w:spacing w:before="0" w:after="115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Земельный кодекс РФ от 25.10.2001 №136-ФЗ</w:t>
      </w:r>
      <w:r>
        <w:rPr>
          <w:sz w:val="28"/>
          <w:szCs w:val="28"/>
          <w:lang w:val="ru-RU"/>
        </w:rPr>
        <w:t>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ражданский кодекс РФ от  30.11.1994  № 51-ФЗ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бластной закон от  22.07.2003 № 19-ЗС «О регулировании земельных отношений в Ростовской области»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представления документов и информации, которые </w:t>
      </w:r>
      <w:r>
        <w:rPr>
          <w:spacing w:val="8"/>
          <w:sz w:val="28"/>
          <w:szCs w:val="28"/>
        </w:rPr>
        <w:t xml:space="preserve">находятся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правовыми актам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 xml:space="preserve"> Основания для отказа в приёме документо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а Административного судопроизводства</w:t>
      </w:r>
      <w:r>
        <w:rPr>
          <w:sz w:val="28"/>
          <w:szCs w:val="28"/>
        </w:rPr>
        <w:t xml:space="preserve"> РФ или гл. 24 Арбитражного процессуального кодекса РФ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>. Основания для отказа в предоставлении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Решение об отказе в приеме документов может быть обжаловано в суд в порядке, предусмотренном гл. </w:t>
      </w:r>
      <w:r>
        <w:rPr>
          <w:sz w:val="28"/>
          <w:szCs w:val="28"/>
          <w:lang w:val="ru-RU"/>
        </w:rPr>
        <w:t>22.Кодекса Административного судопроизводства</w:t>
      </w:r>
      <w:r>
        <w:rPr>
          <w:sz w:val="28"/>
          <w:szCs w:val="28"/>
        </w:rPr>
        <w:t xml:space="preserve"> РФ или гл. 24 Арбитражного процессуального кодекса РФ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1</w:t>
      </w:r>
      <w:r>
        <w:rPr>
          <w:sz w:val="28"/>
          <w:szCs w:val="28"/>
        </w:rPr>
        <w:t>. Порядок взимания платы за предоставление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 Максимальный срок ожидания в очеред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3</w:t>
      </w:r>
      <w:r>
        <w:rPr>
          <w:sz w:val="28"/>
          <w:szCs w:val="28"/>
        </w:rPr>
        <w:t>. Срок и порядок регистрации запроса заявителя о предоставлении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 w:val="28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Style22"/>
        <w:spacing w:before="0" w:after="0"/>
        <w:jc w:val="both"/>
        <w:rPr/>
      </w:pPr>
      <w:r>
        <w:rPr>
          <w:color w:val="000000"/>
          <w:kern w:val="0"/>
          <w:sz w:val="28"/>
          <w:szCs w:val="28"/>
          <w:lang w:val="ru-RU" w:eastAsia="zh-CN" w:bidi="ar-SA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5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ступность услуг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6</w:t>
      </w:r>
      <w:r>
        <w:rPr>
          <w:sz w:val="28"/>
          <w:szCs w:val="28"/>
        </w:rPr>
        <w:t>. Время приёма заявителе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Грушево-Дубовского сельского 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>Без перерыв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  <w:r>
        <w:rPr>
          <w:sz w:val="28"/>
          <w:szCs w:val="28"/>
        </w:rPr>
        <w:t> 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 Заинтересованное в расторжении договора аренды земельного участка или договора безвозмездного пользования земельным участком лицо обращается в Администрацию или МФЦ с заявлением о расторжении договора (Приложение № 3 к Административному регламенту)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 xml:space="preserve">. К заявлению прикладывается необходимый пакет документов, предусмотренных п.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 xml:space="preserve">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 xml:space="preserve"> В приеме заявления может быть отказано в случае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 отсутствия в представленном пакете документов, предусмотренных п. </w:t>
      </w: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пользования и выдает заявителю распоряжение и соглашение о расторжении для подписания, либо мотивированное письмо об отказе в предоставлении услуги и выдает заявителю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3.7.</w:t>
      </w:r>
      <w:r>
        <w:rPr>
          <w:sz w:val="28"/>
          <w:szCs w:val="28"/>
        </w:rPr>
        <w:t xml:space="preserve"> Блок-схема предоставления муниципальной услуги указана в Приложении № 4 Административного регламент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 </w:t>
      </w:r>
      <w:r>
        <w:rPr>
          <w:kern w:val="2"/>
          <w:sz w:val="28"/>
          <w:szCs w:val="28"/>
        </w:rPr>
        <w:t>Администрации Грушево-Дубовс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Многофункционального    центра    (далее  –  руковод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их исполнения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4. 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5. 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bookmarkStart w:id="0" w:name="sub_110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ind w:firstLine="567"/>
        <w:jc w:val="both"/>
        <w:rPr/>
      </w:pPr>
      <w:bookmarkStart w:id="1" w:name="sub_1101"/>
      <w:bookmarkEnd w:id="1"/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2" w:name="sub_110101"/>
      <w:bookmarkEnd w:id="2"/>
      <w:r>
        <w:rPr>
          <w:color w:val="000000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color w:val="000000"/>
            <w:sz w:val="28"/>
            <w:szCs w:val="28"/>
          </w:rPr>
          <w:t>статье 15.1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5" w:name="sub_110102"/>
      <w:bookmarkStart w:id="6" w:name="sub_110103"/>
      <w:bookmarkEnd w:id="5"/>
      <w:bookmarkEnd w:id="6"/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7" w:name="sub_110103"/>
      <w:bookmarkStart w:id="8" w:name="sub_110104"/>
      <w:bookmarkEnd w:id="7"/>
      <w:bookmarkEnd w:id="8"/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9" w:name="sub_110104"/>
      <w:bookmarkStart w:id="10" w:name="sub_110105"/>
      <w:bookmarkEnd w:id="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  <w:bookmarkStart w:id="11" w:name="sub_110106"/>
      <w:bookmarkEnd w:id="10"/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12" w:name="sub_110107"/>
      <w:bookmarkEnd w:id="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</w:t>
      </w:r>
      <w:bookmarkStart w:id="13" w:name="sub_110108"/>
      <w:bookmarkEnd w:id="12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14" w:name="sub_110109"/>
      <w:bookmarkEnd w:id="1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Start w:id="15" w:name="sub_1102"/>
      <w:bookmarkEnd w:id="14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Общие требования к порядку подачи и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bookmarkStart w:id="16" w:name="sub_11021"/>
      <w:bookmarkEnd w:id="15"/>
      <w:bookmarkEnd w:id="1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1.Жалоба подается в письменной форме на бумажном носителе, в электронной форме в орган, предоставляющий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2.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3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bookmarkStart w:id="17" w:name="sub_11021"/>
      <w:bookmarkStart w:id="18" w:name="sub_11022"/>
      <w:bookmarkEnd w:id="17"/>
      <w:bookmarkEnd w:id="1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4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bookmarkStart w:id="19" w:name="sub_11022"/>
      <w:bookmarkStart w:id="20" w:name="sub_11025"/>
      <w:bookmarkEnd w:id="19"/>
      <w:bookmarkEnd w:id="2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Жалоба должна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1" w:name="sub_11025"/>
      <w:bookmarkEnd w:id="21"/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2" w:name="sub_110252"/>
      <w:bookmarkEnd w:id="22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3" w:name="sub_110252"/>
      <w:bookmarkEnd w:id="23"/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bookmarkStart w:id="24" w:name="sub_1102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25" w:name="sub_11027"/>
      <w:bookmarkEnd w:id="24"/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6" w:name="sub_110271"/>
      <w:bookmarkEnd w:id="25"/>
      <w:bookmarkEnd w:id="26"/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7" w:name="sub_110271"/>
      <w:bookmarkStart w:id="28" w:name="sub_110272"/>
      <w:bookmarkEnd w:id="27"/>
      <w:bookmarkEnd w:id="28"/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bookmarkStart w:id="29" w:name="sub_110272"/>
      <w:bookmarkStart w:id="30" w:name="sub_11028"/>
      <w:bookmarkEnd w:id="2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1. Не позднее дня, следующего за днем принятия решения, указанного в пункте 5.2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31" w:name="sub_11029"/>
      <w:bookmarkEnd w:id="30"/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1"/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jc w:val="right"/>
        <w:rPr>
          <w:b/>
          <w:b/>
          <w:bCs/>
          <w:color w:val="000000"/>
          <w:kern w:val="0"/>
          <w:sz w:val="24"/>
          <w:szCs w:val="24"/>
          <w:lang w:val="ru-RU" w:eastAsia="ar-SA" w:bidi="ar-SA"/>
        </w:rPr>
      </w:pPr>
      <w:r>
        <w:rPr>
          <w:b/>
          <w:bCs/>
          <w:color w:val="000000"/>
          <w:kern w:val="0"/>
          <w:sz w:val="24"/>
          <w:szCs w:val="24"/>
          <w:lang w:val="ru-RU" w:eastAsia="ar-SA" w:bidi="ar-SA"/>
        </w:rPr>
      </w:r>
    </w:p>
    <w:p>
      <w:pPr>
        <w:pStyle w:val="Style22"/>
        <w:spacing w:before="0" w:after="0"/>
        <w:jc w:val="right"/>
        <w:rPr>
          <w:b/>
          <w:b/>
          <w:bCs/>
          <w:color w:val="000000"/>
          <w:kern w:val="0"/>
          <w:lang w:val="ru-RU" w:eastAsia="ar-SA" w:bidi="ar-SA"/>
        </w:rPr>
      </w:pPr>
      <w:r>
        <w:rPr>
          <w:b/>
          <w:bCs/>
          <w:color w:val="000000"/>
          <w:kern w:val="0"/>
          <w:lang w:val="ru-RU" w:eastAsia="ar-SA" w:bidi="ar-SA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szCs w:val="28"/>
        </w:rPr>
        <w:t>Приложение  № 1</w:t>
      </w:r>
    </w:p>
    <w:p>
      <w:pPr>
        <w:pStyle w:val="Style22"/>
        <w:spacing w:before="0" w:after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Style22"/>
        <w:spacing w:before="0" w:after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</w:rPr>
        <w:t>«Расторжение договора аренды</w:t>
      </w:r>
      <w:r>
        <w:rPr>
          <w:szCs w:val="28"/>
          <w:lang w:val="ru-RU"/>
        </w:rPr>
        <w:t>,</w:t>
      </w:r>
      <w:r>
        <w:rPr>
          <w:szCs w:val="28"/>
        </w:rPr>
        <w:t xml:space="preserve"> безвозмездного </w:t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</w:rPr>
        <w:t>пользования земельным участком» 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22"/>
        <w:jc w:val="center"/>
        <w:rPr/>
      </w:pPr>
      <w:r>
        <w:rPr/>
        <w:t> </w:t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346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  <w:sz w:val="28"/>
                <w:szCs w:val="28"/>
              </w:rPr>
              <w:t>-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  <w:sz w:val="28"/>
                <w:szCs w:val="28"/>
              </w:rPr>
              <w:t>– оригинал, выданный не позднее чем за 30 дней до дня подачи заявлени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  <w:sz w:val="28"/>
                <w:szCs w:val="28"/>
              </w:rPr>
              <w:t>-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  <w:sz w:val="28"/>
                <w:szCs w:val="28"/>
              </w:rPr>
              <w:t>-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едования земельного участка  (при расторжении договора аренды безвозмездного пользования)</w:t>
            </w:r>
            <w:r>
              <w:rPr>
                <w:rStyle w:val="Emphasis"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Style w:val="Emphasis"/>
                <w:sz w:val="28"/>
                <w:szCs w:val="28"/>
              </w:rPr>
              <w:t xml:space="preserve"> – оригинал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Style22"/>
        <w:spacing w:before="0" w:after="0"/>
        <w:jc w:val="right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риложение  № 2</w:t>
      </w:r>
    </w:p>
    <w:p>
      <w:pPr>
        <w:pStyle w:val="Style22"/>
        <w:spacing w:before="0" w:after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Style22"/>
        <w:spacing w:before="0" w:after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</w:rPr>
        <w:t>«Расторжение договора аренды</w:t>
      </w:r>
      <w:r>
        <w:rPr>
          <w:szCs w:val="28"/>
          <w:lang w:val="ru-RU"/>
        </w:rPr>
        <w:t>,</w:t>
      </w:r>
      <w:r>
        <w:rPr>
          <w:szCs w:val="28"/>
        </w:rPr>
        <w:t xml:space="preserve"> безвозмездного </w:t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</w:rPr>
        <w:t>пользования земельным участком</w:t>
      </w:r>
      <w:r>
        <w:rPr>
          <w:szCs w:val="28"/>
          <w:lang w:val="ru-RU"/>
        </w:rPr>
        <w:t>»</w:t>
      </w:r>
    </w:p>
    <w:p>
      <w:pPr>
        <w:pStyle w:val="Style22"/>
        <w:spacing w:before="0" w:after="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right"/>
        <w:rPr/>
      </w:pPr>
      <w:r>
        <w:rPr/>
        <w:t> </w:t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9342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  <w:sz w:val="28"/>
                <w:szCs w:val="28"/>
              </w:rPr>
              <w:t>– оригина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Style22"/>
        <w:spacing w:before="0" w:after="0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</w:rPr>
        <w:t xml:space="preserve">«Расторжение договора аренды безвозмездного </w:t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</w:rPr>
        <w:t>пользования земельным участко</w:t>
      </w:r>
      <w:r>
        <w:rPr>
          <w:szCs w:val="28"/>
          <w:lang w:val="ru-RU"/>
        </w:rPr>
        <w:t>м</w:t>
      </w:r>
      <w:r>
        <w:rPr>
          <w:szCs w:val="28"/>
        </w:rPr>
        <w:t xml:space="preserve"> »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ец заявления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администрации Грушево-Дубовского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  <w:lang w:val="ru-RU"/>
        </w:rPr>
        <w:t>сель</w:t>
      </w:r>
      <w:r>
        <w:rPr>
          <w:sz w:val="28"/>
          <w:szCs w:val="28"/>
        </w:rPr>
        <w:t>ского поселения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ФИО заявителя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адрес заявителя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адрес электронной почты заявителя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телефон заявителя)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расторжении договора аренды земельного участка (договора безвозмездного пользования земельным участком</w:t>
      </w:r>
      <w:r>
        <w:rPr>
          <w:rStyle w:val="StrongEmphasis"/>
          <w:sz w:val="28"/>
          <w:szCs w:val="28"/>
          <w:lang w:val="ru-RU"/>
        </w:rPr>
        <w:t>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</w:rPr>
        <w:t>Прошу _______________________________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_____   от ________________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№ _________ в связи с ____________________________________________________________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                  _________________</w:t>
      </w:r>
    </w:p>
    <w:p>
      <w:pPr>
        <w:pStyle w:val="Style22"/>
        <w:rPr>
          <w:sz w:val="20"/>
          <w:szCs w:val="28"/>
        </w:rPr>
      </w:pPr>
      <w:r>
        <w:rPr>
          <w:sz w:val="20"/>
          <w:szCs w:val="28"/>
        </w:rPr>
        <w:t>подпись                                 дата</w:t>
      </w:r>
    </w:p>
    <w:p>
      <w:pPr>
        <w:pStyle w:val="Style22"/>
        <w:rPr/>
      </w:pPr>
      <w:r>
        <w:rPr/>
        <w:t> 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3"/>
        <w:gridCol w:w="70"/>
        <w:gridCol w:w="70"/>
      </w:tblGrid>
      <w:tr>
        <w:trPr/>
        <w:tc>
          <w:tcPr>
            <w:tcW w:w="9883" w:type="dxa"/>
            <w:tcBorders/>
            <w:vAlign w:val="center"/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Style22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«Расторжение договора аренды безвозмездного </w:t>
            </w:r>
          </w:p>
          <w:p>
            <w:pPr>
              <w:pStyle w:val="Style22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пользования земельным участком» </w:t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de-DE"/>
              </w:rPr>
            </w:pPr>
            <w:r>
              <w:rPr>
                <w:b/>
                <w:bCs/>
                <w:caps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caps/>
                <w:sz w:val="28"/>
                <w:szCs w:val="28"/>
              </w:rPr>
              <w:t>блок-схе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</wp:posOffset>
                      </wp:positionV>
                      <wp:extent cx="2871470" cy="855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85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ем документов МФ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pt;margin-top:2.3pt;width:226.05pt;height:6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документов МФ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3510</wp:posOffset>
                      </wp:positionV>
                      <wp:extent cx="2514600" cy="4838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тказ в приеме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pt;margin-top:11.3pt;width:197.95pt;height:3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3510</wp:posOffset>
                      </wp:positionV>
                      <wp:extent cx="381635" cy="193040"/>
                      <wp:effectExtent l="6985" t="69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93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pt;margin-top:11.3pt;width:30.05pt;height:15.1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72390</wp:posOffset>
                      </wp:positionV>
                      <wp:extent cx="1270" cy="414655"/>
                      <wp:effectExtent l="3746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5.7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20650</wp:posOffset>
                      </wp:positionV>
                      <wp:extent cx="2514600" cy="7150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заявления и формирование дела МФЦ, передача дела в отдел архитекту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9.5pt;width:197.9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8415</wp:posOffset>
                      </wp:positionV>
                      <wp:extent cx="1270" cy="414655"/>
                      <wp:effectExtent l="37465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1.4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2555</wp:posOffset>
                      </wp:positionV>
                      <wp:extent cx="4191000" cy="1009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дела, проверка представленных документов заявит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ей Грушево-Дуб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, внесение записи о заявителе в электронный реестр учета граждан, подавших заявлени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9.65pt;width:329.95pt;height:7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ей Грушево-Дуб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, внесение записи о заявителе в электронный реестр учета граждан, подавших заявлени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6415</wp:posOffset>
                      </wp:positionV>
                      <wp:extent cx="2737485" cy="11836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11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верка соответствия представленных документов, требованиям нормативных правовых акто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1.45pt;width:215.5pt;height:9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5415</wp:posOffset>
                      </wp:positionV>
                      <wp:extent cx="1715135" cy="314960"/>
                      <wp:effectExtent l="0" t="5715" r="5715" b="24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315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11.45pt;width:135pt;height:24.8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06095</wp:posOffset>
                      </wp:positionV>
                      <wp:extent cx="2733675" cy="10287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39.85pt;width:215.2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45415</wp:posOffset>
                      </wp:positionV>
                      <wp:extent cx="1487170" cy="327025"/>
                      <wp:effectExtent l="5715" t="5715" r="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3272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85pt;margin-top:11.45pt;width:117.1pt;height:25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685165</wp:posOffset>
                      </wp:positionV>
                      <wp:extent cx="763270" cy="267970"/>
                      <wp:effectExtent l="6350" t="6350" r="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53.9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30175</wp:posOffset>
                      </wp:positionV>
                      <wp:extent cx="1270" cy="414655"/>
                      <wp:effectExtent l="37465" t="508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47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pt;margin-top:10.25pt;width:0.05pt;height:32.6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6350</wp:posOffset>
                      </wp:positionV>
                      <wp:extent cx="1270" cy="414655"/>
                      <wp:effectExtent l="37465" t="508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47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05pt;margin-top:0.5pt;width:0.1pt;height:32.6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67945</wp:posOffset>
                      </wp:positionV>
                      <wp:extent cx="763270" cy="267970"/>
                      <wp:effectExtent l="6350" t="6350" r="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2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95pt;margin-top:5.35pt;width:60.05pt;height:21.0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13335</wp:posOffset>
                      </wp:positionV>
                      <wp:extent cx="2769235" cy="13709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37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одготовка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и Грушево-Дубовского сельского 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-1.05pt;width:218pt;height:10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и Грушево-Дубовского сельского 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-8890</wp:posOffset>
                      </wp:positionV>
                      <wp:extent cx="2755900" cy="619125"/>
                      <wp:effectExtent l="5080" t="5715" r="571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619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ередача дела в МФЦ для выдачи реш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pt;margin-top:-0.7pt;width:216.95pt;height:48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дела в МФЦ для выдачи реш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45085</wp:posOffset>
                      </wp:positionV>
                      <wp:extent cx="1270" cy="414655"/>
                      <wp:effectExtent l="37465" t="508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95pt;margin-top:3.5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-2540</wp:posOffset>
                      </wp:positionV>
                      <wp:extent cx="1914525" cy="5238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ыдача реш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2.85pt;margin-top:-0.2pt;width:150.7pt;height:4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ш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</wp:posOffset>
                      </wp:positionV>
                      <wp:extent cx="2871470" cy="8559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85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ем документов МФЦ о постановке на учет граждан, имеющих трех и более детей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в целях бесплатного предоставления земельного 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2.3pt;width:226.05pt;height:6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документов МФЦ о постановке на учет граждан, имеющих трех и более дете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целях бесплатного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3510</wp:posOffset>
                      </wp:positionV>
                      <wp:extent cx="2514600" cy="4838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тказ в приеме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pt;margin-top:11.3pt;width:197.95pt;height:3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3510</wp:posOffset>
                      </wp:positionV>
                      <wp:extent cx="381635" cy="193040"/>
                      <wp:effectExtent l="6985" t="698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93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pt;margin-top:11.3pt;width:30.05pt;height:15.1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72390</wp:posOffset>
                      </wp:positionV>
                      <wp:extent cx="1270" cy="414655"/>
                      <wp:effectExtent l="37465" t="508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5.7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20650</wp:posOffset>
                      </wp:positionV>
                      <wp:extent cx="2514600" cy="71501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заявления и формирование дела МФЦ, передача дела в отдел архитекту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9.5pt;width:197.9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4275455</wp:posOffset>
                      </wp:positionV>
                      <wp:extent cx="763270" cy="267970"/>
                      <wp:effectExtent l="6350" t="6350" r="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336.6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8415</wp:posOffset>
                      </wp:positionV>
                      <wp:extent cx="1270" cy="414655"/>
                      <wp:effectExtent l="37465" t="508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1.4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2555</wp:posOffset>
                      </wp:positionV>
                      <wp:extent cx="4191000" cy="10096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дела, проверка представленных документов заявит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ей Грушево-Дуб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, внесение записи о заявителе в электронный реестр учета граждан, подавших заявление на предоставление земельных участ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9.65pt;width:329.95pt;height:7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ей Грушево-Дуб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, внесение записи о заявителе в электронный реестр учета граждан, подавших заявление на предоставление земельных учас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6415</wp:posOffset>
                      </wp:positionV>
                      <wp:extent cx="2737485" cy="118364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11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верка соответствия представленных документов, требованиям нормативных правовых актов и дающим право н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бесплатное приобретение в собственность земельных участк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1.45pt;width:215.5pt;height:9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и дающим право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есплатное приобретение в собственность земельных участ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5415</wp:posOffset>
                      </wp:positionV>
                      <wp:extent cx="1715135" cy="314960"/>
                      <wp:effectExtent l="0" t="5715" r="5715" b="241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315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11.45pt;width:135pt;height:24.8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06095</wp:posOffset>
                      </wp:positionV>
                      <wp:extent cx="2733675" cy="10287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39.85pt;width:215.2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45415</wp:posOffset>
                      </wp:positionV>
                      <wp:extent cx="1487170" cy="327025"/>
                      <wp:effectExtent l="5715" t="5715" r="0" b="209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3272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85pt;margin-top:11.45pt;width:117.1pt;height:25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685165</wp:posOffset>
                      </wp:positionV>
                      <wp:extent cx="763270" cy="267970"/>
                      <wp:effectExtent l="6350" t="6350" r="0" b="107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53.9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5875</wp:posOffset>
                      </wp:positionV>
                      <wp:extent cx="1270" cy="414655"/>
                      <wp:effectExtent l="37465" t="508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pt;margin-top:1.25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795</wp:posOffset>
                      </wp:positionV>
                      <wp:extent cx="1270" cy="414655"/>
                      <wp:effectExtent l="37465" t="508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0.8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155</wp:posOffset>
                      </wp:positionV>
                      <wp:extent cx="2769235" cy="13709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37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одготовка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и Грушево-Дубовского сельского 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 отказе в) постановке на учет граждан, имеющих трех и более детей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в целях бесплатного предоставления земельного 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7.65pt;width:218pt;height:10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и Грушево-Дубовского сельского 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 отказе в) постановке на учет граждан, имеющих трех и более дете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в целях бесплатного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715</wp:posOffset>
                      </wp:positionV>
                      <wp:extent cx="2755900" cy="10287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ередача дела в МФЦ для выдачи решения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б отказе в) постановке на учет (уведомление о предоставлении дополнительной информации) заявителю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0.45pt;width:216.95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дела в МФЦ для выдачи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 отказе в) постановке на учет (уведомление о предоставлении дополнительной информации)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70485</wp:posOffset>
                      </wp:positionV>
                      <wp:extent cx="1270" cy="414655"/>
                      <wp:effectExtent l="37465" t="508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pt;margin-top:5.5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89535</wp:posOffset>
                      </wp:positionV>
                      <wp:extent cx="3454400" cy="6858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ыдача решения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 отказе в) постановке на учет (уведомление о предоставлении дополнительной информации) заявител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pt;margin-top:7.05pt;width:27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 отказе в) постановке на учет (уведомление о предоставлении дополнительной информации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883" w:type="dxa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7545" w:hRule="atLeast"/>
        </w:trPr>
        <w:tc>
          <w:tcPr>
            <w:tcW w:w="9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883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100" w:after="11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WW8Num6z2">
    <w:name w:val="WW8Num6z2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1:00Z</dcterms:created>
  <dc:creator>Полищук О.В.</dc:creator>
  <dc:description/>
  <cp:keywords/>
  <dc:language>en-US</dc:language>
  <cp:lastModifiedBy>Grushevka</cp:lastModifiedBy>
  <cp:lastPrinted>2016-03-15T09:27:00Z</cp:lastPrinted>
  <dcterms:modified xsi:type="dcterms:W3CDTF">2018-05-10T06:00:00Z</dcterms:modified>
  <cp:revision>13</cp:revision>
  <dc:subject/>
  <dc:title>ГЛАВА АДМИНИСТРАЦИИ ГОРОДА БЕЛАЯ КАЛИТВА И РАЙОНА</dc:title>
</cp:coreProperties>
</file>