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Heading2"/>
        <w:jc w:val="center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ГРУШЕВО-ДУБОВ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ГРУШЕВО-ДУБОВ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ОСТАНОВЛЕНИЕ  ПРОЕКТ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____.05.2024</w:t>
        <w:tab/>
        <w:t xml:space="preserve">                                           №____                                    х. Гру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Наименование"/>
      <w:bookmarkEnd w:id="1"/>
      <w:r>
        <w:rPr>
          <w:sz w:val="28"/>
          <w:szCs w:val="28"/>
        </w:rPr>
        <w:t xml:space="preserve">Об утверждении перечня должностных </w:t>
      </w:r>
    </w:p>
    <w:p>
      <w:pPr>
        <w:pStyle w:val="Normal"/>
        <w:jc w:val="both"/>
        <w:rPr/>
      </w:pPr>
      <w:r>
        <w:rPr>
          <w:sz w:val="28"/>
          <w:szCs w:val="28"/>
        </w:rPr>
        <w:t>лиц, уполномоченных составлять прото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административных правонарушениях»</w:t>
      </w:r>
    </w:p>
    <w:p>
      <w:pPr>
        <w:pStyle w:val="Normal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в целях реализации Областного закона от 25.10.2002 № 273-ЗС «Об административных правонарушениях», протеста Белокалитвинской городской прокуратуры от 15.05.2024 №07-29-20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28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должностных лиц уполномоченных составлять протоколы об административных правонарушениях согласно приложению № 1.</w:t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изнать утратившим силу - постановление Администрации Грушево-Дубовского сельского поселения от 19.10.2023 г. года № 113 «Об утверждении перечня должностных лиц, уполномоченных составлять протоколы «Об административных правонарушениях».</w:t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ConsNormal"/>
        <w:ind w:right="-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постановления оставляю за собой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ево-Дубовского сельского поселения                                 И.В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142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о-Дуб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т ____.05.2024 №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Администрации Грушево-Дубовского сельского поселения, уполномоченных составлять протоколы об административных правонарушениях, в соответствии с Областным законом от 25.10.2002 № 273-З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административных правонарушени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80"/>
      </w:tblGrid>
      <w:tr>
        <w:trPr>
          <w:trHeight w:val="9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го закона от 25.10.2000 №273-ЗС «Об административных правонарушениях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Администрации Грушево-Дубовского сельского поселения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2, часть 2 статьи 9.1, статья 9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Грушево-Дубовского сельского поселения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тьи 2.3; 2.5; 2.10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ниципального хозяйства Администрации Грушево-Дубовского сельского поселен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3; 2.4; 2.5; 2.10; 3.2; 4.1; 4.4; часть первая статьи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5; часть1 статьи 4.6: 4.7; 5.1; 5.2; 5.3; 5.4; 5.5; 8.1; 8.2; часть 2 статьи 9.1, часть 2 ст.9.9;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земельным отношениям, налогам и сборам Администрации Грушево-Дубовского сельского поселен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4.1; 4.7; 5.1; 5.3; 5.4; 6.3; 6.4; 8.1; 8.2; 8.8.</w:t>
            </w:r>
          </w:p>
        </w:tc>
      </w:tr>
    </w:tbl>
    <w:p>
      <w:pPr>
        <w:pStyle w:val="Heading4"/>
        <w:ind w:left="-426"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-426" w:right="-426" w:hanging="0"/>
        <w:rPr>
          <w:b w:val="false"/>
          <w:b w:val="false"/>
        </w:rPr>
      </w:pPr>
      <w:r>
        <w:rPr>
          <w:b w:val="false"/>
        </w:rPr>
        <w:t>Ведущий специалист                                                                  Л. Н. Калашникова</w:t>
      </w:r>
    </w:p>
    <w:p>
      <w:pPr>
        <w:pStyle w:val="Heading4"/>
        <w:ind w:left="-426" w:right="-426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</w:rPr>
    </w:pPr>
    <w:r>
      <w:rPr>
        <w:i/>
        <w:sz w:val="14"/>
      </w:rPr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1:00Z</dcterms:created>
  <dc:creator>LUBOV_ALEKSANDROVNA</dc:creator>
  <dc:description/>
  <cp:keywords/>
  <dc:language>en-US</dc:language>
  <cp:lastModifiedBy>GB1</cp:lastModifiedBy>
  <cp:lastPrinted>2024-05-20T14:09:00Z</cp:lastPrinted>
  <dcterms:modified xsi:type="dcterms:W3CDTF">2024-05-27T07:11:00Z</dcterms:modified>
  <cp:revision>3</cp:revision>
  <dc:subject/>
  <dc:title/>
</cp:coreProperties>
</file>