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7841180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УШЕВО-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РУШЕВО-ДУ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 05.2024   № __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Груш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right="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ушево-Дубовского сельского поселения от 18.01.2022 г. № 20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казании ритуальных услуг и содержания мест захоронения на территории муниципального образования «Грушево-Дубовское сельское поселение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З  от 06.10.2003 №131-ФЗ «Об общих принципах организации местного самоуправления в  Российской Федерации, Федерального закона от 14.07.2022 №236-ФЗ «О Фонде пенсионного и социального страхования Российской Федерации»,Федерального закона от 25.12.2023 №635-ФЗ «О внесении изменений в отдельные законодательные акты Российской Федерации и признании утратившим силу пункта 3 статьи 24.1 Закона Российской Федерации «О занятости населения в Российской Федерации» собрание депутатов Грушево-Дуб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Грушево-Дубовского сельского поселения от 18.01.2022 г. № 20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казании ритуальных услуг и содержания мест захоронения на территории муниципального образования «Грушево-Дуб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п.4 добавить п.п.4.5 следующего содержания:</w:t>
      </w:r>
    </w:p>
    <w:p>
      <w:pPr>
        <w:pStyle w:val="Style20"/>
        <w:shd w:fill="FFFFFF" w:val="clear"/>
        <w:spacing w:before="150" w:after="0"/>
        <w:ind w:firstLine="540"/>
        <w:jc w:val="both"/>
        <w:rPr/>
      </w:pPr>
      <w:r>
        <w:rPr>
          <w:color w:val="000000"/>
          <w:sz w:val="28"/>
          <w:szCs w:val="28"/>
        </w:rPr>
        <w:t>4.5.. Заявление о назначении социального пособия для его выплаты органами, указанными в подпунктах 1 и 2 пункта 2 настоящей статьи, подается лицами, указанными в пункте 1 настоящей статьи, в Фонд пенсионного и социального страхования Российской Федерации лично или в электронной форме с использованием Единого портала государственных и муниципальных услуг по форме, утвержденной Правительством Российской Федераци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значении социального пособия на погребение, поданное в электронной форме с использованием Единого портала государственных и муниципальных услуг, подписывается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субъекте Российской Федерации за счет средств бюджета субъекта Российской Федерации к социальному пособию на погребение, предусмотренному настоящей статьей, установлена дополнительная выплата, заявление на дополнительную выплату может быть подано одновременно с заявлением о назначении социального пособия на погребение в порядке, предусмотренном абзацем первым настоящего пункта, при наличии соглашения, заключенного между Фондом пенсионного и социального страхования Российской Федерации и соответствующим субъектом Российской Федераци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значении социального пособия на погребение может быть подано не позднее шести месяцев с даты государственной регистрации смерт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пенсионного и социального страхования Российской Федерации в целях подтверждения права заявителя на получение социального пособия на погребение, а также определения органа, предоставляющего данное пособие, на основании поступившего заявления о назначении социального пособия на погребение обеспечивает получение в порядке межведомственного электронного взаимодействия сведений в составе, определяем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</w:t>
      </w:r>
    </w:p>
    <w:p>
      <w:pPr>
        <w:pStyle w:val="Style20"/>
        <w:shd w:fill="FFFFFF" w:val="clear"/>
        <w:spacing w:before="150" w:after="0"/>
        <w:ind w:firstLine="540"/>
        <w:rPr/>
      </w:pPr>
      <w:r>
        <w:rPr>
          <w:color w:val="000000"/>
          <w:sz w:val="28"/>
          <w:szCs w:val="28"/>
        </w:rPr>
        <w:t>Решение о назначении и выплате социального пособия на погребение или об отказе в его назначении принимается органом социальной защиты населения, в течение одного рабочего дня со дня поступления заявления о назначении социального пособия на погреб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и выплате социального пособия на погребение или об отказе в его назначении принимается органом социальной защиты населения, в течение одного рабочего дня со дня поступления от Фонда пенсионного и социального страхования Российской Федерации заявления о назначении социального пособия на погребение, сведений о государ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.5 п.п.5.2.  изложить в новой редакции:</w:t>
      </w:r>
    </w:p>
    <w:p>
      <w:pPr>
        <w:pStyle w:val="Style20"/>
        <w:shd w:fill="FFFFFF" w:val="clear"/>
        <w:spacing w:before="150" w:after="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оимость услуг, предоставляемых согласно гарантированному перечню услуг по погребению, определяется постановлением администрации Грушево-Дубовского сельского поселения по согласованию с отделением Фонда пенсионного и социального страхования Российской Федерации.</w:t>
      </w:r>
    </w:p>
    <w:p>
      <w:pPr>
        <w:pStyle w:val="Style20"/>
        <w:shd w:fill="FFFFFF" w:val="clear"/>
        <w:spacing w:before="150" w:after="0"/>
        <w:ind w:firstLine="540"/>
        <w:jc w:val="both"/>
        <w:rPr/>
      </w:pPr>
      <w:r>
        <w:rPr>
          <w:color w:val="000000"/>
          <w:sz w:val="28"/>
          <w:szCs w:val="28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Администрация Грушево-Дубовского сельского поселения направляе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специализированной службой по вопросам похоронного дела согласно гарантированному перечню услуг по погребению, возмещается этой службе в десятидневный срок со дня ее обращения за счет средств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.6 п.п.6.4 изложить в новой редакции: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луги по погребению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-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.</w:t>
      </w:r>
    </w:p>
    <w:p>
      <w:pPr>
        <w:pStyle w:val="Style20"/>
        <w:shd w:fill="FFFFFF" w:val="clear"/>
        <w:spacing w:before="15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ъявлении выписки, указанной в абзаце первом настоящего пункта,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                       опублик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>, но не раннее  01.01.2025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решения возложить на председателя постоянной депутатской комиссии по местному самоуправлению. Социальной политике 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 общественного порядка А.А.Митрофанова и главу Администрации Грушево-Дубовского сельского поселения И.В.Никулина.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рушево-Дубовского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И.Еремеев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: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хозяйства                                                          С. А. Луганце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0:00Z</dcterms:created>
  <dc:creator>Даня</dc:creator>
  <dc:description/>
  <cp:keywords/>
  <dc:language>en-US</dc:language>
  <cp:lastModifiedBy>GB1</cp:lastModifiedBy>
  <cp:lastPrinted>2022-04-29T15:38:00Z</cp:lastPrinted>
  <dcterms:modified xsi:type="dcterms:W3CDTF">2024-05-24T08:30:00Z</dcterms:modified>
  <cp:revision>4</cp:revision>
  <dc:subject/>
  <dc:title/>
</cp:coreProperties>
</file>