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ЕКТ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.__. 2018 г.</w:t>
      </w:r>
      <w:r>
        <w:rPr>
          <w:sz w:val="28"/>
        </w:rPr>
        <w:tab/>
        <w:t xml:space="preserve">                                        №</w:t>
      </w:r>
      <w:bookmarkStart w:id="0" w:name="Номер"/>
      <w:bookmarkEnd w:id="0"/>
      <w:r>
        <w:rPr>
          <w:sz w:val="28"/>
        </w:rPr>
        <w:t xml:space="preserve">  __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6"/>
      </w:tblGrid>
      <w:tr>
        <w:trPr>
          <w:trHeight w:val="5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Социальная поддержка граждан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pacing w:val="-2"/>
          <w:sz w:val="28"/>
          <w:szCs w:val="28"/>
        </w:rPr>
        <w:t>1. Утвердить муниципальную программу Грушево-Дубовского сельского поселения «Социальная поддержка граждан» (далее – Программа)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                               А.А. Полу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бухгалтерскому учету                         Н.И. Пехотова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рушево-Дуб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от __.__.2018 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Грушево-Дуб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Грушево-Дуб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рушево-Дубовского сельского поселения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Грушево-Дуб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Грушево-Дубовского сельского поселения 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рушево-Дуб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542,8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2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1 год – 12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12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129,8 тыс.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населения Грушево-Дуб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1542,8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2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12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12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2030 год – 129,8 тыс.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9-2030 годах, составляет 0,0 тыс. рублей, в том числе за счет средств местного бюджета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2030 год – 0,0 тыс.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рушево-Дубовс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рушево-Дубовс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рушево-Дубовскому сельскому поселению является 2 челове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 программы представлена                              в таблице 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асходах  бюджета сельского поселения на реализацию муниципальной программы приведена в таблице 3.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рушево-Дуб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Грушево-Дубовс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адресную социальную помощ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адресную социальную помощ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рушево-Дуб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209"/>
        <w:gridCol w:w="1937"/>
        <w:gridCol w:w="1937"/>
        <w:gridCol w:w="2133"/>
        <w:gridCol w:w="19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граждан, оказавшихся в трудной жизненной ситуаци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2" w:name="Par676"/>
      <w:bookmarkStart w:id="3" w:name="Par67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бюджета Грушево-Дубовс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46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844"/>
        <w:gridCol w:w="836"/>
        <w:gridCol w:w="721"/>
        <w:gridCol w:w="991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709"/>
        <w:gridCol w:w="3233"/>
        <w:gridCol w:w="15"/>
        <w:gridCol w:w="15"/>
        <w:gridCol w:w="43"/>
      </w:tblGrid>
      <w:tr>
        <w:trPr>
          <w:trHeight w:val="51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,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Подпрограмма 2. Оказание материальной помощ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ршенствование системы и условий предоставления мер социальной поддержк отдельны категория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1"/>
      <w:bookmarkStart w:id="5" w:name="OLE_LINK1"/>
      <w:bookmarkEnd w:id="5"/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 4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Грушево-Дубовс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592"/>
        <w:gridCol w:w="1100"/>
        <w:gridCol w:w="843"/>
        <w:gridCol w:w="984"/>
        <w:gridCol w:w="983"/>
        <w:gridCol w:w="984"/>
        <w:gridCol w:w="1265"/>
        <w:gridCol w:w="983"/>
        <w:gridCol w:w="985"/>
        <w:gridCol w:w="1124"/>
        <w:gridCol w:w="984"/>
        <w:gridCol w:w="983"/>
        <w:gridCol w:w="984"/>
        <w:gridCol w:w="844"/>
      </w:tblGrid>
      <w:tr>
        <w:trPr>
          <w:tblHeader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20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.__.2018 № __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й Администрации Грушево-Дуб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 Администрации Грушево-Дубовского сельского поселения от 28.10.2013 № 62 «Об утверждении муниципальной программы Грушево-Дубовского сельского  поселения «Социальная поддержка граждан»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Грушево-Дубовского сельского поселения от 29.11.2013 № 82 «О внесении изменений в постановление Администрации Грушево-Дубовского сельского поселения от 28.10.2013 № 62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28.11.2014 № 52 «О внесении изменений в постановление Администрации Грушево-Дубовского сельского поселения от 28.10.2013 № 6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16.02.2015 № 07 «О внесении изменений в постановление Администрации Грушево-Дубовского сельского поселения от 28.10.2013 № 6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18.11.2018 № 66 «О внесении изменений в постановление Администрации Грушево-Дубовского сельского поселения от 28.10.2013 № 6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28.11.2016 № 142 «О внесении изменений в постановление Администрации Грушево-Дубовского сельского поселения от 28.10.2013 № 6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18.08.2017 № 63 «О внесении изменений в постановление Администрации Грушево-Дубовского сельского поселения от 28.10.2013 № 6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16.01.2018 № 5 «О внесении изменений в постановление Администрации Грушево-Дубовского сельского поселения от 28.10.2013 № 6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1:00Z</dcterms:created>
  <dc:creator>Administrator</dc:creator>
  <dc:description/>
  <cp:keywords/>
  <dc:language>en-US</dc:language>
  <cp:lastModifiedBy>RePack by SPecialiST</cp:lastModifiedBy>
  <cp:lastPrinted>2018-11-30T15:24:00Z</cp:lastPrinted>
  <dcterms:modified xsi:type="dcterms:W3CDTF">2018-11-30T11:25:00Z</dcterms:modified>
  <cp:revision>4</cp:revision>
  <dc:subject/>
  <dc:title> </dc:title>
</cp:coreProperties>
</file>