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. 2018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 __         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7"/>
      </w:tblGrid>
      <w:tr>
        <w:trPr>
          <w:trHeight w:val="565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муниципальную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шево-Дубовског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осит: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муниципального хозяйства                          В.Е.Фёдо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шево-Дуб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__ .__ 2018 № 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.1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поп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89,7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ельского поселения; 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Грушево-Дубо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60,2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 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Паспорт 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74,7 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Обеспечение </w:t>
        <w:br/>
        <w:t>безопасности на воде»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поповског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спасенных людей, и которым оказана помощ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3 составляет 15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5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рушево-Дуб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рушево-Дуб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Нижнепоп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рушево-Дуб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рушево-Дуб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рушево-Дуб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1326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 Грушево-Дуб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шево-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ижнепопов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униципальной программе Грушево-Дуб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«Защита населения и территории от чрезвычай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и безопасности людей на водных объек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защиты населения и территории Грушево-Дубовского сельского      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Грушево-Дубов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67"/>
        <w:gridCol w:w="851"/>
        <w:gridCol w:w="709"/>
        <w:gridCol w:w="567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,2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,2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ушево-Дубов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 бюджета на реализацию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 «Мероприятия по обеспечению без</w:t>
              <w:softHyphen/>
              <w:t>опасности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2" w:name="Par866"/>
      <w:bookmarkEnd w:id="2"/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Нижнепоповского поселения, разрабатываемых в 2018 году – после принятия местного 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" w:name="Par867"/>
      <w:bookmarkEnd w:id="3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4" w:name="Par868"/>
      <w:bookmarkEnd w:id="4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5" w:name="Par869"/>
      <w:bookmarkEnd w:id="5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шево-Дуб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__ .__ 2018 № 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й Администрации Грушево-Дубовского сельского поселе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ушево-Дубовского сельского поселения от 28.10.2013 № 65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о-Дуб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ушево-Дубовского сельского поселения от 28.11.2014 № 55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0.2013 № 6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ушево-Дубовского сельского поселения от 23.03.2015 № 10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0.2013 № 6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ушево-Дубовского сельского поселения от 30.12.2016 № 160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поп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1.2013 № 65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ушево-Дубовского сельского поселения от 18.01.2018 № 8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1.2013 № 65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9:00Z</dcterms:created>
  <dc:creator>Valued Acer Customer</dc:creator>
  <dc:description/>
  <cp:keywords/>
  <dc:language>en-US</dc:language>
  <cp:lastModifiedBy>Grushevka</cp:lastModifiedBy>
  <cp:lastPrinted>2018-11-30T08:48:00Z</cp:lastPrinted>
  <dcterms:modified xsi:type="dcterms:W3CDTF">2018-11-3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