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8"/>
          <w:sz w:val="28"/>
          <w:szCs w:val="28"/>
          <w:lang w:val="en-US"/>
        </w:rPr>
      </w:pPr>
      <w:r>
        <w:rPr>
          <w:spacing w:val="38"/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.__. 2018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 __                            х. Гру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41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Standard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ую программу Грушево-Дубовского сельского поселения 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 Грушево-Дубов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</w:t>
        <w:tab/>
        <w:t>Контроль за исполнением постановления оставляю за собой 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вносит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                                           В.Е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5954" w:hanging="0"/>
        <w:contextualSpacing/>
        <w:jc w:val="right"/>
        <w:rPr/>
      </w:pPr>
      <w:r>
        <w:rPr/>
        <w:t>к постановлению Администрации                                       Грушево-Дубовского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237" w:hanging="0"/>
        <w:contextualSpacing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Грушево-Дубов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хозяйства Администрации Грушево-Д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Грушево-Дуб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</w:t>
            </w:r>
            <w:r>
              <w:rPr>
                <w:sz w:val="28"/>
                <w:szCs w:val="28"/>
              </w:rPr>
              <w:t xml:space="preserve"> Грушево-Дубо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яжести травм в дорожно-транспортных происшествиях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Грушево-Дубовского сельского поселения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Исполнение расходных обязательств,  (процент)</w:t>
            </w:r>
          </w:p>
        </w:tc>
      </w:tr>
      <w:tr>
        <w:trPr>
          <w:trHeight w:val="114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746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4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32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– 635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3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323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   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района – 6,2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3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</w:t>
            </w:r>
            <w:r>
              <w:rPr>
                <w:sz w:val="28"/>
                <w:szCs w:val="28"/>
              </w:rPr>
              <w:t xml:space="preserve"> Грушево-Дубо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Грушево-Дубов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«Развитие транспортной инфраструктуры Грушево-Дубовс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1569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хозяйства Администрации Грушево-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рушево-Дубовского сельского 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Грушево-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на 2019 – 2030 годы составляет 641,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3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326,8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– 635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3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323,5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   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района – 6,2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3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8"/>
                <w:szCs w:val="28"/>
              </w:rPr>
              <w:t>Грушево-Дуб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3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ущий специалист муниципального хозяйства Администрации</w:t>
            </w:r>
            <w:r>
              <w:rPr>
                <w:sz w:val="28"/>
                <w:szCs w:val="28"/>
              </w:rPr>
              <w:t xml:space="preserve"> Грушево-Дубо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86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безопасности дорожного движения, 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уществление комплекса мер по повышению  безопасности дорожного движения на автомобильных дорогах общего пользования и улично-дорожной </w:t>
            </w:r>
            <w:r>
              <w:rPr>
                <w:sz w:val="28"/>
                <w:szCs w:val="28"/>
              </w:rPr>
              <w:t>сети населённых пунктов  Грушево-Дуб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  <w:r>
              <w:rPr>
                <w:sz w:val="28"/>
                <w:szCs w:val="28"/>
              </w:rPr>
              <w:t xml:space="preserve"> процент;          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0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Нижнепоп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рушево-Дубовс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автомобильных дорогах общего пользования и улично-дорожной сети населенных пунктов Грушево-Дубовского сельского пос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рушево-Дубовского сельского поселения </w:t>
        <w:br/>
        <w:t>в сфере развития транспортного  комплекса  Грушево-Дуб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рушево-Дубовс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рушево-Дуб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государственной программы приведены в приложении № 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щая характеристика </w:t>
        <w:br/>
        <w:t>участия Грушево-Дубовс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рушево-Дубовс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                             Приложение № 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right"/>
        <w:outlineLvl w:val="2"/>
        <w:rPr/>
      </w:pPr>
      <w:r>
        <w:rPr>
          <w:kern w:val="2"/>
        </w:rPr>
        <w:t>к 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9923" w:right="-29" w:hanging="0"/>
        <w:jc w:val="right"/>
        <w:rPr>
          <w:kern w:val="2"/>
        </w:rPr>
      </w:pPr>
      <w:r>
        <w:rPr>
          <w:color w:val="000000"/>
        </w:rPr>
        <w:t xml:space="preserve">Грушево-Дубовского </w:t>
      </w:r>
      <w:r>
        <w:rPr>
          <w:kern w:val="2"/>
        </w:rPr>
        <w:t>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hanging="0"/>
        <w:jc w:val="right"/>
        <w:rPr/>
      </w:pPr>
      <w:r>
        <w:rPr/>
        <w:t>«</w:t>
      </w:r>
      <w:r>
        <w:rPr>
          <w:kern w:val="2"/>
        </w:rPr>
        <w:t>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2823"/>
        <w:gridCol w:w="583"/>
        <w:gridCol w:w="764"/>
        <w:gridCol w:w="728"/>
        <w:gridCol w:w="710"/>
        <w:gridCol w:w="764"/>
        <w:gridCol w:w="675"/>
        <w:gridCol w:w="764"/>
        <w:gridCol w:w="764"/>
        <w:gridCol w:w="764"/>
        <w:gridCol w:w="765"/>
        <w:gridCol w:w="764"/>
        <w:gridCol w:w="673"/>
        <w:gridCol w:w="673"/>
        <w:gridCol w:w="764"/>
        <w:gridCol w:w="765"/>
        <w:gridCol w:w="601"/>
      </w:tblGrid>
      <w:tr>
        <w:trPr>
          <w:tblHeader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813"/>
        <w:gridCol w:w="585"/>
        <w:gridCol w:w="764"/>
        <w:gridCol w:w="729"/>
        <w:gridCol w:w="709"/>
        <w:gridCol w:w="765"/>
        <w:gridCol w:w="674"/>
        <w:gridCol w:w="764"/>
        <w:gridCol w:w="765"/>
        <w:gridCol w:w="764"/>
        <w:gridCol w:w="764"/>
        <w:gridCol w:w="764"/>
        <w:gridCol w:w="674"/>
        <w:gridCol w:w="674"/>
        <w:gridCol w:w="764"/>
        <w:gridCol w:w="765"/>
        <w:gridCol w:w="603"/>
      </w:tblGrid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ротяженность сети автомобильных дорог общего пользования местного значения на территории Грушево-Дубов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hanging="0"/>
        <w:jc w:val="right"/>
        <w:outlineLvl w:val="2"/>
        <w:rPr/>
      </w:pPr>
      <w:r>
        <w:rPr>
          <w:kern w:val="2"/>
        </w:rPr>
        <w:t xml:space="preserve">                </w:t>
      </w: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9923" w:right="-29" w:hanging="0"/>
        <w:jc w:val="right"/>
        <w:rPr/>
      </w:pPr>
      <w:r>
        <w:rPr>
          <w:kern w:val="2"/>
        </w:rPr>
        <w:t>Грушево-Дубов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hanging="0"/>
        <w:jc w:val="right"/>
        <w:rPr/>
      </w:pPr>
      <w:r>
        <w:rPr/>
        <w:t>«</w:t>
      </w:r>
      <w:r>
        <w:rPr>
          <w:kern w:val="2"/>
        </w:rPr>
        <w:t>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496" w:leader="none"/>
        </w:tabs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рушево-Дубовс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500"/>
        <w:gridCol w:w="2595"/>
        <w:gridCol w:w="1177"/>
        <w:gridCol w:w="1165"/>
        <w:gridCol w:w="2374"/>
        <w:gridCol w:w="2640"/>
        <w:gridCol w:w="159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501"/>
        <w:gridCol w:w="2595"/>
        <w:gridCol w:w="1177"/>
        <w:gridCol w:w="1165"/>
        <w:gridCol w:w="2373"/>
        <w:gridCol w:w="2640"/>
        <w:gridCol w:w="1591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рушево-Дубовского сельского посел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Формирование единой дорожной сети круглогодичной доступности для населения Грушево-Дубовского сельского поселения, комплексное обустройство автомобильных дорог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Содержание автомобильных дорог общего пользования местного значения 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Ремонт автомобильных дорог общего пользования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местного значения и искусственных сооружений на н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ремонтировать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17,6   километров автомобильных доро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питально отремонтировать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12,0  километров автомобильных доро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kern w:val="2"/>
                <w:sz w:val="24"/>
                <w:szCs w:val="24"/>
              </w:rPr>
              <w:t>«Осуществление комплекса мер по повышению  безопасности дорожного движения на автомобильных дорогах общего пользования и улично-дорожной сети населенных пунктов в Грушево-Дубовском сельском поселении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  <w:r>
              <w:rPr>
                <w:sz w:val="24"/>
              </w:rPr>
              <w:t xml:space="preserve"> Мероприятия по обеспечению безопасности дорожного дви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Грушево-Дубовского сельского посел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рушево-Дуб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рушево-Дуб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</w:tbl>
    <w:p>
      <w:pPr>
        <w:pStyle w:val="Normal"/>
        <w:suppressLineNumbers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/>
      </w:pPr>
      <w:r>
        <w:rPr>
          <w:kern w:val="2"/>
          <w:sz w:val="28"/>
          <w:szCs w:val="28"/>
        </w:rPr>
        <w:t>п                               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right"/>
        <w:outlineLvl w:val="2"/>
        <w:rPr>
          <w:kern w:val="2"/>
        </w:rPr>
      </w:pPr>
      <w:r>
        <w:rPr>
          <w:kern w:val="2"/>
        </w:rPr>
        <w:t>к 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9923" w:right="-29" w:hanging="0"/>
        <w:jc w:val="right"/>
        <w:rPr/>
      </w:pPr>
      <w:r>
        <w:rPr>
          <w:kern w:val="2"/>
        </w:rPr>
        <w:t>Грушево-Дубов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hanging="0"/>
        <w:jc w:val="right"/>
        <w:rPr/>
      </w:pPr>
      <w:r>
        <w:rPr/>
        <w:t>«</w:t>
      </w:r>
      <w:r>
        <w:rPr>
          <w:kern w:val="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рушево-Дубовского сельского поселения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403"/>
        <w:gridCol w:w="413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  <w:trHeight w:val="44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2"/>
        <w:gridCol w:w="1241"/>
        <w:gridCol w:w="414"/>
        <w:gridCol w:w="413"/>
        <w:gridCol w:w="725"/>
        <w:gridCol w:w="464"/>
        <w:gridCol w:w="866"/>
        <w:gridCol w:w="866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746,6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1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2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746,6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1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2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41,6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2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41,6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2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outlineLvl w:val="2"/>
        <w:rPr/>
      </w:pPr>
      <w:r>
        <w:rPr>
          <w:kern w:val="2"/>
          <w:sz w:val="28"/>
          <w:szCs w:val="28"/>
        </w:rPr>
        <w:t xml:space="preserve">к </w:t>
      </w: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9923" w:right="-29" w:hanging="0"/>
        <w:rPr/>
      </w:pPr>
      <w:r>
        <w:rPr>
          <w:kern w:val="2"/>
        </w:rPr>
        <w:t xml:space="preserve">         </w:t>
      </w:r>
      <w:r>
        <w:rPr>
          <w:kern w:val="2"/>
        </w:rPr>
        <w:t>Грушево-Дубов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hanging="0"/>
        <w:rPr/>
      </w:pPr>
      <w:r>
        <w:rPr/>
        <w:t xml:space="preserve">                 </w:t>
      </w:r>
      <w:r>
        <w:rPr/>
        <w:t>«</w:t>
      </w:r>
      <w:r>
        <w:rPr>
          <w:kern w:val="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340"/>
        <w:gridCol w:w="970"/>
        <w:gridCol w:w="877"/>
        <w:gridCol w:w="970"/>
        <w:gridCol w:w="878"/>
        <w:gridCol w:w="877"/>
        <w:gridCol w:w="878"/>
        <w:gridCol w:w="878"/>
        <w:gridCol w:w="877"/>
        <w:gridCol w:w="877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340"/>
        <w:gridCol w:w="970"/>
        <w:gridCol w:w="877"/>
        <w:gridCol w:w="970"/>
        <w:gridCol w:w="878"/>
        <w:gridCol w:w="877"/>
        <w:gridCol w:w="878"/>
        <w:gridCol w:w="878"/>
        <w:gridCol w:w="877"/>
        <w:gridCol w:w="877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рушево-Дубовского сельского поселения «Развитие транспортной системы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46,6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41,6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/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/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6360" w:leader="none"/>
          <w:tab w:val="right" w:pos="10205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6330" w:leader="none"/>
          <w:tab w:val="right" w:pos="1020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Администрации Грушево-Дубовского </w:t>
      </w:r>
    </w:p>
    <w:p>
      <w:pPr>
        <w:pStyle w:val="Normal"/>
        <w:tabs>
          <w:tab w:val="clear" w:pos="709"/>
          <w:tab w:val="left" w:pos="6285" w:leader="none"/>
          <w:tab w:val="right" w:pos="1020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6285" w:leader="none"/>
          <w:tab w:val="right" w:pos="1020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240" w:leader="none"/>
          <w:tab w:val="right" w:pos="1020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№ 1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 на территории Грушево-Дубовского сельского поселения на 2019 – 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на территории Грушево-Дубовского сельского поселения на 2019-203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6"/>
        <w:gridCol w:w="6321"/>
      </w:tblGrid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» на территории Грушево-Дубовского сельского поселения на 2019 – 2030 годы» (далее – Программа)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рушево-Дубовского сельского поселения от 21.03.2018 года № 25 «Об утверждении Порядка разработки, реализации и оценки эффективности муниципальных программ Грушево-Дубовского сельского поселения» 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од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снижение транспортных издержек в экономике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, местного значения, внутриквартальных проездов и тротуаров и искусственных сооружений на них (содержание дорог и сооружений на н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од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одпрограммы, перечень подпрограмм, основных направлений и мероприятий 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одпрограммы «Развитие транспортной системы» на территории Грушево-Дубовского сельского поселения на 2019 – 203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, анализ причин ее возникновения и обоснование целесообразности и необходимости решения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, целевые показател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Система программных мероприятий, ресурсное обеспечение, сроки и источники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 Механизм реализации, организация управления и контроль за ходом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 Оценка эффективности реализации; под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автомобильных 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внутриквартальных проез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оектной документации на ремонт внутриквартальных проез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оектной документации на ремонт тротуаров;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рушево-Дубовского сельского поселения, 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 – 2030 годах – 746,6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pacing w:val="-18"/>
                <w:sz w:val="28"/>
                <w:szCs w:val="28"/>
              </w:rPr>
              <w:t xml:space="preserve">635,1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6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14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од – 0</w:t>
            </w:r>
            <w:r>
              <w:rPr>
                <w:spacing w:val="-1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</w:t>
            </w:r>
            <w:r>
              <w:rPr>
                <w:spacing w:val="-1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</w:t>
            </w:r>
            <w:r>
              <w:rPr>
                <w:spacing w:val="-1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</w:t>
            </w:r>
            <w:r>
              <w:rPr>
                <w:spacing w:val="-1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</w:t>
            </w:r>
            <w:r>
              <w:rPr>
                <w:spacing w:val="-1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</w:t>
            </w:r>
            <w:r>
              <w:rPr>
                <w:spacing w:val="-1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</w:t>
            </w:r>
            <w:r>
              <w:rPr>
                <w:spacing w:val="-1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</w:t>
            </w:r>
            <w:r>
              <w:rPr>
                <w:spacing w:val="-1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</w:t>
            </w:r>
            <w:r>
              <w:rPr>
                <w:spacing w:val="-1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</w:t>
            </w:r>
            <w:r>
              <w:rPr>
                <w:spacing w:val="-1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 – 2030 годов, могут быть уточнены при формировании бюджетов на 2020 – 2030 годы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(целевые показатели)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к 2030 году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5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осуществляет Администрация Грушево-Дубовского сельского поселения и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истема программных мероприятий, ресурсное обеспечение, сроки и источники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(таблица № 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Мероприятия по содержанию автомобильных дорог общего пользования местного значения, внутриквартальных проездов и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, внутриквартальных проездах и безопасного движения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ероприятия по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Мероприятия по капитальному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 Мероприятия по подготовке проектной документации на капитальный ремонт автомобильных дорог общего пользования местного 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, внутриквартальных проездов и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Мероприятия по предоставлению субсидий из областного бюджета бюджетам муниципальных образований за счет средств Фонда со финансирования расходов на ремонт, содержание и капитальный ремонт автомобильных дорог общего пользования местного значения, внутриквартальных проездов и тротуаров. 3.2. В рамках реализации муниципальной программы «Развитие транспортной системы в Грушево-Дубовском сельском поселении на 2020 – 2030 годы» планируется привлечение средств областного бюджета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8"/>
        <w:gridCol w:w="4946"/>
        <w:gridCol w:w="900"/>
        <w:gridCol w:w="981"/>
        <w:gridCol w:w="787"/>
        <w:gridCol w:w="1035"/>
        <w:gridCol w:w="981"/>
        <w:gridCol w:w="981"/>
        <w:gridCol w:w="900"/>
        <w:gridCol w:w="2573"/>
      </w:tblGrid>
      <w:tr>
        <w:trPr>
          <w:tblHeader w:val="true"/>
          <w:trHeight w:val="5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212" w:hanging="0"/>
              <w:jc w:val="both"/>
              <w:rPr/>
            </w:pPr>
            <w:r>
              <w:rPr/>
              <w:t>Итого (тыс.рублей)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8"/>
        <w:gridCol w:w="18"/>
        <w:gridCol w:w="4857"/>
        <w:gridCol w:w="18"/>
        <w:gridCol w:w="822"/>
        <w:gridCol w:w="18"/>
        <w:gridCol w:w="962"/>
        <w:gridCol w:w="18"/>
        <w:gridCol w:w="822"/>
        <w:gridCol w:w="17"/>
        <w:gridCol w:w="963"/>
        <w:gridCol w:w="18"/>
        <w:gridCol w:w="962"/>
        <w:gridCol w:w="18"/>
        <w:gridCol w:w="962"/>
        <w:gridCol w:w="17"/>
        <w:gridCol w:w="881"/>
        <w:gridCol w:w="18"/>
        <w:gridCol w:w="2427"/>
        <w:gridCol w:w="18"/>
        <w:gridCol w:w="57"/>
      </w:tblGrid>
      <w:tr>
        <w:trPr>
          <w:tblHeader w:val="true"/>
          <w:trHeight w:val="2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Мероприятия по изготовлению и установке (замене)дорожных знаков, согласно правил содержания доро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Мероприятия по строительству, ремонту и содержанию остановочных павильонов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 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8" w:type="dxa"/>
            <w:gridSpan w:val="18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3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ПОДПРОГРАММ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54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357"/>
        <w:gridCol w:w="1274"/>
        <w:gridCol w:w="1005"/>
        <w:gridCol w:w="554"/>
        <w:gridCol w:w="731"/>
        <w:gridCol w:w="550"/>
        <w:gridCol w:w="455"/>
        <w:gridCol w:w="126"/>
        <w:gridCol w:w="330"/>
        <w:gridCol w:w="228"/>
        <w:gridCol w:w="227"/>
        <w:gridCol w:w="331"/>
        <w:gridCol w:w="124"/>
        <w:gridCol w:w="432"/>
        <w:gridCol w:w="25"/>
        <w:gridCol w:w="671"/>
        <w:gridCol w:w="703"/>
        <w:gridCol w:w="974"/>
      </w:tblGrid>
      <w:tr>
        <w:trPr>
          <w:trHeight w:val="36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    </w:t>
              <w:br/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-</w:t>
              <w:br/>
              <w:t>полнения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05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Мероприятия по изготовлению и установке (замене) дорожных знаков, согласно правил содержания дорог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ание авто-</w:t>
              <w:br/>
              <w:t>мобильных дорог внутри поселковых</w:t>
              <w:br/>
              <w:t>общего пользования</w:t>
              <w:br/>
              <w:t xml:space="preserve">местного </w:t>
              <w:br/>
              <w:t>значения, соответст-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  <w:br/>
              <w:t xml:space="preserve">годы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. бюдж всего: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5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местные бюдже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</w:t>
            </w:r>
            <w:r>
              <w:rPr/>
              <w:t>ито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троительству, ремонту и содержанию остановочных павильонов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обустройства авто-</w:t>
              <w:br/>
              <w:t>мобильных дорог внутри поселковых</w:t>
              <w:br/>
              <w:t>общего пользования</w:t>
              <w:br/>
              <w:t xml:space="preserve">местного </w:t>
              <w:br/>
              <w:t xml:space="preserve">значения,  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  <w:br/>
              <w:t xml:space="preserve">годы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. бюдж  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5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Ме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</w:t>
            </w:r>
            <w:r>
              <w:rPr/>
              <w:t>ито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ходы по корректировке проекта организации дорожного движения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обустройства авто-</w:t>
              <w:br/>
              <w:t>мобильных дорог внутри поселковых</w:t>
              <w:br/>
              <w:t>общего пользования</w:t>
              <w:br/>
              <w:t xml:space="preserve">местного </w:t>
              <w:br/>
              <w:t xml:space="preserve">значения,  </w:t>
            </w:r>
          </w:p>
        </w:tc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  <w:br/>
              <w:t xml:space="preserve">годы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. бюдж.  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Мест. бюдже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6" w:hRule="atLeast"/>
          <w:cantSplit w:val="true"/>
        </w:trPr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</w:t>
            </w:r>
            <w:r>
              <w:rPr/>
              <w:t>ито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bookmarkStart w:id="3" w:name="Par450"/>
      <w:bookmarkEnd w:id="3"/>
      <w:r>
        <w:rPr>
          <w:color w:val="000000"/>
          <w:kern w:val="2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Администрации Грушево-Дуб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,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1. 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8.10.2013 № 68 «Об утверждении муниципальной программы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>сельского поселения «</w:t>
      </w:r>
      <w:r>
        <w:rPr>
          <w:sz w:val="28"/>
          <w:szCs w:val="28"/>
        </w:rPr>
        <w:t>Развитие транспортной системы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2. 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 от 28.11.2014 № 58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>сельского поселения от 28.10.2013 № 68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 от 20.01.2016 № 8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>сельского поселения от 28.10.2013 № 68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4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 от 30.12.2016 № 15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>сельского поселения от 28.10.2013 № 68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 от 11.04.2017 № 19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>сельского поселения от 28.10.2013 № 68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6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 xml:space="preserve">сельского поселения  от 29.01.2018 № 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  <w:lang w:eastAsia="ar-SA"/>
        </w:rPr>
        <w:t>сельского поселения от 28.10.2013 № 68».</w:t>
      </w:r>
    </w:p>
    <w:p>
      <w:pPr>
        <w:pStyle w:val="Normal"/>
        <w:spacing w:lineRule="auto" w:line="264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7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3:00Z</dcterms:created>
  <dc:creator>Терехов А.Н.</dc:creator>
  <dc:description/>
  <dc:language>en-US</dc:language>
  <cp:lastModifiedBy>Grushevka</cp:lastModifiedBy>
  <cp:lastPrinted>2018-11-29T10:50:00Z</cp:lastPrinted>
  <dcterms:modified xsi:type="dcterms:W3CDTF">2018-11-29T07:55:00Z</dcterms:modified>
  <cp:revision>3</cp:revision>
  <dc:subject/>
  <dc:title/>
</cp:coreProperties>
</file>