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738"/>
      </w:tblGrid>
      <w:tr>
        <w:trPr>
          <w:trHeight w:val="56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Грушево-Дуб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А.А.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Л.Н.Калашник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 .__ 2018 № 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Грушево-Дубовского сельского поселения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 xml:space="preserve">сельского поселения </w:t>
        <w:br/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3"/>
        <w:gridCol w:w="7300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рушево-Дубовского сельского поселения 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Профилактика экстремизма и террориз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Грушево-Дубов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рмонизация межнациональных отношений на территории Грушево-Дубо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на территории Грушево-Дуб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рушево-Дуб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19 - 2030 годах без выделения этапов</w:t>
            </w:r>
          </w:p>
        </w:tc>
      </w:tr>
      <w:tr>
        <w:trPr>
          <w:trHeight w:val="2402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7300" w:type="dxa"/>
            <w:tcBorders/>
          </w:tcPr>
          <w:tbl>
            <w:tblPr>
              <w:tblW w:w="708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"/>
              <w:gridCol w:w="6845"/>
            </w:tblGrid>
            <w:tr>
              <w:trPr>
                <w:trHeight w:val="237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845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2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местного бю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жета –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2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1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19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0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1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2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– 0,0 тыс. рублей.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sz w:val="24"/>
                      <w:szCs w:val="24"/>
                    </w:rPr>
                    <w:t xml:space="preserve">Грушево-Дубовского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</w:t>
                  </w:r>
                  <w:r>
                    <w:rPr>
                      <w:sz w:val="24"/>
                      <w:szCs w:val="24"/>
                    </w:rPr>
                    <w:t xml:space="preserve">Грушево-Дубовского </w:t>
                  </w:r>
                  <w:r>
                    <w:rPr>
                      <w:kern w:val="2"/>
                      <w:sz w:val="24"/>
                      <w:szCs w:val="24"/>
                    </w:rPr>
                    <w:t>сельского поселения Белокалитвинского район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рушево-Дуб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sz w:val="24"/>
          <w:szCs w:val="24"/>
        </w:rPr>
        <w:t xml:space="preserve">на территории Грушево-Дуб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19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на территории Грушево-Дубовс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>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05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Грушево-Дуб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Грушево-Дубовского сельского посе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рушево-Дуб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Грушево-Дуб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рушево-Дубовс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рушево-Дуб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Par1141"/>
      <w:bookmarkStart w:id="2" w:name="Par1141"/>
      <w:bookmarkEnd w:id="2"/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3" w:name="Par2052"/>
      <w:bookmarkEnd w:id="3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Гармонизация межнациональных отношений на территории Грушево-Дубовского сельского поселения»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05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рушево-Дуб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рушево-Дуб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Грушево-Дубо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Грушево-Дубовс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Грушево-Дуб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 сельского поселения в сфере обеспечения общественного порядка и профилактики правонарушений на территории Грушево-Дубовского сельского поселения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Грушево-Дубовского сельского поселения являю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монизация межэтнических отношений и укрепление единства российской нац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 xml:space="preserve">сельского поселения «Обеспечение общественного порядка и </w:t>
      </w:r>
      <w:r>
        <w:rPr>
          <w:spacing w:val="-4"/>
          <w:sz w:val="24"/>
          <w:szCs w:val="24"/>
        </w:rPr>
        <w:t>противодействие преступности</w:t>
      </w:r>
      <w:r>
        <w:rPr>
          <w:kern w:val="2"/>
          <w:sz w:val="24"/>
          <w:szCs w:val="24"/>
        </w:rPr>
        <w:t xml:space="preserve">», подпрограмм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5"/>
        <w:gridCol w:w="1123"/>
        <w:gridCol w:w="1124"/>
        <w:gridCol w:w="821"/>
        <w:gridCol w:w="659"/>
        <w:gridCol w:w="751"/>
        <w:gridCol w:w="686"/>
        <w:gridCol w:w="786"/>
        <w:gridCol w:w="750"/>
        <w:gridCol w:w="699"/>
        <w:gridCol w:w="658"/>
        <w:gridCol w:w="738"/>
        <w:gridCol w:w="718"/>
        <w:gridCol w:w="681"/>
        <w:gridCol w:w="659"/>
        <w:gridCol w:w="738"/>
        <w:gridCol w:w="701"/>
        <w:gridCol w:w="5446"/>
        <w:gridCol w:w="5446"/>
        <w:gridCol w:w="544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Грушево-Дуб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рушево-Дубов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на территории Грушево-Дубовского сельского поселения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тиводействие коррупци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рушево-Дубов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рушево-Дуб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 «Гармонизация межнациональных отношений на территории Грушево-Дубовского сельского поселения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межэтнических конфли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3336"/>
      <w:bookmarkEnd w:id="4"/>
      <w:r>
        <w:rPr>
          <w:sz w:val="24"/>
          <w:szCs w:val="24"/>
        </w:rPr>
        <w:t>Перечень подпрограмм, основных мероприятий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филактика экстремизма и терроризма на территории Грушево-Дубовс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Грушево-Дуб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Грушево-Дуб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рушево-Дуб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рушево-Дуб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рушево-Дуб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рушево-Дуб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Грушево-Дуб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Грушево-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рушево-Дуб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рушево-Дуб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Грушево-Дуб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рушево-Дуб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Грушево-Дубовском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Грушево-Дуб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>,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Грушево-Дуб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Грушево-Дуб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Грушево-Дуб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рушево-Дуб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рушево-Дубовс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рушево-Дубовс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рушево-Дубов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18"/>
                <w:szCs w:val="1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рушево-Дубовс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рушево-Дубов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Грушево-Дубовс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/>
        <w:t xml:space="preserve">Грушево-Дубов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Грушево-Дуб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Грушево-Дуб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Грушево-Дуб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Грушево-Дубовского сельского поселения от 28.10.2013 № 64 «Об утверждении муниципальной программы Грушево-Дубовского сельского поселения «</w:t>
      </w:r>
      <w:r>
        <w:rPr>
          <w:bCs/>
          <w:kern w:val="2"/>
          <w:sz w:val="24"/>
          <w:szCs w:val="24"/>
        </w:rPr>
        <w:t>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Грушево-Дубовского сельского поселения от 28.11.2014 № 54 «О внесении изменений в постановление Администрации Грушево-Дубовского сельского поселения от 28.10.2013 № 64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Грушево-Дубовского сельского поселения от 18.11.2015 № 63«О внесении изменений в постановление Администрации Грушево-Дубовского сельского поселения от 28.10.2013 № 6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6:00Z</dcterms:created>
  <dc:creator>1</dc:creator>
  <dc:description/>
  <cp:keywords/>
  <dc:language>en-US</dc:language>
  <cp:lastModifiedBy>Admin</cp:lastModifiedBy>
  <cp:lastPrinted>2018-11-30T08:12:00Z</cp:lastPrinted>
  <dcterms:modified xsi:type="dcterms:W3CDTF">2018-11-30T05:13:00Z</dcterms:modified>
  <cp:revision>6</cp:revision>
  <dc:subject/>
  <dc:title/>
</cp:coreProperties>
</file>