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767609337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УШЕВО-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   апреля  2018 года                  №    ___                           х. 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Собрания депутатов Грушево-Дубовского сельского поселения от 26.12.2017 г. №48 «</w:t>
            </w:r>
            <w:r>
              <w:rPr>
                <w:b/>
                <w:sz w:val="28"/>
              </w:rPr>
              <w:t>О бюджете Грушево-Дубовского сельского поселения Белокалитвинского района   на 2018 год и на плановый период 2019 и 2020 годов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внесения изменений в решение Собрания депутатов Грушево-Дубовского сельского поселения «</w:t>
      </w:r>
      <w:r>
        <w:rPr>
          <w:sz w:val="28"/>
          <w:szCs w:val="28"/>
        </w:rPr>
        <w:t>О бюджете Грушево-Дубовского сельского поселения Белокалитвинского района   на 2018 год и на плановый период 2019 и 2020 годов» В соответствии со статьями 169 и 184.1 Бюджетного кодекса Российской Федерации, руководствуясь  Областным законом «Об областном бюджете на 2018 год и на плановый период 2019 и 2020 годов», Собрание депутатов Грушево-Д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О:    </w:t>
      </w:r>
    </w:p>
    <w:p>
      <w:pPr>
        <w:pStyle w:val="14"/>
        <w:rPr/>
      </w:pPr>
      <w:r>
        <w:rPr>
          <w:color w:val="000000"/>
        </w:rPr>
        <w:t>Внести в решение  Собрания депутатов Грушево-Дубовского сельского поселения от 26 декабря 2017 года № 48 «</w:t>
      </w:r>
      <w:r>
        <w:rPr/>
        <w:t>О бюджете Грушево-Дубовского сельского поселения Белокалитвинского района   на 2018 год и на плановый период 2019 и 2020 годов</w:t>
      </w:r>
      <w:r>
        <w:rPr>
          <w:color w:val="000000"/>
        </w:rPr>
        <w:t>»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:</w:t>
      </w:r>
    </w:p>
    <w:p>
      <w:pPr>
        <w:pStyle w:val="14"/>
        <w:tabs>
          <w:tab w:val="clear" w:pos="708"/>
          <w:tab w:val="left" w:pos="9075" w:leader="none"/>
        </w:tabs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а) в подпункте 1 цифры «9 762,9» заменить цифрами «9 954,2»;</w:t>
        <w:tab/>
      </w:r>
    </w:p>
    <w:p>
      <w:pPr>
        <w:pStyle w:val="14"/>
        <w:rPr/>
      </w:pPr>
      <w:r>
        <w:rPr>
          <w:color w:val="000000"/>
        </w:rPr>
        <w:t xml:space="preserve"> </w:t>
      </w:r>
      <w:r>
        <w:rPr>
          <w:color w:val="000000"/>
        </w:rPr>
        <w:t>б) в подпункте 2 цифры «9 762,9» заменить цифрами «10 358,5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ь  подпунктом 6 </w:t>
      </w:r>
      <w:r>
        <w:rPr>
          <w:bCs/>
          <w:sz w:val="28"/>
          <w:szCs w:val="28"/>
        </w:rPr>
        <w:t>прогнозируемый дефицит местного бюджета в сумме 404,3 тыс. рублей.</w:t>
      </w:r>
    </w:p>
    <w:p>
      <w:pPr>
        <w:pStyle w:val="14"/>
        <w:ind w:hanging="0"/>
        <w:rPr/>
      </w:pPr>
      <w:r>
        <w:rPr/>
        <w:t xml:space="preserve">        </w:t>
      </w:r>
      <w:r>
        <w:rPr/>
        <w:t xml:space="preserve">2) </w:t>
      </w:r>
      <w:r>
        <w:rPr>
          <w:bCs/>
        </w:rPr>
        <w:t xml:space="preserve">приложение 1 «Объем поступлений доходов </w:t>
      </w:r>
      <w:r>
        <w:rPr/>
        <w:t>бюджета Грушево-Дубовского сельского поселения Белокалитвинского района   на 2018 год и на плановый период 2019 и 2020 годов</w:t>
      </w:r>
      <w:r>
        <w:rPr>
          <w:bCs/>
        </w:rPr>
        <w:t xml:space="preserve">» </w:t>
      </w:r>
      <w:r>
        <w:rPr/>
        <w:t>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5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12"/>
        <w:gridCol w:w="199"/>
        <w:gridCol w:w="1285"/>
        <w:gridCol w:w="2900"/>
        <w:gridCol w:w="2337"/>
        <w:gridCol w:w="1701"/>
        <w:gridCol w:w="239"/>
        <w:gridCol w:w="1462"/>
        <w:gridCol w:w="1559"/>
        <w:gridCol w:w="610"/>
        <w:gridCol w:w="241"/>
      </w:tblGrid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6"/>
            <w:tcBorders/>
          </w:tcPr>
          <w:p>
            <w:pPr>
              <w:pStyle w:val="Normal"/>
              <w:snapToGrid w:val="false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6"/>
            <w:tcBorders/>
          </w:tcPr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брания депутатов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6"/>
            <w:tcBorders/>
          </w:tcPr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го сельского поселения</w:t>
            </w:r>
          </w:p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26  декабря  2017  года №48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6"/>
            <w:tcBorders/>
          </w:tcPr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Грушево-Дубовского сельского поселения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6"/>
            <w:tcBorders/>
          </w:tcPr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8 год и на плановый период 2019 и 2020 годов»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9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Грушево-Дубовского сельского поселения Белокалитвинского района на 2018 год и на плановый период 2019 и 2020 годов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17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hanging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3198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  <w:gridCol w:w="4820"/>
                              <w:gridCol w:w="1701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374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 528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8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40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52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8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40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2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8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01 02010 01 0000 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31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43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7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79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82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8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68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68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6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86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864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86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86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864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86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 ПОШЛ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ИСПОЛЬЗОВАНИЯ ИМУЩЕСТВА, НАХОДЯЩЕГОСЯ  В ГОСУДАРСТВЕННОЙ 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9000 0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9040 0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13 00000 00 0000 0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000 00 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060 00 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, поступающие в порядке возмещения расходов, понесенных в связи с эксплуатацией имуще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90000 00 0000 14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9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3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9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3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10000 00 0000 15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15002 00 0000 15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бюджетам на поддержку 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15002 10 0000 15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бюджетам сельских поселений на поддержку мер  по обеспечению сбалансиров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0000 00 0000 15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9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5118 00 0000 15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5118 10 0000 15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0024 00 0000 15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30024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0000 0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сельских  поселений  на выполнение передаваемых полномочий субъектов Российской Федерации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ые межбюджетные     трансферты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3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0014 0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0014 10 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9999 0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2 49999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954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 051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 366,4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5pt;height:595.3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  <w:gridCol w:w="4820"/>
                        <w:gridCol w:w="1701"/>
                        <w:gridCol w:w="1701"/>
                        <w:gridCol w:w="1701"/>
                        <w:gridCol w:w="1559"/>
                      </w:tblGrid>
                      <w:tr>
                        <w:trPr>
                          <w:tblHeader w:val="true"/>
                          <w:trHeight w:val="390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374,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 528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826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 406,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521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804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 406,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21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804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01 02010 01 0000 1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 318,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433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716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01 0203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791,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828,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839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,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,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686,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686,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686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6030 0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с организаций, обладающих земельным участком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2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864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864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864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864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864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864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 ПОШЛИН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ИСПОЛЬЗОВАНИЯ ИМУЩЕСТВА, НАХОДЯЩЕГОСЯ  В ГОСУДАРСТВЕННОЙ  И МУНИЦИПАЛЬНОЙ СОБСТВЕННОСТ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5020 0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9000 0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9040 0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13 00000 00 0000 0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000 00 0000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060 00 0000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, поступающие в порядке возмещения расходов, понесенных в связи с эксплуатацией имущест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90000 00 0000 14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поступления от денежных взысканий (штрафов) и иных сумм в возмещение ущерб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9,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3,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9,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3,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10000 00 0000 151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,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15002 00 0000 151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бюджетам на поддержку 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,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15002 10 0000 151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бюджетам сельских поселений на поддержку мер  по обеспечению сбалансиров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,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30000 00 0000 151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,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,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,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35118 00 0000 151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,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35118 10 0000 151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,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30024 00 0000 151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30024 10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40000 00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сельских  поселений  на выполнение передаваемых полномочий субъектов Российской Федерации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ые межбюджетные     трансферты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3,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1,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1,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40014 00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40014 10 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49999 00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2 49999 10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, передаваемые бюджет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,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,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2,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2,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954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1,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1,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 051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1,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1,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 366,4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Грушево-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Еремеев А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) Приложение 3 «Источники финансирования дефицита бюджета Грушево-Дубовского  сельского поселения Белокалитвинского района на 2018 год и на  плановый период2019 и2020 годов» изложить  в следующей редакц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392" w:type="dxa"/>
        <w:jc w:val="left"/>
        <w:tblInd w:w="146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3056"/>
        <w:gridCol w:w="5162"/>
        <w:gridCol w:w="78"/>
        <w:gridCol w:w="443"/>
        <w:gridCol w:w="968"/>
        <w:gridCol w:w="23"/>
        <w:gridCol w:w="1631"/>
        <w:gridCol w:w="259"/>
        <w:gridCol w:w="954"/>
        <w:gridCol w:w="116"/>
        <w:gridCol w:w="914"/>
        <w:gridCol w:w="431"/>
        <w:gridCol w:w="261"/>
        <w:gridCol w:w="17096"/>
      </w:tblGrid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2" w:firstLine="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7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9" w:type="dxa"/>
            <w:gridSpan w:val="11"/>
            <w:tcBorders/>
            <w:vAlign w:val="bottom"/>
          </w:tcPr>
          <w:p>
            <w:pPr>
              <w:pStyle w:val="Normal"/>
              <w:ind w:left="-392" w:firstLine="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брания депутатов Грушево-Дубовского сельского</w:t>
            </w:r>
          </w:p>
        </w:tc>
        <w:tc>
          <w:tcPr>
            <w:tcW w:w="17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9" w:type="dxa"/>
            <w:gridSpan w:val="11"/>
            <w:tcBorders/>
            <w:vAlign w:val="bottom"/>
          </w:tcPr>
          <w:p>
            <w:pPr>
              <w:pStyle w:val="Normal"/>
              <w:ind w:left="-392" w:firstLine="77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от  26  декабря  2017 года №48     </w:t>
            </w:r>
          </w:p>
        </w:tc>
        <w:tc>
          <w:tcPr>
            <w:tcW w:w="17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9" w:type="dxa"/>
            <w:gridSpan w:val="11"/>
            <w:tcBorders/>
            <w:vAlign w:val="bottom"/>
          </w:tcPr>
          <w:p>
            <w:pPr>
              <w:pStyle w:val="Normal"/>
              <w:ind w:left="-392" w:firstLine="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О бюджете Грушево-Дубовского сельского поселения</w:t>
            </w:r>
          </w:p>
        </w:tc>
        <w:tc>
          <w:tcPr>
            <w:tcW w:w="17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9" w:type="dxa"/>
            <w:gridSpan w:val="11"/>
            <w:tcBorders/>
            <w:vAlign w:val="bottom"/>
          </w:tcPr>
          <w:p>
            <w:pPr>
              <w:pStyle w:val="Normal"/>
              <w:ind w:left="-392" w:firstLine="77"/>
              <w:jc w:val="right"/>
              <w:rPr/>
            </w:pPr>
            <w:r>
              <w:rPr>
                <w:sz w:val="28"/>
                <w:szCs w:val="28"/>
              </w:rPr>
              <w:t xml:space="preserve">Белокалитвинского района на 2018 год </w:t>
            </w:r>
          </w:p>
          <w:p>
            <w:pPr>
              <w:pStyle w:val="Normal"/>
              <w:ind w:left="-392" w:firstLine="77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9 и  2020 годов "</w:t>
            </w:r>
          </w:p>
        </w:tc>
        <w:tc>
          <w:tcPr>
            <w:tcW w:w="17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07" w:type="dxa"/>
            <w:gridSpan w:val="5"/>
            <w:tcBorders/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3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07" w:type="dxa"/>
            <w:gridSpan w:val="5"/>
            <w:tcBorders/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бюджета Грушево-Дубовского сельского поселения Белокалитвинского         района  на 2018 год и на плановый период 2018 и 2019 годов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3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3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28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C28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3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,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769" w:hanging="76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 954,2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1,9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6,4</w:t>
            </w:r>
          </w:p>
        </w:tc>
        <w:tc>
          <w:tcPr>
            <w:tcW w:w="17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 954,2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1,9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366,4  </w:t>
            </w:r>
          </w:p>
        </w:tc>
        <w:tc>
          <w:tcPr>
            <w:tcW w:w="17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 954,2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51,9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366,4 </w:t>
            </w:r>
          </w:p>
        </w:tc>
        <w:tc>
          <w:tcPr>
            <w:tcW w:w="17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 954,2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1,9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6,4</w:t>
            </w:r>
          </w:p>
        </w:tc>
        <w:tc>
          <w:tcPr>
            <w:tcW w:w="17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358,5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1,9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6,4</w:t>
            </w:r>
          </w:p>
        </w:tc>
        <w:tc>
          <w:tcPr>
            <w:tcW w:w="17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358,5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1,9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6,4</w:t>
            </w:r>
          </w:p>
        </w:tc>
        <w:tc>
          <w:tcPr>
            <w:tcW w:w="17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358,5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1,9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6,4</w:t>
            </w:r>
          </w:p>
        </w:tc>
        <w:tc>
          <w:tcPr>
            <w:tcW w:w="17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358,5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1,9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6,4</w:t>
            </w:r>
          </w:p>
        </w:tc>
        <w:tc>
          <w:tcPr>
            <w:tcW w:w="17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0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о-Дубовског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Еремеев А.И.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7" w:type="dxa"/>
        <w:jc w:val="left"/>
        <w:tblInd w:w="146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3284"/>
        <w:gridCol w:w="5631"/>
        <w:gridCol w:w="1516"/>
        <w:gridCol w:w="1826"/>
        <w:gridCol w:w="290"/>
      </w:tblGrid>
      <w:tr>
        <w:trPr>
          <w:trHeight w:val="181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«Распределение бюджетных ассигнований по  разделам,  подразделам,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 классификации расходов на 2018 год и на плановый период 2019 и 2020 годов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6</w:t>
      </w:r>
      <w:bookmarkStart w:id="1" w:name="_GoBack"/>
      <w:bookmarkEnd w:id="1"/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6  декабря  2017 года №4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8 год и на плановый период 2019 и 2020годов »</w:t>
      </w:r>
    </w:p>
    <w:p>
      <w:pPr>
        <w:pStyle w:val="Normal"/>
        <w:tabs>
          <w:tab w:val="clear" w:pos="708"/>
          <w:tab w:val="left" w:pos="723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классификации расходов 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708"/>
        <w:gridCol w:w="709"/>
        <w:gridCol w:w="1701"/>
        <w:gridCol w:w="992"/>
        <w:gridCol w:w="1701"/>
        <w:gridCol w:w="2127"/>
        <w:gridCol w:w="2268"/>
      </w:tblGrid>
      <w:tr>
        <w:trPr>
          <w:trHeight w:val="3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358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05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366,4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17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48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94,5</w:t>
            </w:r>
          </w:p>
        </w:tc>
      </w:tr>
      <w:tr>
        <w:trPr>
          <w:trHeight w:val="182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3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4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550,0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28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5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1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7,7</w:t>
            </w:r>
          </w:p>
        </w:tc>
      </w:tr>
      <w:tr>
        <w:trPr>
          <w:trHeight w:val="4915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</w:tr>
      <w:tr>
        <w:trPr>
          <w:trHeight w:val="4295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126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126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126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</w:t>
            </w: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 xml:space="preserve">гие </w:t>
            </w:r>
            <w:r>
              <w:rPr>
                <w:color w:val="000000"/>
                <w:sz w:val="28"/>
                <w:szCs w:val="28"/>
                <w:lang w:val="en-US"/>
              </w:rPr>
              <w:t>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9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66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19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3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3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3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корректировке проекта организации дорожного движения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2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5,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9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5,7</w:t>
            </w:r>
          </w:p>
        </w:tc>
      </w:tr>
      <w:tr>
        <w:trPr>
          <w:trHeight w:val="24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изготовление сметной стоимости, достоверность определения сметной стоимости проектно-сметной документации газификации </w:t>
            </w:r>
            <w:r>
              <w:rPr>
                <w:color w:val="000000"/>
                <w:sz w:val="28"/>
                <w:szCs w:val="28"/>
              </w:rPr>
              <w:t>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6</w:t>
            </w:r>
          </w:p>
        </w:tc>
      </w:tr>
      <w:tr>
        <w:trPr>
          <w:trHeight w:val="98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98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,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7,2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6,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4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5,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6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6,6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5,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86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6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4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2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2,8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0 2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указов повышения заработной платы работникам муниципальных учреждений культуры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85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 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 на иные цел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8</w:t>
            </w:r>
          </w:p>
        </w:tc>
      </w:tr>
      <w:tr>
        <w:trPr>
          <w:trHeight w:val="21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>
          <w:trHeight w:val="72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ремеев А.И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Приложение 7 «Ведомственная структура расходов бюджета Грушево-Дубовского сельского поселения Белокалитвинского района на 2018 год и на плановый период 2019 и 2020 годов</w:t>
      </w:r>
      <w:r>
        <w:rPr/>
        <w:t xml:space="preserve">» </w:t>
      </w:r>
      <w:r>
        <w:rPr>
          <w:sz w:val="28"/>
          <w:szCs w:val="28"/>
        </w:rPr>
        <w:t>изложить  в следующей редакции: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6  декабря  2017 года №4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8 год и на плановый период 2019 и 2020годов 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шево-Дуб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</w:t>
      </w:r>
      <w:r>
        <w:rPr/>
        <w:t>(тыс.рублей)</w:t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1"/>
        <w:gridCol w:w="708"/>
        <w:gridCol w:w="709"/>
        <w:gridCol w:w="709"/>
        <w:gridCol w:w="1843"/>
        <w:gridCol w:w="708"/>
        <w:gridCol w:w="1843"/>
        <w:gridCol w:w="1843"/>
        <w:gridCol w:w="1843"/>
      </w:tblGrid>
      <w:tr>
        <w:trPr>
          <w:trHeight w:val="36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35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05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366,4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35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05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366,4</w:t>
            </w:r>
          </w:p>
        </w:tc>
      </w:tr>
      <w:tr>
        <w:trPr>
          <w:trHeight w:val="987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28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5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1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7,7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</w:t>
            </w: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97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 100 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7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5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3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корректировке проекта организации дорожного движения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00 86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 xml:space="preserve">Расходы на изготовление сметной стоимости, достоверность определения сметной стоимости проектно-сметной документации газификации </w:t>
            </w:r>
            <w:r>
              <w:rPr>
                <w:color w:val="000000"/>
                <w:sz w:val="28"/>
                <w:szCs w:val="28"/>
              </w:rPr>
              <w:t>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86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7,2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6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4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44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72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92,8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0 2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указов повышения заработной платы работникам муниципальных учреждений культуры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85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 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 на иные цел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97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>
          <w:trHeight w:val="3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Еремее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риложение 8 «Распределение бюджетных ассигнований   по  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2018 год и на плановый период 2019 и 2020 годов» изложить в новой редакции: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6 декабря  2017 года №4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8 год и на плановый период 2019 и 2020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474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2"/>
        <w:gridCol w:w="1843"/>
        <w:gridCol w:w="709"/>
        <w:gridCol w:w="708"/>
        <w:gridCol w:w="709"/>
        <w:gridCol w:w="1985"/>
        <w:gridCol w:w="1984"/>
        <w:gridCol w:w="1985"/>
      </w:tblGrid>
      <w:tr>
        <w:trPr>
          <w:trHeight w:val="362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358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51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66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8</w:t>
            </w:r>
          </w:p>
        </w:tc>
      </w:tr>
      <w:tr>
        <w:trPr>
          <w:trHeight w:val="272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здание условий  для обеспечения качественными коммунальными услугами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изготовление сметной стоимости, достоверность определения сметной стоимости проектно-сметной документации газификации </w:t>
            </w:r>
            <w:r>
              <w:rPr>
                <w:color w:val="000000"/>
                <w:sz w:val="28"/>
                <w:szCs w:val="28"/>
              </w:rPr>
              <w:t>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00 86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 на территории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изготовление плакатов и стендов по тематике противодействия экстремизму и терроризму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9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 «Обеспечение безопасности на воде» 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75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86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06,6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6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72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2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44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72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2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2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указов повышения заработной платы работникам муниципальных учреждений культуры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 100 8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5 1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9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основных направлений физической культуры и спор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3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3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3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Безопасность дорожного движения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корректировке проекта организации дорожного движения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 200 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 муниципальной программы Грушево-Дубовского сельского поселения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3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9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Мероприятия по проведению  диспансеризации 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28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41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356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0,5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376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321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3,8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575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51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57,7</w:t>
            </w:r>
          </w:p>
        </w:tc>
      </w:tr>
      <w:tr>
        <w:trPr>
          <w:trHeight w:val="5059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7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,9</w:t>
            </w:r>
          </w:p>
        </w:tc>
      </w:tr>
      <w:tr>
        <w:trPr>
          <w:trHeight w:val="5059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870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3103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7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8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1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7,6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621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7,6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7,2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6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4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200 28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</w:t>
            </w: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Грушево-Дубов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,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8,3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3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00 51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,7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00 51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00 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 на иные цел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00 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ремеев А.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</w:t>
      </w:r>
      <w:r>
        <w:rPr>
          <w:bCs/>
          <w:sz w:val="28"/>
          <w:szCs w:val="28"/>
        </w:rPr>
        <w:t xml:space="preserve">  Приложение № 11 «Распределение иных межбюджетных трансфертов,  предоставляемых   Грушево-Дубовскому сельскому поселению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из бюджета Белокалитвинского района на 2018 год и на плановый период 2019 и 2020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6 декабря  2017 года №4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8 год и на плановый период 2019 и 2020 годов 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иных межбюджетных трансфертов, 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предоставляемых   Грушево-Дубовскому сельскому поселению из бюджета Белокалит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</w:rPr>
        <w:t>на 2018 год и на плановый период  2019 и 2020 годов</w:t>
      </w:r>
    </w:p>
    <w:tbl>
      <w:tblPr>
        <w:tblW w:w="16018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1977"/>
        <w:gridCol w:w="424"/>
        <w:gridCol w:w="10"/>
        <w:gridCol w:w="395"/>
        <w:gridCol w:w="24"/>
        <w:gridCol w:w="561"/>
        <w:gridCol w:w="9"/>
        <w:gridCol w:w="425"/>
        <w:gridCol w:w="6"/>
        <w:gridCol w:w="520"/>
        <w:gridCol w:w="29"/>
        <w:gridCol w:w="12"/>
        <w:gridCol w:w="434"/>
        <w:gridCol w:w="851"/>
        <w:gridCol w:w="851"/>
        <w:gridCol w:w="850"/>
        <w:gridCol w:w="1698"/>
        <w:gridCol w:w="850"/>
        <w:gridCol w:w="567"/>
        <w:gridCol w:w="1134"/>
        <w:gridCol w:w="426"/>
        <w:gridCol w:w="567"/>
        <w:gridCol w:w="567"/>
        <w:gridCol w:w="83"/>
        <w:gridCol w:w="484"/>
        <w:gridCol w:w="850"/>
        <w:gridCol w:w="851"/>
      </w:tblGrid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8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Сумма (тыс.руб.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18 год Сумма (тыс.руб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Сумма (тыс.руб.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Сумма (тыс.руб.)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. бюдже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</w:tr>
      <w:tr>
        <w:trPr>
          <w:trHeight w:val="1826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корректировке проекта организации дорожного движения Грушево-Дубовского сельского поселения </w:t>
            </w:r>
            <w:r>
              <w:rPr>
                <w:color w:val="000000"/>
                <w:sz w:val="18"/>
                <w:szCs w:val="18"/>
              </w:rPr>
              <w:t>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86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100</w:t>
            </w:r>
            <w:r>
              <w:rPr>
                <w:color w:val="000000"/>
                <w:sz w:val="20"/>
                <w:szCs w:val="20"/>
                <w:lang w:val="en-US"/>
              </w:rPr>
              <w:t>S3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изготовление сметной стоимости, достоверность определения сметной стоимости проектно-сметной документации газификации </w:t>
            </w:r>
            <w:r>
              <w:rPr>
                <w:color w:val="000000"/>
                <w:sz w:val="18"/>
                <w:szCs w:val="18"/>
              </w:rPr>
              <w:t>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Белокалитв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Белокалитв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указов повышения заработной платы работникам муниципальных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426" w:hanging="0"/>
        <w:rPr>
          <w:sz w:val="28"/>
        </w:rPr>
      </w:pPr>
      <w:r>
        <w:rPr>
          <w:sz w:val="28"/>
          <w:szCs w:val="28"/>
        </w:rPr>
        <w:t>глава Грушево-Дубовского сельского поселения                                                                                                 Еремеев А.И.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стоящее решение вступает в силу с момента официального опубликования и распространяется на правоотношения, возникшие с 01.01.2018 год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) Контроль за исполнением настоящего решения оставляю за собой и председателем постоянно действующей депутатской комиссии Собрания депутатов Грушево-Дубовского сельского поселения по бюджету, налогам и собственности Пятибрат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426" w:hanging="0"/>
        <w:rPr>
          <w:sz w:val="28"/>
        </w:rPr>
      </w:pPr>
      <w:r>
        <w:rPr>
          <w:sz w:val="28"/>
          <w:szCs w:val="28"/>
        </w:rPr>
        <w:t>глава Грушево-Дубовского сельского поселения                                                                                                 Еремеев А.И.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42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7:00Z</dcterms:created>
  <dc:creator>Чаплицкий</dc:creator>
  <dc:description/>
  <cp:keywords/>
  <dc:language>en-US</dc:language>
  <cp:lastModifiedBy>Admin</cp:lastModifiedBy>
  <cp:lastPrinted>2018-04-10T15:12:00Z</cp:lastPrinted>
  <dcterms:modified xsi:type="dcterms:W3CDTF">2018-04-25T10:57:00Z</dcterms:modified>
  <cp:revision>3</cp:revision>
  <dc:subject/>
  <dc:title>                                                                                                                      </dc:title>
</cp:coreProperties>
</file>