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94933702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   декабря 2018 года                  №   __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бюджете Грушево-Дубовского сельского поселения Белокалитвинского района  на 2019 год и на плановый период 2020 и 2021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Областного закона «Об областном бюджете на 2019 год и на плановый период 2020 и 2021 годов», статьей 59 Устава муниципального образования «Грушево-Дубовское сельское поселе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Грушево-Дубовского сельского поселения Белокалитвинского района (далее – местный бюджет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местного бюджета в сумме 10 493,2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>10 493,2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рхний предел муниципального внутреннего долга Грушево-Дубовского сельского поселения на 1 января 2020 года в сумме 0,0 тыс. рублей, в том числе верхний предел долга по муниципальным гарантиям Грушево-Дубовского сельского поселения в сумме 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  предельный объем муниципального долга Грушево-Дубовского сельского поселения в сумме 8 895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Грушево-Дубовского сельского поселения в сумме 0,0 тыс. рублей;</w:t>
      </w:r>
    </w:p>
    <w:p>
      <w:pPr>
        <w:pStyle w:val="14"/>
        <w:ind w:hanging="0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 xml:space="preserve">6) </w:t>
      </w:r>
      <w:r>
        <w:rPr/>
        <w:t>прогнозируемый дефицит местного бюджета в сумме 0,0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Грушево-Дубовского сельского поселения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местного бюджета на 2020 год в сумме   9 620,0 </w:t>
      </w:r>
      <w:r>
        <w:rPr>
          <w:sz w:val="28"/>
          <w:szCs w:val="28"/>
        </w:rPr>
        <w:t>тыс. рублей</w:t>
      </w:r>
      <w:r>
        <w:rPr/>
        <w:t xml:space="preserve"> </w:t>
      </w:r>
      <w:r>
        <w:rPr>
          <w:sz w:val="28"/>
          <w:szCs w:val="28"/>
        </w:rPr>
        <w:t>и на 2021 год в сумме   9 164,2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й объем расходов местного бюджета на 2020 год в сумме </w:t>
      </w:r>
      <w:r>
        <w:rPr>
          <w:bCs/>
          <w:color w:val="000000"/>
          <w:sz w:val="28"/>
          <w:szCs w:val="28"/>
        </w:rPr>
        <w:t>9 620,0 тыс</w:t>
      </w:r>
      <w:r>
        <w:rPr>
          <w:bCs/>
          <w:sz w:val="28"/>
          <w:szCs w:val="28"/>
        </w:rPr>
        <w:t>. рублей, в том числе условно утвержденные расходы 227,4 тыс. рублей и на 2021 год в сумме 9 164,2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условно утвержденные расходы 458,2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рхний предел муниципального внутреннего долга Грушево-Дубовского сельского поселения на 1 января 2021 года в сумме 0,0 тыс. рублей, в том числе верхний предел долга по муниципальным гарантиям Грушево-Дубовского сельского поселения в сумме 0,0 тыс. рублей и  верхний предел муниципального внутреннего долга Грушево-Дубовского сельского поселения на 1 января 2022 года в сумме 0,0 тыс. рублей, в том числе верхний предел долга по муниципальным гарантиям Грушево-Дубовского сельского поселения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Грушево-Дубовского сельского поселения на 2020 год в сумме 9 094,7 тыс. рублей и на 2021 год в сумме 9 164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объем расходов на обслуживание муниципального долга Грушево-Дубовского сельского поселения на 2020 год в сумме 0,0 тыс. рублей и на 2021 год в сумме 0,0 тыс. рублей.</w:t>
      </w:r>
    </w:p>
    <w:p>
      <w:pPr>
        <w:pStyle w:val="14"/>
        <w:rPr/>
      </w:pPr>
      <w:r>
        <w:rPr>
          <w:bCs/>
        </w:rPr>
        <w:t xml:space="preserve">6) </w:t>
      </w:r>
      <w:r>
        <w:rPr/>
        <w:t>прогнозируемый дефицит местного бюджета на 2020 год в сумме 0,0 тыс. рублей и на 2021 год в сумме 0,0 тыс. рублей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источники финансирования дефицита бюджета Грушево-Дубовского сельского поселения Белокалитвинского района на 2019 год и   на плановый период 2020 и 2021 годов согласно </w:t>
      </w:r>
      <w:r>
        <w:rPr>
          <w:bCs/>
          <w:color w:val="000000"/>
          <w:sz w:val="28"/>
          <w:szCs w:val="28"/>
        </w:rPr>
        <w:t xml:space="preserve">приложению 2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Грушево-Дубовского сельского поселения Белокалитвинского района – органов местного самоуправления Грушево-Дубовского сельского поселения согласно </w:t>
      </w:r>
      <w:r>
        <w:rPr>
          <w:bCs/>
          <w:color w:val="000000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еречень главных администраторов доходов бюджета Грушево-Дубовского сельского поселения Белокалитвинского района – органов государственной власти Российской Федерации, государственных органов Ростовской области согласно </w:t>
      </w:r>
      <w:r>
        <w:rPr>
          <w:bCs/>
          <w:color w:val="000000"/>
          <w:sz w:val="28"/>
          <w:szCs w:val="28"/>
        </w:rPr>
        <w:t>приложению 4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Грушево-Дубовского 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5</w:t>
      </w:r>
      <w:r>
        <w:rPr>
          <w:bCs/>
          <w:sz w:val="28"/>
          <w:szCs w:val="28"/>
        </w:rPr>
        <w:t xml:space="preserve"> к настоящему решению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Грушево-Дубовского сельского поселения Белокалитвинского района на 2019 год в сумме 120,0 тыс. рублей, на 2020 год в сумме 124,8 тыс. рублей и на 2021 год в сумме 129,8 тыс.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объем бюджетных ассигнований дорожного фонда Грушево-Дубовского сельского поселения на 2019 год в сумме 419,8 тыс. рублей, на 2020 год в сумме 326,8 тыс. рублей и на 2021 год в сумме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классификации расходов бюджета Грушево-Дубовского сельского поселения Белокалитвинского района  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6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едомственную структуру расходов бюджета Грушево-Дубовского 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Белокалитвинского района на 2019 год и на плановый период 2020 и 2021 годов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федеральными и областными законами на 2019 год и на плановый период 2020 и 2021 годов согласно приложению 9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на 2019 год в сумме 105,9 тыс. рублей, на 2020 год в сумме 105,5 тыс. рублей и на 2021 год в сумме 105,5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на 2019 год и </w:t>
      </w:r>
      <w:r>
        <w:rPr>
          <w:color w:val="000000"/>
          <w:sz w:val="28"/>
          <w:szCs w:val="28"/>
        </w:rPr>
        <w:t xml:space="preserve">на плановый период 2020 и 2021 годов </w:t>
      </w:r>
      <w:r>
        <w:rPr>
          <w:bCs/>
          <w:sz w:val="28"/>
          <w:szCs w:val="28"/>
        </w:rPr>
        <w:t>согласно приложению 10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твердить размер иных межбюджетных трансфертов, предоставляемых Грушево-Дубовскому сельскому поселению из бюджета Белокалитвинского района на 2019 год и на плановый период 2020 и 2021 годов согласно приложению 11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2. Утвердить распределение субсидий, предоставляемых Грушево-Дубов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за счет средств областного бюджета на 2019 год и на плановый период 2020 и 2021 годов согласно приложению 1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3. </w:t>
      </w:r>
      <w:r>
        <w:rPr>
          <w:bCs/>
          <w:sz w:val="28"/>
          <w:szCs w:val="28"/>
        </w:rPr>
        <w:t>Установить в соответствии с абзацем третьим части 3 статьи 34 главы 8 решения Собрания депутатов Грушево-Дубовского сельского поселения от 22 февраля 2018 № 52 «Об утверждении Положения о бюджетном процессе в Грушево-Дубовском сельском поселении», что основаниями для внесения в 2019 году изменений в показатели сводной бюджетной росписи бюджета Грушево-Дубов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рушево-Дубов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рушево-Дубов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Грушево-Дубовского сельского поселения, выделенных в порядке, установленном Администрацией Грушево-Дубовского сельского поселения, - постановления Администрации Грушево-Дубовского сельского поселения, предусматривающие уменьшение объема ранее выделенных бюджетных ассигнований из резервного фонда Администрации Грушево-Дубовского сельского поселения на суммы неиспользован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. Настоящее решение вступает в силу после официального опубликования, но не ранее 01 янва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бюджету, налогам и собственности Пятибратова А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главу Администрации Грушево-Дубовского сельского поселения Полупанова А.А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 Грушево-Дубов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Еремеев А.И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/>
      </w:pPr>
      <w:r>
        <w:rPr/>
        <w:t>__  ________ 2018 года</w:t>
        <w:tab/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2"/>
        <w:gridCol w:w="199"/>
        <w:gridCol w:w="1285"/>
        <w:gridCol w:w="2900"/>
        <w:gridCol w:w="2337"/>
        <w:gridCol w:w="1701"/>
        <w:gridCol w:w="239"/>
        <w:gridCol w:w="1462"/>
        <w:gridCol w:w="1559"/>
        <w:gridCol w:w="610"/>
        <w:gridCol w:w="241"/>
      </w:tblGrid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  декабря  2018  года №__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Грушево-Дубовского сель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sz w:val="28"/>
                <w:szCs w:val="28"/>
              </w:rPr>
              <w:t>Белокалитвинского района на 2019 год и на плановый период 2020 и 2021 годов»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Грушево-Дубовского сельского поселения Белокалитвинского района на 2019 год и на плановый период 2020 и 2021 год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17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198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4820"/>
                              <w:gridCol w:w="1701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89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09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5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80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5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80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1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43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71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0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17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089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8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03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93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21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11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21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11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 ПОШЛ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3 00000 00 0000 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0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6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59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59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00 0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ые межбюджетные     трансферты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40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0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0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49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6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16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595.3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4820"/>
                        <w:gridCol w:w="1701"/>
                        <w:gridCol w:w="1701"/>
                        <w:gridCol w:w="1701"/>
                        <w:gridCol w:w="1559"/>
                      </w:tblGrid>
                      <w:tr>
                        <w:trPr>
                          <w:tblHeader w:val="true"/>
                          <w:trHeight w:val="39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895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094,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164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521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80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106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521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80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106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10 01 0000 1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433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716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018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178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089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85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036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936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214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114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214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114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 ПОШЛИН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ИСПОЛЬЗОВАНИЯ ИМУЩЕСТВА, НАХОДЯЩЕГОСЯ  В ГОСУДАРСТВЕННОЙ  И МУНИЦИПАЛЬ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13 00000 00 0000 0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0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6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598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598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24 10 0000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00 00 0000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ые межбюджетные     трансферты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40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14 00 0000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14 10 0000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9999 00 0000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6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6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493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6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6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62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 16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Грушево-Дуб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Еремеев А.И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92" w:type="dxa"/>
        <w:jc w:val="left"/>
        <w:tblInd w:w="146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056"/>
        <w:gridCol w:w="5162"/>
        <w:gridCol w:w="78"/>
        <w:gridCol w:w="443"/>
        <w:gridCol w:w="968"/>
        <w:gridCol w:w="23"/>
        <w:gridCol w:w="1631"/>
        <w:gridCol w:w="45"/>
        <w:gridCol w:w="214"/>
        <w:gridCol w:w="56"/>
        <w:gridCol w:w="898"/>
        <w:gridCol w:w="116"/>
        <w:gridCol w:w="914"/>
        <w:gridCol w:w="431"/>
        <w:gridCol w:w="261"/>
        <w:gridCol w:w="1439"/>
        <w:gridCol w:w="261"/>
        <w:gridCol w:w="1439"/>
        <w:gridCol w:w="3803"/>
        <w:gridCol w:w="157"/>
        <w:gridCol w:w="1282"/>
        <w:gridCol w:w="8715"/>
      </w:tblGrid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28"/>
            <w:bookmarkStart w:id="1" w:name="RANGE!A1%3AC28"/>
            <w:bookmarkEnd w:id="1"/>
          </w:p>
        </w:tc>
        <w:tc>
          <w:tcPr>
            <w:tcW w:w="95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 Грушево-Дубовского сельского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134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от  __  декабря  2018 года №__   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firstLine="29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Грушево-Дубовского сельского поселения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3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>
                <w:sz w:val="28"/>
                <w:szCs w:val="28"/>
              </w:rPr>
              <w:t xml:space="preserve">Белокалитвинского района на 2019 год </w:t>
            </w:r>
          </w:p>
          <w:p>
            <w:pPr>
              <w:pStyle w:val="Normal"/>
              <w:ind w:left="-392" w:firstLine="7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0 и  2021 годов "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</w:tcPr>
          <w:p>
            <w:pPr>
              <w:pStyle w:val="Normal"/>
              <w:snapToGrid w:val="false"/>
              <w:ind w:left="-392" w:firstLine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юджета Грушево-Дубовского сельского поселения Белокалитвинского         района  на 2019 год и на плановый период 2020 и 2021 годов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3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C28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769" w:hanging="76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2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 164,2  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 164,2 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2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2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2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2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93,2</w:t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0,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2</w:t>
            </w:r>
          </w:p>
        </w:tc>
        <w:tc>
          <w:tcPr>
            <w:tcW w:w="17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о-Дубовског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Еремеев А.И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>к решению Собрания депутатов Грушево-Дубовского сельского поселения от  __  декабря  2018 года № __</w:t>
      </w:r>
    </w:p>
    <w:p>
      <w:pPr>
        <w:pStyle w:val="Normal"/>
        <w:ind w:firstLine="3480"/>
        <w:jc w:val="right"/>
        <w:rPr/>
      </w:pPr>
      <w:r>
        <w:rPr/>
        <w:t>«О бюджете Грушево-Дубовского сельского поселения Белокалитвинского района на 2019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 xml:space="preserve"> </w:t>
      </w:r>
      <w:r>
        <w:rPr/>
        <w:t xml:space="preserve">и на плановый период 2020 и 2021 год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/>
          <w:bCs/>
          <w:sz w:val="28"/>
          <w:szCs w:val="28"/>
        </w:rPr>
        <w:t>Грушево-Дубов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Грушево-Дубов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рушево-Дубов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Грушево-Дубов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Грушево-Ду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42019505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</w:t>
            </w:r>
            <w:r>
              <w:rPr>
                <w:sz w:val="28"/>
                <w:szCs w:val="28"/>
                <w:lang w:val="en-US"/>
              </w:rPr>
              <w:t>01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</w:t>
            </w:r>
            <w:r>
              <w:rPr>
                <w:sz w:val="28"/>
                <w:szCs w:val="28"/>
                <w:lang w:val="en-US"/>
              </w:rPr>
              <w:t>995</w:t>
            </w:r>
            <w:r>
              <w:rPr>
                <w:sz w:val="28"/>
                <w:szCs w:val="28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500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депутатов –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Грушево-Дуб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Еремеев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0"/>
        <w:jc w:val="right"/>
        <w:rPr/>
      </w:pPr>
      <w:r>
        <w:rPr/>
        <w:t>Приложение 4</w:t>
      </w:r>
    </w:p>
    <w:p>
      <w:pPr>
        <w:pStyle w:val="Normal"/>
        <w:ind w:firstLine="494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947"/>
        <w:jc w:val="right"/>
        <w:rPr/>
      </w:pPr>
      <w:r>
        <w:rPr/>
        <w:t xml:space="preserve"> </w:t>
      </w:r>
      <w:r>
        <w:rPr/>
        <w:t>Грушево-Дубовского сельского поселения</w:t>
      </w:r>
    </w:p>
    <w:p>
      <w:pPr>
        <w:pStyle w:val="Normal"/>
        <w:ind w:firstLine="4947"/>
        <w:jc w:val="right"/>
        <w:rPr/>
      </w:pPr>
      <w:r>
        <w:rPr/>
        <w:t>от __ декабря  2018 года № __</w:t>
      </w:r>
    </w:p>
    <w:p>
      <w:pPr>
        <w:pStyle w:val="Normal"/>
        <w:ind w:firstLine="4947"/>
        <w:jc w:val="right"/>
        <w:rPr/>
      </w:pPr>
      <w:r>
        <w:rPr/>
        <w:t xml:space="preserve">  </w:t>
      </w:r>
      <w:r>
        <w:rPr/>
        <w:t>«О бюджете Грушево-Дубов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>на 2019 год и на плановый пери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 xml:space="preserve"> </w:t>
      </w:r>
      <w:r>
        <w:rPr/>
        <w:t>2020 и 2021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ind w:hanging="12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рушево-Дубовского сельского поселения Белокалитвинского района–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</w:t>
      </w:r>
      <w:r>
        <w:rPr>
          <w:b/>
          <w:bCs/>
          <w:sz w:val="28"/>
          <w:szCs w:val="28"/>
          <w:lang w:val="en-US"/>
        </w:rPr>
        <w:t>ых</w:t>
      </w:r>
      <w:r>
        <w:rPr>
          <w:b/>
          <w:bCs/>
          <w:sz w:val="28"/>
          <w:szCs w:val="28"/>
        </w:rPr>
        <w:t xml:space="preserve"> органов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80"/>
        <w:gridCol w:w="5640"/>
      </w:tblGrid>
      <w:tr>
        <w:trPr>
          <w:trHeight w:val="375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 бюджета Грушево-Дубов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 xml:space="preserve"> </w:t>
            </w:r>
            <w:r>
              <w:rPr/>
              <w:t>главного адми-нист-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Грушево-Дубовского сельского поселения Белокалитвинского района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2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6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</w:p>
          <w:p>
            <w:pPr>
              <w:pStyle w:val="Normal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0"/>
        <w:gridCol w:w="5264"/>
        <w:gridCol w:w="1360"/>
        <w:gridCol w:w="960"/>
        <w:gridCol w:w="960"/>
        <w:gridCol w:w="960"/>
      </w:tblGrid>
      <w:tr>
        <w:trPr>
          <w:trHeight w:val="15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5"/>
            <w:bookmarkStart w:id="4" w:name="RANGE!A1%3AC25"/>
            <w:bookmarkEnd w:id="4"/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рушево-Дубовского сельского поселения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декабря  2018 года №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Грушево-Дубов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9 год  и н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0 и 2021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главных администраторов источников финансир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фицита бюджета Грушево-Дубовского сельского поселения Белокалитвинского райо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Грушево-Дубовского сельского поселения Белокалитвинского райо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Грушево-Дубовского сельского поселения Белокалитвинского района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6%3AC25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рушево-Дубовского            сельского поселения                                                  ИНН 6142019505 КПП 6142010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рушево-Дубов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го поселения                                                                              Еремеев А.И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  <w:bookmarkStart w:id="6" w:name="_GoBack"/>
      <w:bookmarkEnd w:id="6"/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  декабря   2018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19 год  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708"/>
        <w:gridCol w:w="709"/>
        <w:gridCol w:w="1701"/>
        <w:gridCol w:w="992"/>
        <w:gridCol w:w="1701"/>
        <w:gridCol w:w="2127"/>
        <w:gridCol w:w="2268"/>
      </w:tblGrid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49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64,2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36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47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67,2</w:t>
            </w:r>
          </w:p>
        </w:tc>
      </w:tr>
      <w:tr>
        <w:trPr>
          <w:trHeight w:val="182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4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5,8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7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4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1,0</w:t>
            </w:r>
          </w:p>
        </w:tc>
      </w:tr>
      <w:tr>
        <w:trPr>
          <w:trHeight w:val="491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429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1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9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7,2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46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2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6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6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3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9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4,6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 декабря  2018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1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49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64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49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64,2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900 98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00 9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93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69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94,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Еремее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оселения от __  декабря  2018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1843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93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6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164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27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0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8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90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69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93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69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94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 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4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2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7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63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46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77,6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6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11,0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814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10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04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6,7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6,7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9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tbl>
      <w:tblPr>
        <w:tblW w:w="163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1"/>
        <w:gridCol w:w="851"/>
        <w:gridCol w:w="850"/>
        <w:gridCol w:w="204"/>
        <w:gridCol w:w="426"/>
        <w:gridCol w:w="425"/>
        <w:gridCol w:w="709"/>
        <w:gridCol w:w="283"/>
        <w:gridCol w:w="709"/>
        <w:gridCol w:w="425"/>
        <w:gridCol w:w="851"/>
        <w:gridCol w:w="850"/>
        <w:gridCol w:w="832"/>
        <w:gridCol w:w="19"/>
        <w:gridCol w:w="1383"/>
        <w:gridCol w:w="601"/>
        <w:gridCol w:w="108"/>
        <w:gridCol w:w="743"/>
        <w:gridCol w:w="107"/>
        <w:gridCol w:w="743"/>
        <w:gridCol w:w="1276"/>
        <w:gridCol w:w="709"/>
        <w:gridCol w:w="850"/>
        <w:gridCol w:w="850"/>
        <w:gridCol w:w="851"/>
      </w:tblGrid>
      <w:tr>
        <w:trPr>
          <w:trHeight w:val="334" w:hRule="atLeast"/>
        </w:trPr>
        <w:tc>
          <w:tcPr>
            <w:tcW w:w="559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Собрания депутатов Грушево-Дубовского сельского </w:t>
            </w:r>
          </w:p>
        </w:tc>
      </w:tr>
      <w:tr>
        <w:trPr>
          <w:trHeight w:val="334" w:hRule="atLeast"/>
        </w:trPr>
        <w:tc>
          <w:tcPr>
            <w:tcW w:w="55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ления от __ декабря  2018 года №__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О бюджете Грушево-Дуб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а 2019 год и на плановый период 2020 и 2021 годов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субвенций, предоставляемых из областного бюджета  для обеспечения осуществления отдельных государственных полномочий, переданных Грушево-Дубовскому сельскому поселению федераль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ластными законами на 2019 год и на плановый период  2020 и 2021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3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1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8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Еремеев А.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 декабря  2018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Грушево-Дубовского сельского поселения органам местного самоуправления Белокалитвинского района на 2019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503"/>
        <w:gridCol w:w="1725"/>
        <w:gridCol w:w="1427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ремеев А.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декабря  2018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иных межбюджетных трансфертов, предоставляемых   Грушево-Дубовскому сельскому поселению из бюджета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>на 2019 год и на плановый период 2020 и 2021 годов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77"/>
        <w:gridCol w:w="437"/>
        <w:gridCol w:w="425"/>
        <w:gridCol w:w="567"/>
        <w:gridCol w:w="419"/>
        <w:gridCol w:w="6"/>
        <w:gridCol w:w="567"/>
        <w:gridCol w:w="428"/>
        <w:gridCol w:w="851"/>
        <w:gridCol w:w="851"/>
        <w:gridCol w:w="850"/>
        <w:gridCol w:w="1981"/>
        <w:gridCol w:w="851"/>
        <w:gridCol w:w="850"/>
        <w:gridCol w:w="1134"/>
        <w:gridCol w:w="567"/>
        <w:gridCol w:w="851"/>
        <w:gridCol w:w="851"/>
        <w:gridCol w:w="850"/>
      </w:tblGrid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</w:tr>
      <w:tr>
        <w:trPr>
          <w:trHeight w:val="92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18"/>
                <w:szCs w:val="18"/>
              </w:rPr>
              <w:t>в рамках подпрограммы «Безопасность дорожного движения»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ушево-Дубовского сельского поселения от   ___ декабря 2018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рушево-Дубов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9 год и на плановый период 2020 и 2021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субсидий, предоставляемых Грушево-Дубовскому сельскому поселению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и содержание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Грушево-Дубовского сельского поселения                                                                                            Еремеев А.И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6:00Z</dcterms:created>
  <dc:creator>Чаплицкий</dc:creator>
  <dc:description/>
  <cp:keywords/>
  <dc:language>en-US</dc:language>
  <cp:lastModifiedBy>Admin</cp:lastModifiedBy>
  <cp:lastPrinted>2016-12-20T16:09:00Z</cp:lastPrinted>
  <dcterms:modified xsi:type="dcterms:W3CDTF">2019-02-20T07:06:00Z</dcterms:modified>
  <cp:revision>2</cp:revision>
  <dc:subject/>
  <dc:title>                                                                                                                      </dc:title>
</cp:coreProperties>
</file>