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ГРУШЕВО-ДУБ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УШЕВО-ДУБ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ПРОЕКТ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.12.2019</w:t>
        <w:tab/>
        <w:t xml:space="preserve">                       № </w:t>
      </w:r>
      <w:bookmarkStart w:id="1" w:name="Номер"/>
      <w:bookmarkEnd w:id="1"/>
      <w:r>
        <w:rPr>
          <w:sz w:val="28"/>
        </w:rPr>
        <w:t>____           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от 25.10.2002 № 273-ЗС «Об административных правонарушениях», </w:t>
      </w:r>
    </w:p>
    <w:p>
      <w:pPr>
        <w:pStyle w:val="ConsNormal"/>
        <w:ind w:right="28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знать утратившим силу - постановление Администрации Грушево-Дубовского сельского поселения от 06.11.2018 года № 108 «Об утверждении перечня должностных лиц, уполномоченных составлять протоколы «Об административных правонарушениях»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ConsNormal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РОЕКТ вносит Калашникова Л.Н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-85-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14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.12.2019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Грушево-Дубовс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80"/>
      </w:tblGrid>
      <w:tr>
        <w:trPr>
          <w:trHeight w:val="9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закона от 25.10.200 №273-ЗС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Администрации Грушево-Дубовского сельского поселен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., 2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Грушево-Дубовского сельского поселен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2.3; 2.5; 2.10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муниципального хозяйства Администрации Грушево-Дубовского сельского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3; 2.4; 2.5; 2.7; 3.2; 4.1; 4.4; 4.5; 5.1; 5.2; 5.3; 5.4; 5.5; </w:t>
            </w:r>
            <w:r>
              <w:rPr>
                <w:sz w:val="28"/>
                <w:szCs w:val="28"/>
                <w:lang w:val="en-US"/>
              </w:rPr>
              <w:t>8.1; 8.2;</w:t>
            </w:r>
            <w:r>
              <w:rPr>
                <w:sz w:val="28"/>
                <w:szCs w:val="28"/>
              </w:rPr>
              <w:t xml:space="preserve"> 8,9; часть1 статьи 4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отношениям, налогам и сборам Администрации  Грушево-Дубовского сельского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5.3; 5.4; 6.3; 6.4; 8.1; 8.2; 8.3; 8.8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4.1;  5.1; 8,9.</w:t>
            </w:r>
          </w:p>
        </w:tc>
      </w:tr>
    </w:tbl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-426"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-426" w:right="-426" w:hanging="0"/>
        <w:rPr/>
      </w:pPr>
      <w:r>
        <w:rPr>
          <w:b w:val="false"/>
        </w:rPr>
        <w:t xml:space="preserve"> </w:t>
      </w:r>
      <w:r>
        <w:rPr>
          <w:b w:val="false"/>
        </w:rPr>
        <w:t>Ведущий специалист                                                                    Л.Н.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2:00Z</dcterms:created>
  <dc:creator>LUBOV_ALEKSANDROVNA</dc:creator>
  <dc:description/>
  <cp:keywords/>
  <dc:language>en-US</dc:language>
  <cp:lastModifiedBy>Admin</cp:lastModifiedBy>
  <cp:lastPrinted>2019-12-05T08:30:00Z</cp:lastPrinted>
  <dcterms:modified xsi:type="dcterms:W3CDTF">2019-12-05T05:30:00Z</dcterms:modified>
  <cp:revision>11</cp:revision>
  <dc:subject/>
  <dc:title/>
</cp:coreProperties>
</file>