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120" w:after="60"/>
        <w:jc w:val="center"/>
        <w:outlineLvl w:val="0"/>
        <w:rPr>
          <w:rFonts w:ascii="Times New Roman" w:hAnsi="Times New Roman" w:cs="Arial"/>
          <w:bCs/>
          <w:color w:val="000000"/>
          <w:kern w:val="2"/>
          <w:sz w:val="28"/>
          <w:szCs w:val="28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ПОСТАНОВЛЕНИЕ  ПРОЕКТ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_____ 2019 г.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 xml:space="preserve">                                        №</w:t>
      </w:r>
      <w:bookmarkStart w:id="0" w:name="Номер"/>
      <w:bookmarkEnd w:id="0"/>
      <w:r>
        <w:rPr>
          <w:rFonts w:cs="Times New Roman" w:ascii="Times New Roman" w:hAnsi="Times New Roman"/>
          <w:color w:val="000000"/>
          <w:sz w:val="28"/>
          <w:szCs w:val="20"/>
        </w:rPr>
        <w:t xml:space="preserve">  __                        х. Грушев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85"/>
      </w:tblGrid>
      <w:tr>
        <w:trPr>
          <w:trHeight w:val="565" w:hRule="atLeast"/>
        </w:trPr>
        <w:tc>
          <w:tcPr>
            <w:tcW w:w="468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постановление Администрации  Грушево-Дубовского сельского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30.11.2018 №12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Грушево-Дубовского сельского 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6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изменения в  программу Грушево-Дуб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(далее – Программа)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я 2019 года, вступают в силу после официального опубликования настоящего постановления.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й 2020-2030 годов, вступают в силу с 1 января 2020 года и распространяются на правоотнош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шие начиная с составления проекта бюджета Грушево-Дубовского сельского поселения Белокалитвинского района на 2020 год 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А.А.Полупа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носит ведущий специалист                                    Федоров В.Е.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нести изменения в паспор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58,8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9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9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9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9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9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9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зложить в новой редакци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29,1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9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9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9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Внести изменения в раздел 2 «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жарная безопасность» муниципальной программы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98,8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ложить в новой редакции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69,1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4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843"/>
        <w:gridCol w:w="567"/>
        <w:gridCol w:w="425"/>
        <w:gridCol w:w="1276"/>
        <w:gridCol w:w="567"/>
        <w:gridCol w:w="851"/>
        <w:gridCol w:w="709"/>
        <w:gridCol w:w="567"/>
        <w:gridCol w:w="567"/>
        <w:gridCol w:w="567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2019-2030 г.г.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54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рушево-Дуб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2 «Обеспечение без</w:t>
              <w:softHyphen/>
              <w:t>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 в границах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местного  бюджета на реализацию муниципальной программы Грушево-Дуб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  «Мероприятия по обеспечению информирование населения о без</w:t>
              <w:softHyphen/>
              <w:t>опасности на вод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Par868"/>
      <w:bookmarkStart w:id="3" w:name="Par86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 xml:space="preserve">Верно ведущий специалист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7" w:footer="397" w:bottom="45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3:00Z</dcterms:created>
  <dc:creator>Valued Acer Customer</dc:creator>
  <dc:description/>
  <cp:keywords/>
  <dc:language>en-US</dc:language>
  <cp:lastModifiedBy>Admin</cp:lastModifiedBy>
  <cp:lastPrinted>2018-11-30T08:48:00Z</cp:lastPrinted>
  <dcterms:modified xsi:type="dcterms:W3CDTF">2019-12-1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