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39240794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УШЕВО-ДУБО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  2019 года                                            №    ___                                           х. Грушевка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О бюджете Грушево-Дубовского сельского поселения Белокалитвинского района   на 2020 год и на плановый период 2021 и 2022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/>
        <w:t>В соответствии со статьями 169 и 184.1 Бюджетного кодекса Российской Федерации, проектом Областного закона «Об областном бюджете на 2020 год и на плановый период 2021 и 2022 годов», проектом решения Собрания депутатов Белокалитвинского района «О бюджете Белокалитвинского района на 2020 год  и на плановый период  2021 и 2022 годов», статьей 59 Устава муниципального образования «Грушево-Дубовское сельское поселение», Собрание депутатов Грушево-Дуб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О: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 xml:space="preserve">1.Утвердить основные характеристики бюджета </w:t>
      </w:r>
      <w:r>
        <w:rPr/>
        <w:t xml:space="preserve">Грушево-Дубовского </w:t>
      </w:r>
      <w:r>
        <w:rPr>
          <w:color w:val="000000"/>
        </w:rPr>
        <w:t>сельского поселения Белокалитвинского района (далее – местный бюджет)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прогнозируемый общий объем доходов  местного бюджета в сумме 12 098,0 </w:t>
      </w:r>
      <w:r>
        <w:rPr/>
        <w:t xml:space="preserve"> тыс. рублей</w:t>
      </w:r>
      <w:r>
        <w:rPr>
          <w:bCs/>
          <w:i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</w:t>
      </w:r>
      <w:r>
        <w:rPr>
          <w:color w:val="000000"/>
        </w:rPr>
        <w:t xml:space="preserve"> </w:t>
      </w:r>
      <w:r>
        <w:rPr>
          <w:bCs/>
        </w:rPr>
        <w:t>в сумме 12 098,0</w:t>
      </w:r>
      <w:r>
        <w:rPr>
          <w:bCs/>
          <w:color w:val="000000"/>
        </w:rPr>
        <w:t xml:space="preserve">  тыс</w:t>
      </w:r>
      <w:r>
        <w:rPr>
          <w:bCs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)  верхний предел муниципального внутреннего долга </w:t>
      </w:r>
      <w:r>
        <w:rPr/>
        <w:t xml:space="preserve">Грушево-Дубовского </w:t>
      </w:r>
      <w:r>
        <w:rPr>
          <w:bCs/>
        </w:rPr>
        <w:t>сельского поселения на 1 января 2021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) объем расходов на обслуживание муниципального долга  </w:t>
      </w:r>
      <w:r>
        <w:rPr/>
        <w:t xml:space="preserve">Грушево-Дубовского </w:t>
      </w:r>
      <w:r>
        <w:rPr>
          <w:bCs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) прогнозируемый дефицит местного бюджета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 </w:t>
      </w:r>
      <w:r>
        <w:rPr>
          <w:color w:val="000000"/>
        </w:rPr>
        <w:t xml:space="preserve">Утвердить основные характеристики бюджета </w:t>
      </w:r>
      <w:r>
        <w:rPr/>
        <w:t xml:space="preserve">Грушево-Дубовского </w:t>
      </w:r>
      <w:r>
        <w:rPr>
          <w:color w:val="000000"/>
        </w:rPr>
        <w:t>сельского поселения Белокалитви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color w:val="000000"/>
        </w:rPr>
        <w:t xml:space="preserve">1) прогнозируемый общий объем доходов  местного бюджета на плановый период 2021 год в сумме 9 858,7 тыс. рублей и 2022 год в сумме </w:t>
      </w:r>
      <w:r>
        <w:rPr/>
        <w:t>9 883,6</w:t>
      </w:r>
      <w:r>
        <w:rPr>
          <w:color w:val="000000"/>
        </w:rPr>
        <w:t xml:space="preserve"> тыс. рублей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 на 2021 год</w:t>
      </w:r>
      <w:r>
        <w:rPr>
          <w:color w:val="000000"/>
        </w:rPr>
        <w:t xml:space="preserve"> </w:t>
      </w:r>
      <w:r>
        <w:rPr>
          <w:bCs/>
        </w:rPr>
        <w:t xml:space="preserve"> в сумме </w:t>
      </w:r>
      <w:r>
        <w:rPr>
          <w:bCs/>
          <w:color w:val="000000"/>
        </w:rPr>
        <w:t>11 104,0  тыс</w:t>
      </w:r>
      <w:r>
        <w:rPr>
          <w:bCs/>
        </w:rPr>
        <w:t>. рублей, в том числе условно утвержденные расходы в сумме  241,1 тыс. рублей, и на 2022 год в сумме  9 883,6  тыс. рублей, в том числе условно утвержденные расходы в сумме  494,2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)  верхний предел муниципального внутреннего долга </w:t>
      </w:r>
      <w:r>
        <w:rPr/>
        <w:t xml:space="preserve">Грушево-Дубовского </w:t>
      </w:r>
      <w:r>
        <w:rPr>
          <w:bCs/>
        </w:rPr>
        <w:t>сельского поселения Белокалитвинского района  на 1 января 2022 года в  сумме 0,0 тыс. рублей, в том числе верхний предел долга по муниципальным гарантиям местного бюджета в сумме 0,0 тыс. рублей, на 1 января 2023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) объем расходов на обслуживание муниципального долга  </w:t>
      </w:r>
      <w:r>
        <w:rPr/>
        <w:t xml:space="preserve">Грушево-Дубовского </w:t>
      </w:r>
      <w:r>
        <w:rPr>
          <w:bCs/>
        </w:rPr>
        <w:t xml:space="preserve">сельского поселения на 2021 год в сумме 0,0 тыс. рублей и на 2022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</w:rPr>
        <w:t>5) прогнозируемый дефицит местного бюджета на 2021 год  в сумме 0,0 тыс. рублей и на 2022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Учесть в местном бюджете объем поступлений доходов бюджета </w:t>
      </w:r>
      <w:r>
        <w:rPr/>
        <w:t xml:space="preserve">Грушево-Дубовского </w:t>
      </w:r>
      <w:r>
        <w:rPr>
          <w:bCs/>
        </w:rPr>
        <w:t>сельского поселения Белокалитвинского района на 2020 год  и на плановый период 2021 и 2022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Утвердить источники финансирования дефицита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на 2020 год  и на плановый период 2021 и 2022 годов  согласно </w:t>
      </w:r>
      <w:r>
        <w:rPr>
          <w:bCs/>
          <w:color w:val="000000"/>
        </w:rPr>
        <w:t xml:space="preserve">приложению № 2 </w:t>
      </w:r>
      <w:r>
        <w:rPr>
          <w:bCs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перечень главных администраторов доходов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– органов местного самоуправления </w:t>
      </w:r>
      <w:r>
        <w:rPr/>
        <w:t xml:space="preserve">Грушево-Дубовского </w:t>
      </w:r>
      <w:r>
        <w:rPr>
          <w:bCs/>
        </w:rPr>
        <w:t xml:space="preserve">сельского поселения  согласно </w:t>
      </w:r>
      <w:r>
        <w:rPr>
          <w:bCs/>
          <w:color w:val="000000"/>
        </w:rPr>
        <w:t>приложению № 3</w:t>
      </w:r>
      <w:r>
        <w:rPr>
          <w:bCs/>
        </w:rPr>
        <w:t xml:space="preserve">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перечень главных администраторов доходов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</w:rPr>
        <w:t>приложению  № 4</w:t>
      </w:r>
      <w:r>
        <w:rPr>
          <w:bCs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перечень главных администраторов источников финансирования дефицита  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согласно </w:t>
      </w:r>
      <w:r>
        <w:rPr>
          <w:bCs/>
          <w:color w:val="000000"/>
        </w:rPr>
        <w:t>приложению  № 5</w:t>
      </w:r>
      <w:r>
        <w:rPr>
          <w:bCs/>
        </w:rPr>
        <w:t xml:space="preserve">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</w:t>
      </w:r>
      <w:r>
        <w:rPr>
          <w:color w:val="000000"/>
        </w:rPr>
        <w:t xml:space="preserve"> Утвердить общий объем бюджетных ассигнований на исполнение публичных нормативных обязательств Грушево-Дубовского сельского поселения Белокалитвинского района на 2020 год в сумме 122,0 тыс. рублей, на 2021 год в сумме 122,0 тыс. рублей и на 2022 год в сумме 122,0 тыс. рубл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color w:val="000000"/>
        </w:rPr>
        <w:t>Утвердить объем бюджетных ассигнований дорожного фонда Грушево-Дубовского сельского поселения на 2020 год в сумме 994,0 тыс. рублей, на 2021 год в сумме 0,0 тыс. рублей и на 2022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на 2020 год и на плановый период 2021 и 2022 годов согласно </w:t>
      </w:r>
      <w:r>
        <w:rPr>
          <w:bCs/>
          <w:color w:val="000000"/>
        </w:rPr>
        <w:t>приложению № 6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) ведомственную структуру расходов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 Белокалитвинского района на 2020 год и на плановый период 2021 и 2022 годов согласно </w:t>
      </w:r>
      <w:r>
        <w:rPr>
          <w:bCs/>
          <w:color w:val="000000"/>
        </w:rPr>
        <w:t>приложению № 7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распределение бюджетных ассигнований по целевым статьям (муниципальным программам </w:t>
      </w:r>
      <w:r>
        <w:rPr/>
        <w:t xml:space="preserve">Грушево-Дубовского </w:t>
      </w:r>
      <w:r>
        <w:rPr>
          <w:bCs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</w:rPr>
        <w:t xml:space="preserve">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на 2020 год и на плановый период 2021 и 2022 годов согласно </w:t>
      </w:r>
      <w:r>
        <w:rPr>
          <w:bCs/>
          <w:color w:val="000000"/>
        </w:rPr>
        <w:t>приложению № 8</w:t>
      </w:r>
      <w:r>
        <w:rPr>
          <w:bCs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го сельскому поселению федеральными и областными законами на 2020 год 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2021 и 2022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</w:t>
      </w:r>
      <w:r>
        <w:rPr/>
        <w:t xml:space="preserve">. </w:t>
      </w:r>
      <w:r>
        <w:rPr>
          <w:bCs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Грушево-Дубовского сельского  поселения органам местного самоуправления Белокалитвинского  района на 2020 год  в сумме  108,3 тыс. рублей, на 2021 год в сумме 107,4 тыс. рублей и на 2022 год в сумме 107,4 тыс. руб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Грушево-Дубовского сельского  поселения органам местного самоуправления Белокалитвинского  района на 2020 год и на плановый период 2021 и 2022 годов,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Cs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1. Утвердить размер иных межбюджетных трансфертов, предоставляемых Грушево-Дубовскому сельскому поселению Белокалитвинского района из бюджета Белокалитвинского района на 2020 год и на плановый период 2021 и 2022 годов согласно приложению 11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2. Установить в соответствии с абзацем третьим части 3 статьи 34 главы 8 решения Собрания депутатов Грушево-Дубовского сельского поселения от 22 февраля 2018 № 52 «Об утверждении Положения о бюджетном процессе в Грушево-Дубовском сельском поселении», что основаниями для внесения в 2019 году изменений в показатели сводной бюджетной росписи бюджета Грушево-Дубов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Грушево-Дубов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Грушево-Дубовского сельского поселения Белокалитвинского район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части неиспользованных бюджетных ассигнований резервного фонда Администрации Грушево-Дубовского сельского поселения, выделенных в порядке, установленном Администрацией Грушево-Дубовского сельского поселения, - постановления Администрации Грушево-Дубовского сельского поселения, предусматривающие уменьшение объема ранее выделенных бюджетных ассигнований из резервного фонда Администрации Грушево-Дубовского сельского поселения на суммы неиспользованных средств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sz w:val="24"/>
          <w:szCs w:val="24"/>
        </w:rPr>
        <w:t>Установить, что размеры должностных окладов муниципальных служащих, замещающих должности муниципальной службы Грушево-Дубовского сельского поселения в органах местного самоуправления Грушево-Дуб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Грушево-Дубов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14.</w:t>
      </w:r>
      <w:r>
        <w:rPr/>
        <w:t xml:space="preserve">  </w:t>
      </w:r>
      <w:r>
        <w:rPr>
          <w:iCs/>
        </w:rPr>
        <w:t>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культуры Грушево-Дубовского сельского поселения «Грушево-Дубовская клубная система»</w:t>
      </w:r>
      <w:r>
        <w:rPr/>
        <w:t xml:space="preserve">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5.  Настоящее решение вступает в силу с 01 января 2020 года.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6. Контроль за исполнением настоящего решения возложить на председателя постоянной комиссии Собрания депутатов Грушево-Дубовского сельского поселения по бюджету, налогам и собственности Пятибратова А.П.</w:t>
      </w:r>
      <w:r>
        <w:rPr>
          <w:b/>
        </w:rPr>
        <w:t xml:space="preserve"> </w:t>
      </w:r>
      <w:r>
        <w:rPr/>
        <w:t>и главу Администрации Грушево-Дубовского сельского поселения Полуп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  </w:t>
      </w: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 xml:space="preserve">        </w:t>
      </w:r>
      <w:r>
        <w:rPr/>
        <w:t>глава Грушево-Дубовского сельского поселения                                                            Еремеев А.И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17"/>
        <w:gridCol w:w="1512"/>
        <w:gridCol w:w="266"/>
        <w:gridCol w:w="1218"/>
        <w:gridCol w:w="2900"/>
        <w:gridCol w:w="3678"/>
        <w:gridCol w:w="567"/>
        <w:gridCol w:w="239"/>
        <w:gridCol w:w="612"/>
        <w:gridCol w:w="1417"/>
        <w:gridCol w:w="1276"/>
        <w:gridCol w:w="284"/>
        <w:gridCol w:w="326"/>
        <w:gridCol w:w="241"/>
      </w:tblGrid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restart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 xml:space="preserve">от  ____________  2019  года №___    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«О бюджете 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Белокалитвинского района на 2020 год и на плановый период 2021 и 2022 годов»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5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 бюджета Грушево-Дубов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0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58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83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4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83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5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6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5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6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5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6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7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3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 6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 6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6 02000 00 0000 14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.12.2019 года № __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о-Дуб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0 год и на плановый период  2021  и 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Грушево-Дубовского сельского поселения Белокалитвинского района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1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5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83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5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83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5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83,6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5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83,6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5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83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5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83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5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83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5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88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5"/>
      </w:tblGrid>
      <w:tr>
        <w:trPr>
          <w:trHeight w:val="270" w:hRule="atLeast"/>
        </w:trPr>
        <w:tc>
          <w:tcPr>
            <w:tcW w:w="15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/>
      </w:pPr>
      <w:r>
        <w:rPr/>
        <w:t>Приложение 3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Грушево-Дубовского сельского поселения</w:t>
      </w:r>
    </w:p>
    <w:p>
      <w:pPr>
        <w:pStyle w:val="Normal"/>
        <w:jc w:val="right"/>
        <w:rPr/>
      </w:pPr>
      <w:r>
        <w:rPr/>
        <w:t xml:space="preserve">от ___.12.2019 года № _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Грушево-Дуб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0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2021 и 2022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lang w:eastAsia="ar-SA"/>
        </w:rPr>
      </w:pPr>
      <w:r>
        <w:rPr>
          <w:rFonts w:cs="Symbol"/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</w:rPr>
        <w:t>Грушево-Дубов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- органов местного самоуправления Грушево-Дубов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Грушево-Дубов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-ратора до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Грушево-Дубов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Cs/>
              </w:rPr>
            </w:pPr>
            <w:r>
              <w:rPr>
                <w:bCs/>
              </w:rPr>
              <w:t xml:space="preserve">Администрация Грушево-Дуб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Cs/>
              </w:rPr>
            </w:pPr>
            <w:r>
              <w:rPr>
                <w:bCs/>
              </w:rPr>
              <w:t>ИНН 6142019505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</w:t>
            </w:r>
            <w:r>
              <w:rPr>
                <w:lang w:val="en-US"/>
              </w:rPr>
              <w:t>995</w:t>
            </w:r>
            <w:r>
              <w:rPr/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02020 02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1003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0709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8</w:t>
            </w:r>
            <w:r>
              <w:rPr/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567" w:gutter="0" w:header="51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0"/>
        <w:jc w:val="right"/>
        <w:rPr/>
      </w:pPr>
      <w:r>
        <w:rPr>
          <w:sz w:val="28"/>
          <w:szCs w:val="28"/>
        </w:rPr>
        <w:tab/>
      </w:r>
      <w:r>
        <w:rPr/>
        <w:t>Приложение 4</w:t>
      </w:r>
    </w:p>
    <w:p>
      <w:pPr>
        <w:pStyle w:val="Normal"/>
        <w:ind w:firstLine="494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20"/>
        <w:jc w:val="right"/>
        <w:rPr/>
      </w:pPr>
      <w:r>
        <w:rPr/>
        <w:t xml:space="preserve"> </w:t>
      </w:r>
      <w:r>
        <w:rPr/>
        <w:t>Грушево-Дубовского сельского поселения</w:t>
      </w:r>
    </w:p>
    <w:p>
      <w:pPr>
        <w:pStyle w:val="Normal"/>
        <w:ind w:firstLine="4947"/>
        <w:jc w:val="right"/>
        <w:rPr/>
      </w:pPr>
      <w:r>
        <w:rPr/>
        <w:t>от _________  2019 года № ___</w:t>
      </w:r>
    </w:p>
    <w:p>
      <w:pPr>
        <w:pStyle w:val="Normal"/>
        <w:ind w:firstLine="4947"/>
        <w:jc w:val="right"/>
        <w:rPr/>
      </w:pPr>
      <w:r>
        <w:rPr/>
        <w:t xml:space="preserve">  </w:t>
      </w:r>
      <w:r>
        <w:rPr/>
        <w:t>«О бюджете Грушево-Дубовского сельского поселения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>на 2020 год и на плановый пери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 xml:space="preserve"> </w:t>
      </w:r>
      <w:r>
        <w:rPr/>
        <w:t>2021 и 2022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</w:r>
    </w:p>
    <w:p>
      <w:pPr>
        <w:pStyle w:val="Normal"/>
        <w:ind w:hanging="120"/>
        <w:jc w:val="center"/>
        <w:rPr>
          <w:bCs/>
        </w:rPr>
      </w:pPr>
      <w:r>
        <w:rPr>
          <w:bCs/>
        </w:rPr>
        <w:t>Перечень главных администраторов доходов </w:t>
      </w:r>
    </w:p>
    <w:p>
      <w:pPr>
        <w:pStyle w:val="Normal"/>
        <w:ind w:hanging="120"/>
        <w:jc w:val="center"/>
        <w:rPr>
          <w:bCs/>
        </w:rPr>
      </w:pPr>
      <w:r>
        <w:rPr>
          <w:bCs/>
        </w:rPr>
        <w:t>бюджета Грушево-Дубовского сельского поселения Белокалитвинского района</w:t>
      </w:r>
    </w:p>
    <w:p>
      <w:pPr>
        <w:pStyle w:val="Normal"/>
        <w:ind w:hanging="120"/>
        <w:jc w:val="center"/>
        <w:rPr/>
      </w:pPr>
      <w:r>
        <w:rPr>
          <w:bCs/>
        </w:rPr>
        <w:t xml:space="preserve">– </w:t>
      </w:r>
      <w:r>
        <w:rPr>
          <w:bCs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государственных</w:t>
      </w:r>
      <w:r>
        <w:rPr/>
        <w:t xml:space="preserve"> органов Ростовской области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80"/>
        <w:gridCol w:w="6394"/>
      </w:tblGrid>
      <w:tr>
        <w:trPr>
          <w:trHeight w:val="375" w:hRule="atLeast"/>
        </w:trPr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Наименование администратора доходов  бюджета Грушево-Дубов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 xml:space="preserve"> </w:t>
            </w:r>
            <w:r>
              <w:rPr/>
              <w:t>главного адми-нист-ратора дохо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ов  бюджета Грушево-Дубовского сельского поселения Белокалитвинского района</w:t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01 02020 01 0000 11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6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1 06 01030 10 0000 110 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8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06 06033 10 0000 110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2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06 06043 10 0000 110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3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11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5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20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0" w:hanging="0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67" w:right="567" w:gutter="0" w:header="51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64"/>
        <w:gridCol w:w="4494"/>
        <w:gridCol w:w="467"/>
        <w:gridCol w:w="694"/>
      </w:tblGrid>
      <w:tr>
        <w:trPr>
          <w:trHeight w:val="151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рушево-Дубо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____________  2019 года №___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Грушево-Дуб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20 год 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лановый период 2021 и 2022 годов"</w:t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 главных администратор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о-Дубовского сельского поселения Белокалитвинского район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бюджета Грушево-Дубовского сельского поселения Белокалитвинского район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рушево-Дубовского сельского поселения Белокалитвинского район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6%3AC2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рушево-Дубовского            сельского поселения                                                  ИНН 6142019505 КПП 6142010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567" w:right="567" w:gutter="0" w:header="510" w:top="56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  <w:bookmarkStart w:id="1" w:name="_GoBack"/>
      <w:bookmarkEnd w:id="1"/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____________ 2019 года № 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0 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лассификации расходов бюджета Грушево-Дубовского сельского поселения Белокалитвинского района на 2020 год   и на плановый период 2021 и 2022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985"/>
        <w:gridCol w:w="992"/>
        <w:gridCol w:w="1560"/>
        <w:gridCol w:w="1559"/>
        <w:gridCol w:w="1559"/>
      </w:tblGrid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0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 85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883,6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33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6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27,5</w:t>
            </w:r>
          </w:p>
        </w:tc>
      </w:tr>
      <w:tr>
        <w:trPr>
          <w:trHeight w:val="127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 89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 042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5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8,4</w:t>
            </w:r>
          </w:p>
        </w:tc>
      </w:tr>
      <w:tr>
        <w:trPr>
          <w:trHeight w:val="35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9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77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7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 xml:space="preserve">гие 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8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0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,1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1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6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1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9 1 00 0019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1,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1,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055,6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_______  2019 года № 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(тыс.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09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85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883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98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5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3,6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8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 9 00 98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 9 00 9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 00 86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 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0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0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55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оселения от ___________  2018 года № 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по  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на 2020 год и на плановый период 2021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09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858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883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b/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 100 86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25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15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71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25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0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055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09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0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55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основных направлений физической культуры и спор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01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22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02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19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4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20,5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59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8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218,4</w:t>
            </w:r>
          </w:p>
        </w:tc>
      </w:tr>
      <w:tr>
        <w:trPr>
          <w:trHeight w:val="41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3,9</w:t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9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287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289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5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9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9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уществление мероприятий по обеспечению населения и объектов экономики сооружениями берегозащиты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9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98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но утвержденные расходы в рамках непрограммных расходов органов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1"/>
        <w:gridCol w:w="851"/>
        <w:gridCol w:w="850"/>
        <w:gridCol w:w="204"/>
        <w:gridCol w:w="426"/>
        <w:gridCol w:w="425"/>
        <w:gridCol w:w="709"/>
        <w:gridCol w:w="283"/>
        <w:gridCol w:w="709"/>
        <w:gridCol w:w="425"/>
        <w:gridCol w:w="851"/>
        <w:gridCol w:w="850"/>
        <w:gridCol w:w="832"/>
        <w:gridCol w:w="19"/>
        <w:gridCol w:w="1383"/>
        <w:gridCol w:w="601"/>
        <w:gridCol w:w="108"/>
        <w:gridCol w:w="743"/>
        <w:gridCol w:w="107"/>
        <w:gridCol w:w="743"/>
        <w:gridCol w:w="1276"/>
        <w:gridCol w:w="709"/>
        <w:gridCol w:w="850"/>
        <w:gridCol w:w="850"/>
        <w:gridCol w:w="851"/>
      </w:tblGrid>
      <w:tr>
        <w:trPr>
          <w:trHeight w:val="334" w:hRule="atLeast"/>
        </w:trPr>
        <w:tc>
          <w:tcPr>
            <w:tcW w:w="5591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о-Дубовского сельского </w:t>
            </w:r>
          </w:p>
        </w:tc>
      </w:tr>
      <w:tr>
        <w:trPr>
          <w:trHeight w:val="334" w:hRule="atLeast"/>
        </w:trPr>
        <w:tc>
          <w:tcPr>
            <w:tcW w:w="559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ления от _____________  2019 года №___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 бюджете Грушево-Дубов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2020 год и на плановый период 2021 и 2022 годов»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субвенций, предоставляемых из областного бюджета  для обеспечения осуществления отдельных государственных полномочий, переданных Грушево-Дубовскому сельскому поселению федеральны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и областными законами на 2020 год и на плановый период  2021 и 2022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2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 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 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723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__________  2019 года №  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 xml:space="preserve">самоуправления Грушево-Дубовского сельского поселения органам местного самоуправления Белокалитвинского района на 2020 год и на плановый период </w:t>
      </w:r>
    </w:p>
    <w:p>
      <w:pPr>
        <w:pStyle w:val="Normal"/>
        <w:jc w:val="center"/>
        <w:rPr/>
      </w:pPr>
      <w:r>
        <w:rPr/>
        <w:t>2021 и 2022 годов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91"/>
        <w:gridCol w:w="1704"/>
        <w:gridCol w:w="1418"/>
      </w:tblGrid>
      <w:tr>
        <w:trPr>
          <w:trHeight w:val="15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1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Белокалитвинского района в области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71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>
          <w:trHeight w:val="15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осуществлению внутреннего муниципального финансового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</w:tr>
      <w:tr>
        <w:trPr>
          <w:trHeight w:val="1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существлению внешнего муниципального финансового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_________2019 года №_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0 год и на плановый период  2021 и 2022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иных межбюджетных трансфертов, предоставляемых  Грушево-Дубовскому сельскому поселению Белокалитвинского  района из бюджета Белокалит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</w:rPr>
        <w:t>на 2020 год и на плановый период 2021 и 2022 годов</w:t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977"/>
        <w:gridCol w:w="437"/>
        <w:gridCol w:w="425"/>
        <w:gridCol w:w="567"/>
        <w:gridCol w:w="419"/>
        <w:gridCol w:w="573"/>
        <w:gridCol w:w="428"/>
        <w:gridCol w:w="851"/>
        <w:gridCol w:w="851"/>
        <w:gridCol w:w="850"/>
        <w:gridCol w:w="1981"/>
        <w:gridCol w:w="851"/>
        <w:gridCol w:w="850"/>
        <w:gridCol w:w="1134"/>
        <w:gridCol w:w="567"/>
        <w:gridCol w:w="851"/>
        <w:gridCol w:w="851"/>
        <w:gridCol w:w="850"/>
      </w:tblGrid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1 год Сумма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Сумма (тыс.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Сумма 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Сумма (тыс.руб.)</w:t>
            </w:r>
          </w:p>
        </w:tc>
      </w:tr>
      <w:tr>
        <w:trPr>
          <w:trHeight w:val="925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глава Грушево-Дубовского сельского поселения                      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42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3:00Z</dcterms:created>
  <dc:creator>Чаплицкий</dc:creator>
  <dc:description/>
  <cp:keywords/>
  <dc:language>en-US</dc:language>
  <cp:lastModifiedBy>Admin</cp:lastModifiedBy>
  <cp:lastPrinted>2019-12-13T08:16:00Z</cp:lastPrinted>
  <dcterms:modified xsi:type="dcterms:W3CDTF">2019-12-13T05:17:00Z</dcterms:modified>
  <cp:revision>6</cp:revision>
  <dc:subject/>
  <dc:title>                                                                                                                      </dc:title>
</cp:coreProperties>
</file>