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89535</wp:posOffset>
            </wp:positionV>
            <wp:extent cx="563245" cy="68072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178435</wp:posOffset>
            </wp:positionV>
            <wp:extent cx="563245" cy="6807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РУШЕВО-ДУБ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left="-284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О-ДУБОВСКОГО СЕЛЬСКОГО 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 (ПРОЕКТ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Cs w:val="28"/>
        </w:rPr>
      </w:pPr>
      <w:r>
        <w:rPr>
          <w:bCs/>
          <w:szCs w:val="28"/>
        </w:rPr>
        <w:t>________ 2020 года</w:t>
        <w:tab/>
        <w:t xml:space="preserve">                                                                                      № ____</w:t>
      </w:r>
    </w:p>
    <w:p>
      <w:pPr>
        <w:pStyle w:val="Header"/>
        <w:jc w:val="center"/>
        <w:rPr>
          <w:bCs/>
          <w:szCs w:val="28"/>
        </w:rPr>
      </w:pPr>
      <w:r>
        <w:rPr>
          <w:bCs/>
          <w:szCs w:val="28"/>
        </w:rPr>
        <w:t>х. Грушевка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jc w:val="both"/>
        <w:rPr/>
      </w:pPr>
      <w:r>
        <w:rPr>
          <w:bCs/>
          <w:szCs w:val="28"/>
        </w:rPr>
        <w:t xml:space="preserve">О мерах по недопущению 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  <w:t xml:space="preserve">возникновения африканской   чумы   </w:t>
      </w:r>
    </w:p>
    <w:p>
      <w:pPr>
        <w:pStyle w:val="Header"/>
        <w:jc w:val="both"/>
        <w:rPr/>
      </w:pPr>
      <w:r>
        <w:rPr>
          <w:bCs/>
          <w:szCs w:val="28"/>
        </w:rPr>
        <w:t xml:space="preserve">свиней на  территории Грушево-Дубовского 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szCs w:val="28"/>
        </w:rPr>
        <w:t>В связи  с резким обострением эпизоотической  ситуации по африканской чуме свиней в ряде регионов Российской Федерации, и в целях недопущения заноса и распространения вируса  АЧС на территории  Грушево-Дубовского сельского поселе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Header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 Усилить контроль за исполнением плана мероприятий по профилактике африканской чумы свиней на территории Грушево-Дубовского сельского поселения.</w:t>
      </w:r>
    </w:p>
    <w:p>
      <w:pPr>
        <w:pStyle w:val="Header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Запретить выгульное содержание свиней в личных подсобных хозяйствах и на свинофермах Грушево-Дубовского сельского поселения, организовать переучет всего свинопоголовья, отслеживать динамику изменения численности свиней в личных подсобных хозяйствах.</w:t>
      </w:r>
    </w:p>
    <w:p>
      <w:pPr>
        <w:pStyle w:val="Header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Провести сходы граждан Грушево-Дубовского сельского поселения, на которых информировать население об угрозе АЧС и мерах профилактики.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4. На период действия ограничений по африканской чуме свиней запретить реализацию продукции свиноводства, пересылку продуктов животноводства почтой, проведение мероприятий связанных с передвижением и скоплением животных.</w:t>
      </w:r>
    </w:p>
    <w:p>
      <w:pPr>
        <w:pStyle w:val="Header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5. Проинформировать население и руководителей сельхозпредприятий и хозяйств, предприятий торговли об ограничении хозяйственно-экономических связей с неблагополучными по эпизоотическому состоянию районами.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6. Ветеринарному врачу Васильеву С.Г.  усилить наблюдение за клиническим состоянием поголовья свиней на территории Грушево-Дубовского сельского поселения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7. Рекомендовать участковому уполномоченному полиции Ширяеву Н.В. усилить контроль за пребывающими на территорию Грушево-Дубовского сельского поселения транспортных средств из районов с осложненной ситуацией по АЧС.</w:t>
      </w:r>
    </w:p>
    <w:p>
      <w:pPr>
        <w:pStyle w:val="Heade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1521" w:leader="none"/>
        </w:tabs>
        <w:spacing w:before="1" w:after="0"/>
        <w:ind w:left="119" w:right="121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lang w:val="ru-RU"/>
        </w:rPr>
        <w:t>Образовать чрезвычайную противоэпизоотическую комиссию по недопущению   заноса   вируса   АЧС (Приложение №</w:t>
      </w:r>
      <w:r>
        <w:rPr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1).</w:t>
      </w:r>
    </w:p>
    <w:p>
      <w:pPr>
        <w:pStyle w:val="Style15"/>
        <w:tabs>
          <w:tab w:val="clear" w:pos="708"/>
          <w:tab w:val="left" w:pos="1382" w:leader="none"/>
        </w:tabs>
        <w:spacing w:lineRule="auto" w:line="240"/>
        <w:ind w:left="142" w:right="121" w:hanging="441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9. Утвердить Положение о специальной комиссии по борьбе с АЧС на территории Грушево-Дубовского сельского поселения  (Приложение №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2)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119" w:right="119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.Противоэпизоотической комиссии по пресечению</w:t>
      </w:r>
      <w:r>
        <w:rPr>
          <w:w w:val="99"/>
          <w:sz w:val="28"/>
          <w:lang w:val="ru-RU"/>
        </w:rPr>
        <w:t xml:space="preserve"> </w:t>
      </w:r>
      <w:r>
        <w:rPr>
          <w:sz w:val="28"/>
          <w:lang w:val="ru-RU"/>
        </w:rPr>
        <w:t>несанкционированной торговли на территории Грушево-Дубовского сельского поселения продолжить рейды – объезды территорий, на которых имеется вероятность осуществления гражданами и юридическими лицами несанкционированной торговли животноводческой продукцией и продуктами питания, организовать участие комиссии в рейдах не менее двух раз в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Style15"/>
        <w:tabs>
          <w:tab w:val="clear" w:pos="708"/>
          <w:tab w:val="left" w:pos="567" w:leader="none"/>
          <w:tab w:val="left" w:pos="1699" w:leader="none"/>
          <w:tab w:val="left" w:pos="7568" w:leader="none"/>
        </w:tabs>
        <w:ind w:left="61" w:right="11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1. Запретить выгульное содержание свиней ЛПХ и КФХ  на территории </w:t>
      </w:r>
      <w:r>
        <w:rPr>
          <w:sz w:val="28"/>
          <w:lang w:val="ru-RU"/>
        </w:rPr>
        <w:t>Грушево-Дуб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Style15"/>
        <w:tabs>
          <w:tab w:val="clear" w:pos="708"/>
          <w:tab w:val="left" w:pos="567" w:leader="none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2. Утвердить  комплексный план  по предупреждению возникновения АЧС на территории </w:t>
      </w:r>
      <w:r>
        <w:rPr>
          <w:sz w:val="28"/>
          <w:lang w:val="ru-RU"/>
        </w:rPr>
        <w:t>Грушево-Дуб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. </w:t>
      </w:r>
      <w:r>
        <w:rPr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  <w:lang w:val="ru-RU"/>
        </w:rPr>
        <w:t xml:space="preserve"> 3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Утвердить места возможного (сжигания с закапыванием минерального остатка на глубине 3 метра) в случае возникновения АЧС. Приложение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. Утвердить схему действий администрации Грушево-Дубовского сельского поселения  в случае возникновения АЧС. Приложение 5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5. Утвердить список ответственных лиц за выполнение мероприятий по предупреждению </w:t>
      </w:r>
      <w:r>
        <w:rPr>
          <w:sz w:val="28"/>
          <w:szCs w:val="28"/>
        </w:rPr>
        <w:t>АЧС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Грушево-Дубовского сельского поселения</w:t>
      </w:r>
      <w:r>
        <w:rPr>
          <w:sz w:val="28"/>
          <w:szCs w:val="28"/>
          <w:lang w:val="ru-RU"/>
        </w:rPr>
        <w:t>. Приложение 6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6. Утвердить список ответственных лиц за предоставление техники (землеройной, самосвальной, погрузочной и т.д.) и решение материально-технических вопросов в случае ликвидации очага. Приложение 7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. Утвердить схему оповещения при массовом падеже животных.  Приложение 8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76" w:right="119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8. Утвердить место для ликвидации, складирования мусора, отходов животноводства. Приложение 9. 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9. Признать утратившим силу Постановление Администрации Грушево-Дубовского сельского поселения  от  24.08.2017 г. № 68   «О мерах по недопущению возникновения африканской чумы свиней на территории Грушево-Дубовского сельского поселения»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0. Настоящее постановление довести до всех лиц в части их касающихся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1. Настоящее постановление вступает в силу со дня его официального        опубликования.</w:t>
      </w:r>
    </w:p>
    <w:p>
      <w:pPr>
        <w:pStyle w:val="Style15"/>
        <w:tabs>
          <w:tab w:val="clear" w:pos="708"/>
          <w:tab w:val="left" w:pos="1699" w:leader="none"/>
          <w:tab w:val="left" w:pos="7568" w:leader="none"/>
        </w:tabs>
        <w:ind w:left="0" w:right="119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2. 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Полу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вносит: специалист первой категории                           М.С.Скопинц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овано: ведущий специалист                                           Л.Н.Калашникова</w:t>
      </w:r>
    </w:p>
    <w:p>
      <w:pPr>
        <w:sectPr>
          <w:type w:val="nextPage"/>
          <w:pgSz w:w="11906" w:h="16838"/>
          <w:pgMar w:left="1582" w:right="561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. № ___</w:t>
      </w:r>
    </w:p>
    <w:p>
      <w:pPr>
        <w:pStyle w:val="Normal"/>
        <w:tabs>
          <w:tab w:val="clear" w:pos="708"/>
          <w:tab w:val="left" w:pos="98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432" w:right="435" w:hanging="0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TextBody"/>
        <w:spacing w:lineRule="auto" w:line="240"/>
        <w:ind w:left="505" w:right="435" w:hanging="0"/>
        <w:jc w:val="center"/>
        <w:rPr>
          <w:lang w:val="ru-RU"/>
        </w:rPr>
      </w:pPr>
      <w:r>
        <w:rPr>
          <w:lang w:val="ru-RU"/>
        </w:rPr>
        <w:t xml:space="preserve">чрезвычайной противоэпизоотической комиссии по борьбе с А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- Федоров В.Е.  – ведущий специалист  Груше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 сельского 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комиссии – Калашникова Л.Н. – ведущий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Грушево-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Члены комиссии:                   Васильев С.Г.  - ветеринарный врач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ушево-Дубов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ворова С.С. - депутат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ушево-Дубовского сельского поселения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812" w:hanging="5812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пова И.П. – инспектор по имуще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ушево-Дубовского сельского поселения;      </w:t>
      </w:r>
    </w:p>
    <w:p>
      <w:pPr>
        <w:pStyle w:val="Normal"/>
        <w:tabs>
          <w:tab w:val="clear" w:pos="708"/>
          <w:tab w:val="center" w:pos="5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Ширяев Н.В.  - участковый уполномоченный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лиции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left="5387" w:hanging="5387"/>
        <w:rPr/>
      </w:pPr>
      <w:r>
        <w:rPr>
          <w:sz w:val="28"/>
          <w:szCs w:val="28"/>
        </w:rPr>
        <w:t>Секретарь:                              Скопинцова М.С. – специалист 1 категории по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емельным отношениям,  налогам и сбор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ушево-Дубовского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Л.Н. Калашникова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г. № __</w:t>
      </w:r>
    </w:p>
    <w:p>
      <w:pPr>
        <w:pStyle w:val="Normal"/>
        <w:tabs>
          <w:tab w:val="clear" w:pos="708"/>
          <w:tab w:val="left" w:pos="98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232" w:right="233" w:hanging="0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ОЛОЖЕНИЕ</w:t>
      </w:r>
    </w:p>
    <w:p>
      <w:pPr>
        <w:pStyle w:val="TextBody"/>
        <w:ind w:left="232" w:right="-21" w:hanging="0"/>
        <w:jc w:val="both"/>
        <w:rPr/>
      </w:pPr>
      <w:r>
        <w:rPr>
          <w:lang w:val="ru-RU"/>
        </w:rPr>
        <w:t>о чрезвычайной противоэпизоотической комиссии по борьбе с АЧС на территории Грушево-Дубовского сельского поселения</w:t>
      </w:r>
    </w:p>
    <w:p>
      <w:pPr>
        <w:pStyle w:val="TextBody"/>
        <w:spacing w:before="10" w:after="0"/>
        <w:ind w:left="0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80" w:leader="none"/>
        </w:tabs>
        <w:ind w:left="968" w:firstLine="2751"/>
        <w:jc w:val="both"/>
        <w:rPr>
          <w:sz w:val="28"/>
        </w:rPr>
      </w:pPr>
      <w:r>
        <w:rPr>
          <w:sz w:val="28"/>
          <w:lang w:val="ru-RU"/>
        </w:rPr>
        <w:t>Общие положения</w:t>
      </w:r>
    </w:p>
    <w:p>
      <w:pPr>
        <w:pStyle w:val="TextBody"/>
        <w:spacing w:before="10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454" w:leader="none"/>
        </w:tabs>
        <w:ind w:left="119" w:right="-21" w:firstLine="845"/>
        <w:rPr/>
      </w:pPr>
      <w:r>
        <w:rPr>
          <w:sz w:val="28"/>
          <w:lang w:val="ru-RU"/>
        </w:rPr>
        <w:t>Настоящее Положение определяет общий порядок организации и деятельности, основные задачи и права специальной чрезвычайной противоэпизоотической комиссии по борьбе с АЧС на территории Грушево-Дубовского сельского поселения  (далее -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омиссия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98" w:leader="none"/>
        </w:tabs>
        <w:ind w:left="119" w:right="-21" w:firstLine="849"/>
        <w:rPr>
          <w:sz w:val="28"/>
          <w:lang w:val="ru-RU"/>
        </w:rPr>
      </w:pPr>
      <w:r>
        <w:rPr>
          <w:sz w:val="28"/>
          <w:lang w:val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актами Российской Федерации, Уставом муниципального образования «Грушево-Дубовское сельское поселение», а так же настоящим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оложение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42" w:leader="none"/>
          <w:tab w:val="left" w:pos="9760" w:leader="none"/>
        </w:tabs>
        <w:spacing w:lineRule="atLeast" w:line="640"/>
        <w:ind w:left="968" w:right="-21" w:firstLine="2860"/>
        <w:jc w:val="both"/>
        <w:rPr>
          <w:sz w:val="28"/>
          <w:lang w:val="ru-RU"/>
        </w:rPr>
      </w:pPr>
      <w:r>
        <w:rPr>
          <w:sz w:val="28"/>
          <w:lang w:val="ru-RU"/>
        </w:rPr>
        <w:t>Задачи Комиссии</w:t>
      </w:r>
    </w:p>
    <w:p>
      <w:pPr>
        <w:pStyle w:val="Style15"/>
        <w:tabs>
          <w:tab w:val="clear" w:pos="708"/>
          <w:tab w:val="left" w:pos="4142" w:leader="none"/>
          <w:tab w:val="left" w:pos="9760" w:leader="none"/>
        </w:tabs>
        <w:spacing w:lineRule="atLeast" w:line="640"/>
        <w:ind w:left="0" w:right="-21" w:hanging="0"/>
        <w:rPr/>
      </w:pPr>
      <w:r>
        <w:rPr>
          <w:sz w:val="28"/>
          <w:lang w:val="ru-RU"/>
        </w:rPr>
        <w:t>Основными задачами Комисси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являю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93" w:leader="none"/>
        </w:tabs>
        <w:ind w:left="119" w:right="121" w:firstLine="849"/>
        <w:rPr/>
      </w:pPr>
      <w:r>
        <w:rPr>
          <w:sz w:val="28"/>
          <w:lang w:val="ru-RU"/>
        </w:rPr>
        <w:t>Разработка и организация выполнения комплекса мероприятий, обеспечивающих локализацию и ликвидацию очагов инфекции, профилактику распространения АЧС (далее – заболевание) на территории Грушево-Дубовского сельского поселения, минимизацию экономического ущерба от возникновени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632" w:leader="none"/>
        </w:tabs>
        <w:ind w:left="119" w:right="116" w:firstLine="849"/>
        <w:rPr>
          <w:sz w:val="28"/>
          <w:lang w:val="ru-RU"/>
        </w:rPr>
      </w:pPr>
      <w:r>
        <w:rPr>
          <w:sz w:val="28"/>
          <w:lang w:val="ru-RU"/>
        </w:rPr>
        <w:t>Рассмотрение и решение в установленном законодательством порядке вопросов координации деятельности органов местного самоуправления, Грушево-Дубовского сельского поселения, во взаимодействии с иными заинтересованными ведомствами и организациями, независимо от их ведомственной подчиненности и формы собственности, а так же должностных лиц и граждан по ликвидации заболевания и предупреждению распространения инфекции, а так же вопросов выполнения ветеринарного законодательства Российской Федерации</w:t>
      </w:r>
    </w:p>
    <w:p>
      <w:pPr>
        <w:pStyle w:val="Style15"/>
        <w:tabs>
          <w:tab w:val="clear" w:pos="708"/>
          <w:tab w:val="left" w:pos="1545" w:leader="none"/>
        </w:tabs>
        <w:spacing w:before="44" w:after="0"/>
        <w:ind w:left="0" w:right="117" w:hanging="0"/>
        <w:rPr/>
      </w:pPr>
      <w:r>
        <w:rPr>
          <w:sz w:val="28"/>
          <w:lang w:val="ru-RU"/>
        </w:rPr>
        <w:t>2.3. Координация деятельности специальной комиссии Грушево-Дубовского сельского поселения, оказание им при  необходимости  практической помощи в выполнении мероприятий, направленных на  обеспечение эпизоотического благополучия и предупреждение возникновения заболевания.</w:t>
      </w:r>
    </w:p>
    <w:p>
      <w:pPr>
        <w:pStyle w:val="Style15"/>
        <w:tabs>
          <w:tab w:val="clear" w:pos="708"/>
          <w:tab w:val="left" w:pos="1632" w:leader="none"/>
        </w:tabs>
        <w:ind w:left="119" w:right="116" w:firstLine="84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580" w:right="560" w:gutter="0" w:header="0" w:top="800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632" w:leader="none"/>
        </w:tabs>
        <w:ind w:left="968" w:right="11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3. Функции комиссии  </w:t>
      </w:r>
    </w:p>
    <w:p>
      <w:pPr>
        <w:pStyle w:val="Style15"/>
        <w:tabs>
          <w:tab w:val="clear" w:pos="708"/>
          <w:tab w:val="left" w:pos="1545" w:leader="none"/>
        </w:tabs>
        <w:spacing w:before="44" w:after="0"/>
        <w:ind w:left="0" w:right="11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0" w:after="0"/>
        <w:ind w:left="0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exact" w:line="322"/>
        <w:ind w:left="119" w:right="71" w:hanging="0"/>
        <w:jc w:val="both"/>
        <w:rPr>
          <w:lang w:val="ru-RU"/>
        </w:rPr>
      </w:pPr>
      <w:r>
        <w:rPr>
          <w:lang w:val="ru-RU"/>
        </w:rPr>
        <w:t>Комиссия выполняет следующие функци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45" w:leader="none"/>
        </w:tabs>
        <w:ind w:left="119" w:right="121" w:firstLine="849"/>
        <w:rPr/>
      </w:pPr>
      <w:r>
        <w:rPr>
          <w:sz w:val="28"/>
          <w:lang w:val="ru-RU"/>
        </w:rPr>
        <w:t>Принимает в пределах предоставленных полномочий решения по всем вопросам, связанным с ликвидацией заболевания и недопущением его распространения, и обеспечивает контроль за их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выполнение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88" w:leader="none"/>
        </w:tabs>
        <w:ind w:left="119" w:right="122" w:firstLine="849"/>
        <w:rPr/>
      </w:pPr>
      <w:r>
        <w:rPr>
          <w:sz w:val="28"/>
          <w:lang w:val="ru-RU"/>
        </w:rPr>
        <w:t>Рассматривает и оценивает состояние эпизоотической обстановки на территории Грушево-Дубовского сельского поселения прогнозы ее изменения, а также выполнение ветеринарного законодательства Российской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93" w:leader="none"/>
        </w:tabs>
        <w:spacing w:before="4" w:after="0"/>
        <w:ind w:left="119" w:right="121" w:firstLine="849"/>
        <w:rPr/>
      </w:pPr>
      <w:r>
        <w:rPr>
          <w:sz w:val="28"/>
          <w:lang w:val="ru-RU"/>
        </w:rPr>
        <w:t>Информирует специальную комиссию администрации Белокалитвинского района о случаях массовых заболеваний животных и принятых мерах по их ликвидац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670" w:leader="none"/>
        </w:tabs>
        <w:ind w:left="119" w:right="116" w:firstLine="849"/>
        <w:rPr>
          <w:sz w:val="28"/>
          <w:lang w:val="ru-RU"/>
        </w:rPr>
      </w:pPr>
      <w:r>
        <w:rPr>
          <w:sz w:val="28"/>
          <w:lang w:val="ru-RU"/>
        </w:rPr>
        <w:t>Подготавливает рекомендации по решению территориальных проблем профилактики заболевания и обеспечению эпизоотического благополучия Грушево-Дубовского сельского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оселения.</w:t>
      </w:r>
    </w:p>
    <w:p>
      <w:pPr>
        <w:pStyle w:val="Style15"/>
        <w:tabs>
          <w:tab w:val="clear" w:pos="708"/>
          <w:tab w:val="left" w:pos="3974" w:leader="none"/>
        </w:tabs>
        <w:spacing w:lineRule="atLeast" w:line="640" w:before="3" w:after="0"/>
        <w:ind w:left="608" w:right="314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>4.Права Комиссии</w:t>
      </w:r>
    </w:p>
    <w:p>
      <w:pPr>
        <w:pStyle w:val="Style15"/>
        <w:tabs>
          <w:tab w:val="clear" w:pos="708"/>
          <w:tab w:val="left" w:pos="3974" w:leader="none"/>
        </w:tabs>
        <w:spacing w:lineRule="atLeast" w:line="640" w:before="3" w:after="0"/>
        <w:ind w:left="608" w:right="3149" w:hanging="0"/>
        <w:rPr/>
      </w:pPr>
      <w:r>
        <w:rPr>
          <w:sz w:val="28"/>
          <w:lang w:val="ru-RU"/>
        </w:rPr>
        <w:t>Комиссия имеет право в установленном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орядке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64" w:leader="none"/>
        </w:tabs>
        <w:ind w:left="119" w:right="250" w:firstLine="849"/>
        <w:jc w:val="both"/>
        <w:rPr>
          <w:sz w:val="28"/>
          <w:lang w:val="ru-RU"/>
        </w:rPr>
      </w:pPr>
      <w:r>
        <w:rPr>
          <w:sz w:val="28"/>
          <w:lang w:val="ru-RU"/>
        </w:rPr>
        <w:t>Требовать выполнения Плана организационных, ветеринарно- санитарных и хозяйственных мероприятий по ликвидации очага АЧС на территории Грушево-Дубовского сельского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поселен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464" w:leader="none"/>
        </w:tabs>
        <w:ind w:left="119" w:right="242" w:firstLine="849"/>
        <w:jc w:val="both"/>
        <w:rPr/>
      </w:pPr>
      <w:r>
        <w:rPr>
          <w:sz w:val="28"/>
          <w:lang w:val="ru-RU"/>
        </w:rPr>
        <w:t>Получать от органов местного самоуправления Грушево-Дубовского сельского поселения информацию о случаях массового заболевания или падежа животных, неудовлетворительной ветеринарно-санитарной обстановке, нарушениях ветеринарного законодательства Российской Федерации и принимаемых мерах по ликвидации и предупреждению распространения заболеван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684" w:leader="none"/>
        </w:tabs>
        <w:ind w:left="119" w:right="121" w:firstLine="849"/>
        <w:jc w:val="both"/>
        <w:rPr/>
      </w:pPr>
      <w:r>
        <w:rPr>
          <w:sz w:val="28"/>
          <w:lang w:val="ru-RU"/>
        </w:rPr>
        <w:t>Приглашать на заседания Комиссии должностных лиц из администрации муниципального образования Белокалитвинского района, руководителей организаций независимо от их ведомственной подчиненности и форм собственности по вопросам реализации мер, направленных на ликвидацию и профилактику заболевания и обеспечение эпизоотического благополучия Грушево-Дубовского сельского поселения, а также по выполнению решений Комиссии, принятых в соответствии с её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компетенцией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560" w:leader="none"/>
        </w:tabs>
        <w:ind w:left="119" w:right="119" w:firstLine="84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ращаться в соответствующие органы по вопросу отстранения от работы или привлечения к дисциплинарной, административной и уголовной ответственности должностных лиц,  по  вине которых допущено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возникновение</w:t>
      </w:r>
    </w:p>
    <w:p>
      <w:pPr>
        <w:pStyle w:val="Normal"/>
        <w:ind w:left="11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болевания, не обеспечивается эпизодическое благополучие и не выполняется ветеринарное законодательство Российской Федерации.</w:t>
      </w:r>
    </w:p>
    <w:p>
      <w:pPr>
        <w:pStyle w:val="Style15"/>
        <w:tabs>
          <w:tab w:val="clear" w:pos="708"/>
          <w:tab w:val="left" w:pos="1488" w:leader="none"/>
        </w:tabs>
        <w:spacing w:lineRule="auto" w:line="240"/>
        <w:ind w:left="0" w:right="119" w:hanging="0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4.5 Рассматривать и утверждать систему информации, обеспечивающую оперативную связь и координацию всех запланированных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действий.</w:t>
      </w:r>
    </w:p>
    <w:p>
      <w:pPr>
        <w:pStyle w:val="Style15"/>
        <w:tabs>
          <w:tab w:val="clear" w:pos="708"/>
          <w:tab w:val="left" w:pos="1334" w:leader="none"/>
        </w:tabs>
        <w:spacing w:lineRule="exact" w:line="318"/>
        <w:ind w:left="0" w:hanging="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4.6 Организовывать: </w:t>
      </w:r>
      <w:r>
        <w:rPr>
          <w:sz w:val="28"/>
          <w:szCs w:val="28"/>
          <w:lang w:val="ru-RU"/>
        </w:rPr>
        <w:t xml:space="preserve">перепись  и   учет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го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оловья</w:t>
        <w:tab/>
        <w:t xml:space="preserve">в угрожаемых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онах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ушево-Дубовского 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20" w:leader="none"/>
        </w:tabs>
        <w:spacing w:lineRule="exact" w:line="321"/>
        <w:rPr/>
      </w:pPr>
      <w:r>
        <w:rPr>
          <w:sz w:val="28"/>
          <w:lang w:val="ru-RU"/>
        </w:rPr>
        <w:t>Определять места и порядок уничтожения больных</w:t>
      </w:r>
      <w:r>
        <w:rPr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животных.</w:t>
      </w:r>
    </w:p>
    <w:p>
      <w:pPr>
        <w:pStyle w:val="Style15"/>
        <w:tabs>
          <w:tab w:val="clear" w:pos="708"/>
          <w:tab w:val="left" w:pos="1392" w:leader="none"/>
        </w:tabs>
        <w:ind w:left="119" w:right="121" w:hanging="0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8 Решать вопрос о ввозе (вывозе) в хозяйства и населенные пункты поселения животных и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тицы.</w:t>
      </w:r>
    </w:p>
    <w:p>
      <w:pPr>
        <w:sectPr>
          <w:type w:val="nextPage"/>
          <w:pgSz w:w="11906" w:h="16838"/>
          <w:pgMar w:left="1580" w:right="3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9 Давать заключения о полноте проведения противоэпизоотических, ветеринарно-санитарных и хозяйственных мероприятий в карантинной зоне </w:t>
      </w:r>
      <w:r>
        <w:rPr>
          <w:spacing w:val="2"/>
          <w:sz w:val="28"/>
        </w:rPr>
        <w:t xml:space="preserve">для </w:t>
      </w:r>
      <w:r>
        <w:rPr>
          <w:sz w:val="28"/>
        </w:rPr>
        <w:t>снятия карантина и ограничений в случае возникновения</w:t>
      </w:r>
      <w:r>
        <w:rPr>
          <w:spacing w:val="-32"/>
          <w:sz w:val="28"/>
        </w:rPr>
        <w:t xml:space="preserve"> </w:t>
      </w:r>
      <w:r>
        <w:rPr>
          <w:sz w:val="28"/>
        </w:rPr>
        <w:t>заболевания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5"/>
        <w:tabs>
          <w:tab w:val="clear" w:pos="708"/>
          <w:tab w:val="left" w:pos="3499" w:leader="none"/>
        </w:tabs>
        <w:ind w:left="968" w:hanging="0"/>
        <w:rPr/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5.</w:t>
      </w:r>
      <w:r>
        <w:rPr>
          <w:sz w:val="28"/>
        </w:rPr>
        <w:t xml:space="preserve">Организация 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ы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</w:rPr>
        <w:t>Комиссии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83" w:leader="none"/>
        </w:tabs>
        <w:ind w:left="119" w:right="122" w:firstLine="849"/>
        <w:rPr/>
      </w:pPr>
      <w:r>
        <w:rPr>
          <w:sz w:val="28"/>
          <w:lang w:val="ru-RU"/>
        </w:rPr>
        <w:t>Заседания Комиссии проводится по мере необходимости, но не реже одного раза в 5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есяцев.</w:t>
      </w:r>
    </w:p>
    <w:p>
      <w:pPr>
        <w:pStyle w:val="TextBody"/>
        <w:ind w:left="119" w:right="71" w:firstLine="849"/>
        <w:jc w:val="both"/>
        <w:rPr>
          <w:lang w:val="ru-RU"/>
        </w:rPr>
      </w:pPr>
      <w:r>
        <w:rPr>
          <w:lang w:val="ru-RU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64" w:leader="none"/>
        </w:tabs>
        <w:spacing w:lineRule="exact" w:line="321"/>
        <w:ind w:left="1463" w:hanging="495"/>
        <w:rPr/>
      </w:pPr>
      <w:r>
        <w:rPr>
          <w:sz w:val="28"/>
        </w:rPr>
        <w:t>Председатель</w:t>
      </w:r>
      <w:r>
        <w:rPr>
          <w:spacing w:val="-15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861" w:leader="none"/>
          <w:tab w:val="left" w:pos="1862" w:leader="none"/>
          <w:tab w:val="left" w:pos="3368" w:leader="none"/>
          <w:tab w:val="left" w:pos="5408" w:leader="none"/>
          <w:tab w:val="left" w:pos="6867" w:leader="none"/>
          <w:tab w:val="left" w:pos="7275" w:leader="none"/>
          <w:tab w:val="left" w:pos="8178" w:leader="none"/>
        </w:tabs>
        <w:ind w:left="119" w:right="119" w:firstLine="849"/>
        <w:rPr/>
      </w:pPr>
      <w:r>
        <w:rPr>
          <w:sz w:val="28"/>
          <w:lang w:val="ru-RU"/>
        </w:rPr>
        <w:t>Руководит</w:t>
        <w:tab/>
        <w:t>деятельностью</w:t>
        <w:tab/>
        <w:t>Комиссии</w:t>
        <w:tab/>
        <w:t>и</w:t>
        <w:tab/>
        <w:t>несет персональную ответственность за выполнение поставленных перед нею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адач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675" w:leader="none"/>
        </w:tabs>
        <w:spacing w:lineRule="exact" w:line="321"/>
        <w:ind w:left="1674" w:hanging="706"/>
        <w:rPr/>
      </w:pPr>
      <w:r>
        <w:rPr>
          <w:sz w:val="28"/>
          <w:lang w:val="ru-RU"/>
        </w:rPr>
        <w:t>Определяет повестку дня заседани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Комиссии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708" w:leader="none"/>
        </w:tabs>
        <w:ind w:left="119" w:right="116" w:firstLine="849"/>
        <w:rPr>
          <w:sz w:val="28"/>
          <w:lang w:val="ru-RU"/>
        </w:rPr>
      </w:pPr>
      <w:r>
        <w:rPr>
          <w:sz w:val="28"/>
          <w:lang w:val="ru-RU"/>
        </w:rPr>
        <w:t>Утверждает регламент подготовки и представления материалов на заседание комиссии, а также требования к содержанию представляемых материалов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675" w:leader="none"/>
        </w:tabs>
        <w:spacing w:lineRule="exact" w:line="321"/>
        <w:ind w:left="1674" w:hanging="706"/>
        <w:rPr/>
      </w:pPr>
      <w:r>
        <w:rPr>
          <w:sz w:val="28"/>
        </w:rPr>
        <w:t>Назначает сроки заседания</w:t>
      </w:r>
      <w:r>
        <w:rPr>
          <w:spacing w:val="-19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675" w:leader="none"/>
        </w:tabs>
        <w:ind w:left="1674" w:hanging="706"/>
        <w:rPr/>
      </w:pPr>
      <w:r>
        <w:rPr>
          <w:sz w:val="28"/>
          <w:lang w:val="ru-RU"/>
        </w:rPr>
        <w:t>Дает поручения членам Комиссии по реализации её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задач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40" w:leader="none"/>
        </w:tabs>
        <w:spacing w:before="4" w:after="0"/>
        <w:ind w:left="119" w:right="119" w:firstLine="849"/>
        <w:rPr/>
      </w:pPr>
      <w:r>
        <w:rPr>
          <w:sz w:val="28"/>
          <w:lang w:val="ru-RU"/>
        </w:rPr>
        <w:t>Решения Комиссии оформляются в виде протоколов. Комиссия в установленном порядке вносит соответствующие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предложения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Л.Н. Калашникова 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 № 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</w:t>
      </w:r>
      <w:r>
        <w:rPr>
          <w:sz w:val="22"/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ab/>
        <w:t>от _________г. № 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ПЛЕКСНЫЙ 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РОПРИЯТИЙ ПО ПРЕДУПРЕЖДЕНИЮ ЗАНОСА И РАСПРОСТРАН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ФРИКАНСКОЙ ЧУМЫ СВИНЕЙ НА ТЕРРИТОРИИ ГРУШЕВО-ДУБ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1"/>
        <w:gridCol w:w="2496"/>
        <w:gridCol w:w="278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возникновения африканской чумы свин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Организационно-методическ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ях "Специальной комиссий по организации и контролю мероприятий по профилактике АЧС" рассматрива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овещать население об угрозе распространения АЧС и необходимости обязательного проведения комплекса профилактических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теринарная служба, специалист Администрации 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Общие противоэпизоо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ть вопросы, связанные с предупреждением возникновения, недопущением распространения и ликвидации эпизоотических очагов АЧ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нимает план действий по борьбе с африканской чумой свиней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овать перепись и учет всего свинопоголовья в угрожаемых зо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овать выделение необходимой техники , автотранспорта, бульдозеров, скреперов и др. технических средств для проведения земляны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ет специальные отряды (группы), которые работают под ее руководством, а именно: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ветеринарно-санитарный</w:t>
            </w:r>
            <w:r>
              <w:rPr>
                <w:szCs w:val="28"/>
              </w:rPr>
              <w:t>-с задачей организации и проведения захоронения павших и убитых свиней, дезинфекционных,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охранно-карантинный-</w:t>
            </w:r>
            <w:r>
              <w:rPr>
                <w:szCs w:val="28"/>
              </w:rPr>
              <w:t>с задачей обеспечения соблюдения карантинных и ограничительных мероприятий в неблагополучной и угрожаемой зонах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время каран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 по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еринарная служб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ь меры по недопущению ввоза мяса свиней, других продуктов свиноводства и кормов из субъектов Российской Федерации, неблагополучных по африканской чуме свин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МВ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ить контроль за ввозом и перемещением животных и сырья животного происх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МВ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рудовать дезинфекционные барьеры для автотранспо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эпизоот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ВД, ветеринарная служба, 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Мероприятия в предэпизоотический пери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ретить выгульное содержание свиней в подворьях населения и на мелкотоварных ферм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оселения, ветеринарная служб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регулярное наблюдение за состоянием поголовья домашних свиней и диких каба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теринарный вр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допускать скармливания пищевых отходов без термической обрабо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регулярную обработку свиней, помещений, где они содержаться от клещей и др. кровососущих насекомы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-х раз в меся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опись свинопоголовья в хозяйствах всех форм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возникновении подозрения на заболевание свиней африканской чумой немедленно информировать главного ветеринарного инсп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лировать больных и подозрительных по заболеванию свиней в том же помещении, в котором они находились. прекратить убой и реализацию животных всех видов 9включая птицу) и продуктов их убоя (мяса, сала, шкур, пера, и.т.д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ратить выезд из населенного пункта, хозяйства, где обнаружено заболевание, въезд на их территорию любого вида транспорта, выход обслуживающего персонала с хозяйства без соответствующей санитарной обработки, а также с территории хозяйства продуктов и сырья животного происхождения, кормов и других груз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полиции, ветеринарная служба, Глава Администрации поселения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эпизоотическом очаг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х находящихся в эпизоотическом очаге свиней уничтожают бескровным методом с применением миорелоксантов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на глубину не менее 2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отсутствии возможности сжечь трупы животных их закапывают в траншеи, вырытые вблизи эпизоотического очага на глубину не менее 2м. Перед захоронением вскрывают непосредственно в траншеи брюшные полости трупов животных, а затем засыпают их хлорной известью. В течение года на месте захоронения трупов запрещается проведение земляных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3–кратную дезинфекцию помещений , загонов и др. мест, где содержались животные, в следующем порядке: первую -сразу после уничтожения животных, вторую- после снятия деревянных полов, перегородок, кормушек и проведения тщательной механической очистки, третью-перед снятием карантина. Одновременно с проведением первой дезинфекции проводить дезинфекцию, дезакаризацию и деротизацию согласно инструкции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пы грызунов, собранные после деротизации, а так же снятый деревянный материал сжигаю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 проведением механической очистки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, 5% -м раствором хлорамина. Используют также сухую хлорную известь с содержанием не менее 25№ активного хлора, которую равномерно посыпают по поверхности и заливают водой. Перед дезинфекцией подвергают обязательной мойке поверхности стен, полов , помещений дверей, оборудования горячей водой с моющими средствами (2-3% сульфоната или кальцинированной соды, или едкого натра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29" w:right="3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ля текущей и заключительной дезинфекции животноводче</w:t>
              <w:softHyphen/>
            </w:r>
            <w:r>
              <w:rPr>
                <w:color w:val="000000"/>
                <w:spacing w:val="2"/>
                <w:szCs w:val="28"/>
              </w:rPr>
              <w:t xml:space="preserve">ских помещений, загонов, кормовых площадок, убойных пунктов, мясоперерабатывающих предприятий и других </w:t>
            </w:r>
            <w:r>
              <w:rPr>
                <w:color w:val="000000"/>
                <w:spacing w:val="3"/>
                <w:szCs w:val="28"/>
              </w:rPr>
              <w:t xml:space="preserve">объектов применяют растворы препаратов, указанные в </w:t>
            </w:r>
            <w:r>
              <w:rPr>
                <w:color w:val="000000"/>
                <w:spacing w:val="1"/>
                <w:szCs w:val="28"/>
              </w:rPr>
              <w:t>подпункте 3.1.9. Растворы наносят на дезинфицируемую по</w:t>
              <w:softHyphen/>
            </w:r>
            <w:r>
              <w:rPr>
                <w:color w:val="000000"/>
                <w:spacing w:val="-1"/>
                <w:szCs w:val="28"/>
              </w:rPr>
              <w:t>верхность из расчета 1 л на 1 м2 площади. Время обеззаражи</w:t>
              <w:softHyphen/>
              <w:t>вания не менее трех часов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 xml:space="preserve">Применяют также растворы хлорной извести с содержанием 4 % активного хлора, гипохлорита натрия (кальция) содержанием 3 % активного хлора или формалина с содержанием </w:t>
            </w:r>
            <w:r>
              <w:rPr>
                <w:color w:val="000000"/>
                <w:spacing w:val="3"/>
                <w:szCs w:val="28"/>
              </w:rPr>
              <w:t>0,5 % формальдегида. Растворы этих средств наносят на де</w:t>
            </w:r>
            <w:r>
              <w:rPr>
                <w:color w:val="000000"/>
                <w:spacing w:val="1"/>
                <w:szCs w:val="28"/>
              </w:rPr>
              <w:t xml:space="preserve">зинфицируемую поверхность из расчета 1,5 л на 1 м.  Время </w:t>
            </w:r>
            <w:r>
              <w:rPr>
                <w:color w:val="000000"/>
                <w:spacing w:val="-2"/>
                <w:szCs w:val="28"/>
              </w:rPr>
              <w:t>обеззараживания 24 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658" w:after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Руководители КФХ, глава Администрации поселения, </w:t>
            </w:r>
            <w:r>
              <w:rPr>
                <w:color w:val="000000"/>
                <w:spacing w:val="-9"/>
                <w:szCs w:val="28"/>
              </w:rPr>
              <w:t>владельцы  животных, ветеринарный вр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22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возную жижу в жижесборнике смешивают с сухой хлор</w:t>
              <w:softHyphen/>
            </w:r>
            <w:r>
              <w:rPr>
                <w:color w:val="000000"/>
                <w:spacing w:val="4"/>
                <w:szCs w:val="28"/>
              </w:rPr>
              <w:t xml:space="preserve">ной известью (с содержанием активного хлора не менее 25 </w:t>
            </w:r>
            <w:r>
              <w:rPr>
                <w:color w:val="000000"/>
                <w:szCs w:val="28"/>
              </w:rPr>
              <w:t>%) из расчета 1,5 кг извести на каждые 10 л навозной жи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КФХ, владельцы животных, ветеринарный врач,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22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авоз в навозохранилище посыпают с поверхности сухой</w:t>
              <w:br/>
            </w:r>
            <w:r>
              <w:rPr>
                <w:color w:val="000000"/>
                <w:spacing w:val="7"/>
                <w:szCs w:val="28"/>
              </w:rPr>
              <w:t xml:space="preserve">хлорной известью из расчета 0,5 кг/м2, затем перемещают </w:t>
            </w:r>
            <w:r>
              <w:rPr>
                <w:color w:val="000000"/>
                <w:spacing w:val="2"/>
                <w:szCs w:val="28"/>
              </w:rPr>
              <w:t>в траншею и закапывают на глубину 1,5м.</w:t>
              <w:br/>
            </w:r>
            <w:r>
              <w:rPr>
                <w:color w:val="000000"/>
                <w:szCs w:val="28"/>
              </w:rPr>
              <w:t>Большие количества навоза оставляют для биологического</w:t>
              <w:br/>
              <w:t>обеззараживания сроком на 1 год. Для этого по краям наво</w:t>
              <w:softHyphen/>
              <w:br/>
            </w:r>
            <w:r>
              <w:rPr>
                <w:color w:val="000000"/>
                <w:spacing w:val="-2"/>
                <w:szCs w:val="28"/>
              </w:rPr>
              <w:t>зохранилища посыпают сухой хлорной известью из расчета 2 кг на 1м2. По всему периметру с внешней стороны навозо-</w:t>
              <w:softHyphen/>
              <w:br/>
              <w:t>хранилища устанавливают изгородь из колючей проволоки и</w:t>
              <w:br/>
            </w:r>
            <w:r>
              <w:rPr>
                <w:color w:val="000000"/>
                <w:spacing w:val="-3"/>
                <w:szCs w:val="28"/>
              </w:rPr>
              <w:t>роют кан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 xml:space="preserve">владельцы животных,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теринарный врач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Транспортные средства и другую технику (бульдозеры, экс</w:t>
            </w:r>
            <w:r>
              <w:rPr>
                <w:color w:val="000000"/>
                <w:spacing w:val="-4"/>
                <w:szCs w:val="28"/>
              </w:rPr>
              <w:t xml:space="preserve">каваторы и др.) после тщательной промывки дезинфицируют </w:t>
            </w:r>
            <w:r>
              <w:rPr>
                <w:color w:val="000000"/>
                <w:spacing w:val="2"/>
                <w:szCs w:val="28"/>
              </w:rPr>
              <w:t xml:space="preserve">в зоне эпизоотического очага на специально отведенной </w:t>
            </w:r>
            <w:r>
              <w:rPr>
                <w:color w:val="000000"/>
                <w:spacing w:val="11"/>
                <w:szCs w:val="28"/>
              </w:rPr>
              <w:t>площадке, для чего используют одно из средств: 1,5 %-</w:t>
            </w:r>
            <w:r>
              <w:rPr>
                <w:color w:val="000000"/>
                <w:spacing w:val="10"/>
                <w:szCs w:val="28"/>
              </w:rPr>
              <w:t xml:space="preserve">ный раствор формальдегида, 3 %-ные растворы фоспара </w:t>
            </w:r>
            <w:r>
              <w:rPr>
                <w:color w:val="000000"/>
                <w:spacing w:val="3"/>
                <w:szCs w:val="28"/>
              </w:rPr>
              <w:t>или парасода, 1,5 %-ный раствор параформа, приготовлен</w:t>
              <w:softHyphen/>
            </w:r>
            <w:r>
              <w:rPr>
                <w:color w:val="000000"/>
                <w:spacing w:val="5"/>
                <w:szCs w:val="28"/>
              </w:rPr>
              <w:t xml:space="preserve">ный на 0,5 %-ном растворе едкого натра, раствор тексанита </w:t>
            </w:r>
            <w:r>
              <w:rPr>
                <w:color w:val="000000"/>
                <w:spacing w:val="2"/>
                <w:szCs w:val="28"/>
              </w:rPr>
              <w:t>с содержанием 5 % активного хлора, 5 %-ный раствор хло</w:t>
              <w:softHyphen/>
            </w:r>
            <w:r>
              <w:rPr>
                <w:color w:val="000000"/>
                <w:spacing w:val="3"/>
                <w:szCs w:val="28"/>
              </w:rPr>
              <w:t xml:space="preserve">рамина. Указанные средства наносят на дезинфицируемую </w:t>
            </w:r>
            <w:r>
              <w:rPr>
                <w:color w:val="000000"/>
                <w:spacing w:val="-1"/>
                <w:szCs w:val="28"/>
              </w:rPr>
              <w:t xml:space="preserve">поверхность из расчета 1 л на 1 м2. Время обеззараживания 3 </w:t>
            </w:r>
            <w:r>
              <w:rPr>
                <w:color w:val="000000"/>
                <w:spacing w:val="-3"/>
                <w:szCs w:val="28"/>
              </w:rPr>
              <w:t>часа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22"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/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 xml:space="preserve">владельцы животных, </w:t>
            </w:r>
            <w:r>
              <w:rPr>
                <w:szCs w:val="28"/>
              </w:rPr>
              <w:t>ветеринарный врач,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29" w:after="0"/>
              <w:ind w:left="7" w:hanging="0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Дезинфекционные барьеры, дезковрики, дезванны заполня</w:t>
              <w:softHyphen/>
            </w:r>
            <w:r>
              <w:rPr>
                <w:color w:val="000000"/>
                <w:szCs w:val="28"/>
              </w:rPr>
              <w:t>ют одним из растворов, указанных в подпункте 3.1.9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22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>владельцы животных,</w:t>
            </w:r>
            <w:r>
              <w:rPr>
                <w:szCs w:val="28"/>
              </w:rPr>
              <w:t xml:space="preserve"> ветеринарный врач,</w:t>
            </w:r>
            <w:r>
              <w:rPr>
                <w:color w:val="000000"/>
                <w:spacing w:val="-11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29" w:after="0"/>
              <w:ind w:left="7" w:hanging="0"/>
              <w:rPr/>
            </w:pPr>
            <w:r>
              <w:rPr>
                <w:color w:val="000000"/>
                <w:spacing w:val="7"/>
                <w:szCs w:val="28"/>
              </w:rPr>
              <w:t>В эпизоотическом очаге, на инфицированном объекте</w:t>
              <w:br/>
            </w:r>
            <w:r>
              <w:rPr>
                <w:color w:val="000000"/>
                <w:spacing w:val="2"/>
                <w:szCs w:val="28"/>
              </w:rPr>
              <w:t>оборудуют душевые кабины и подвергают ежедневной са</w:t>
            </w:r>
            <w:r>
              <w:rPr>
                <w:color w:val="000000"/>
                <w:spacing w:val="3"/>
                <w:szCs w:val="28"/>
              </w:rPr>
              <w:t>нитарной обработке под гигиеническим душем всех без ис</w:t>
              <w:softHyphen/>
              <w:t>ключения работающих в нем лиц. При этом верхнюю оде</w:t>
              <w:softHyphen/>
              <w:br/>
            </w:r>
            <w:r>
              <w:rPr>
                <w:color w:val="000000"/>
                <w:spacing w:val="4"/>
                <w:szCs w:val="28"/>
              </w:rPr>
              <w:t>жду, белье, головные уборы, спецодежду и обувь обезза</w:t>
              <w:softHyphen/>
              <w:t>раживают парами формальдегида в пароформалиновой ка</w:t>
              <w:softHyphen/>
            </w:r>
            <w:r>
              <w:rPr>
                <w:color w:val="000000"/>
                <w:spacing w:val="2"/>
                <w:szCs w:val="28"/>
              </w:rPr>
              <w:t xml:space="preserve">мере в течение 1 часа при температуре 57-60°С и расходе </w:t>
            </w:r>
            <w:r>
              <w:rPr>
                <w:color w:val="000000"/>
                <w:szCs w:val="28"/>
              </w:rPr>
              <w:t>формалина 75 мл на 1 мЗ. Норма загрузки на 1 мЗ.  камеры 42</w:t>
              <w:br/>
            </w:r>
            <w:r>
              <w:rPr>
                <w:color w:val="000000"/>
                <w:spacing w:val="5"/>
                <w:szCs w:val="28"/>
              </w:rPr>
              <w:t xml:space="preserve">кг. После полного завершения работы в очаге использованную </w:t>
            </w:r>
            <w:r>
              <w:rPr>
                <w:color w:val="000000"/>
                <w:szCs w:val="28"/>
              </w:rPr>
              <w:t>одежду и спецобувь сжигают</w:t>
            </w:r>
          </w:p>
          <w:p>
            <w:pPr>
              <w:pStyle w:val="Normal"/>
              <w:shd w:fill="FFFFFF" w:val="clear"/>
              <w:spacing w:lineRule="exact" w:line="324" w:before="29" w:after="0"/>
              <w:ind w:left="7" w:hanging="0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 xml:space="preserve">владельцы животных,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szCs w:val="28"/>
              </w:rPr>
              <w:t>ветеринарный врач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0" w:hanging="0"/>
              <w:jc w:val="both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Дезинфекцию спецодежды, белья, головных уборов, спец</w:t>
              <w:softHyphen/>
            </w:r>
            <w:r>
              <w:rPr>
                <w:color w:val="000000"/>
                <w:spacing w:val="1"/>
                <w:szCs w:val="28"/>
              </w:rPr>
              <w:t xml:space="preserve">обуви (резиновые сапоги) и пр. проводят также методом </w:t>
            </w:r>
            <w:r>
              <w:rPr>
                <w:color w:val="000000"/>
                <w:spacing w:val="-1"/>
                <w:szCs w:val="28"/>
              </w:rPr>
              <w:t>замачивания в 5 %-ном растворе хлорамина Б при соотноше-</w:t>
            </w:r>
            <w:r>
              <w:rPr>
                <w:color w:val="000000"/>
                <w:spacing w:val="2"/>
                <w:szCs w:val="28"/>
              </w:rPr>
              <w:t xml:space="preserve"> нии 1:9 (на 1 весовую часть спецодежды 9 частей дез-</w:t>
            </w:r>
            <w:r>
              <w:rPr>
                <w:color w:val="000000"/>
                <w:spacing w:val="-3"/>
                <w:szCs w:val="28"/>
              </w:rPr>
              <w:t xml:space="preserve">раствора) при экспозиции 3 часа или в 0,5 %-иных растворах </w:t>
            </w:r>
            <w:r>
              <w:rPr>
                <w:color w:val="000000"/>
                <w:spacing w:val="-9"/>
                <w:szCs w:val="28"/>
              </w:rPr>
              <w:t xml:space="preserve">формальдегида, или глутарового альдегида при экспозиции 24 </w:t>
            </w:r>
            <w:r>
              <w:rPr>
                <w:color w:val="000000"/>
                <w:spacing w:val="-10"/>
                <w:szCs w:val="28"/>
              </w:rPr>
              <w:t>часа.</w:t>
            </w:r>
          </w:p>
          <w:p>
            <w:pPr>
              <w:pStyle w:val="Normal"/>
              <w:shd w:fill="FFFFFF" w:val="clear"/>
              <w:spacing w:lineRule="exact" w:line="331" w:before="22" w:after="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Аналогичными методами обрабатывают лабораторную посу</w:t>
              <w:softHyphen/>
              <w:t>ду (колбы, пробирки, пипетки и др.), контаминированную ви</w:t>
              <w:softHyphen/>
            </w:r>
            <w:r>
              <w:rPr>
                <w:color w:val="000000"/>
                <w:spacing w:val="-5"/>
                <w:szCs w:val="28"/>
              </w:rPr>
              <w:t xml:space="preserve">русом африканской чумы свиней, применяя также средства, </w:t>
            </w:r>
            <w:r>
              <w:rPr>
                <w:color w:val="000000"/>
                <w:spacing w:val="-6"/>
                <w:szCs w:val="28"/>
              </w:rPr>
              <w:t>указанные в п. 3.1.9</w:t>
            </w:r>
          </w:p>
          <w:p>
            <w:pPr>
              <w:pStyle w:val="Normal"/>
              <w:shd w:fill="FFFFFF" w:val="clear"/>
              <w:spacing w:lineRule="exact" w:line="324" w:before="29" w:after="0"/>
              <w:ind w:left="7" w:hanging="0"/>
              <w:jc w:val="both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 xml:space="preserve">владельцы животных,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szCs w:val="28"/>
              </w:rPr>
              <w:t>ветеринарный врач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right="43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и температуре воздуха ниже нуля градусов перед дезин</w:t>
              <w:softHyphen/>
            </w:r>
            <w:r>
              <w:rPr>
                <w:color w:val="000000"/>
                <w:spacing w:val="-6"/>
                <w:szCs w:val="28"/>
              </w:rPr>
              <w:t xml:space="preserve">фекцией также проводят тщательную механическую очистку. </w:t>
            </w:r>
            <w:r>
              <w:rPr>
                <w:color w:val="000000"/>
                <w:spacing w:val="-3"/>
                <w:szCs w:val="28"/>
              </w:rPr>
              <w:t xml:space="preserve">Для этого поверхности дезинфицируемых объектов вначале </w:t>
            </w:r>
            <w:r>
              <w:rPr>
                <w:color w:val="000000"/>
                <w:spacing w:val="-1"/>
                <w:szCs w:val="28"/>
              </w:rPr>
              <w:t xml:space="preserve">орошают одним из указанных в п. 3.1.9 дезинфицирующих </w:t>
            </w:r>
            <w:r>
              <w:rPr>
                <w:color w:val="000000"/>
                <w:spacing w:val="-2"/>
                <w:szCs w:val="28"/>
              </w:rPr>
              <w:t>растворов, а затем освобождают от снега, льда, удаляют на</w:t>
              <w:softHyphen/>
            </w:r>
            <w:r>
              <w:rPr>
                <w:color w:val="000000"/>
                <w:spacing w:val="-5"/>
                <w:szCs w:val="28"/>
              </w:rPr>
              <w:t>воз, мусор и пр.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79" w:right="43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Растворы дезинфицирующих средств на обрабатываемые </w:t>
            </w:r>
            <w:r>
              <w:rPr>
                <w:color w:val="000000"/>
                <w:spacing w:val="-3"/>
                <w:szCs w:val="28"/>
              </w:rPr>
              <w:t>объекты наносят в смеси с поваренной солью в горячем со</w:t>
            </w:r>
            <w:r>
              <w:rPr>
                <w:color w:val="000000"/>
                <w:spacing w:val="-5"/>
                <w:szCs w:val="28"/>
              </w:rPr>
              <w:t>стоянии (50-60 ° С).</w:t>
            </w:r>
          </w:p>
          <w:p>
            <w:pPr>
              <w:pStyle w:val="Normal"/>
              <w:shd w:fill="FFFFFF" w:val="clear"/>
              <w:spacing w:lineRule="exact" w:line="324" w:before="14" w:after="0"/>
              <w:ind w:left="14" w:right="3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 &amp;й дезинфекции применяют растворы препаратов, ука</w:t>
              <w:softHyphen/>
            </w:r>
            <w:r>
              <w:rPr>
                <w:color w:val="000000"/>
                <w:spacing w:val="-2"/>
                <w:szCs w:val="28"/>
              </w:rPr>
              <w:t>занные в 3,1.9. Дезинфицирующие растворы наносят одно</w:t>
              <w:softHyphen/>
            </w:r>
            <w:r>
              <w:rPr>
                <w:color w:val="000000"/>
                <w:spacing w:val="-6"/>
                <w:szCs w:val="28"/>
              </w:rPr>
              <w:t>кратно из расчета 1,5 л на 1 м" . Время обеззараживания 3 ча</w:t>
              <w:softHyphen/>
            </w:r>
            <w:r>
              <w:rPr>
                <w:color w:val="000000"/>
                <w:spacing w:val="-8"/>
                <w:szCs w:val="28"/>
              </w:rPr>
              <w:t>с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2" w:leader="underscore"/>
              </w:tabs>
              <w:spacing w:lineRule="exact" w:line="324" w:before="29" w:after="0"/>
              <w:ind w:left="72"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ля приготовления дезинфицирующего раствора в горячей</w:t>
              <w:br/>
            </w:r>
            <w:r>
              <w:rPr>
                <w:color w:val="000000"/>
                <w:spacing w:val="-6"/>
                <w:szCs w:val="28"/>
              </w:rPr>
              <w:t>(60-70 °С) воде растворяют поваренную соль в необходимой</w:t>
              <w:br/>
            </w:r>
            <w:r>
              <w:rPr>
                <w:color w:val="000000"/>
                <w:spacing w:val="-4"/>
                <w:szCs w:val="28"/>
              </w:rPr>
              <w:t>концентрации (15-20 %), а затем добавляют дезинфицирую</w:t>
            </w:r>
            <w:r>
              <w:rPr>
                <w:color w:val="000000"/>
                <w:spacing w:val="-6"/>
                <w:szCs w:val="28"/>
              </w:rPr>
              <w:t>щее средство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ind w:left="50" w:hanging="0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возникновении оч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уководители КФХ</w:t>
            </w:r>
            <w:r>
              <w:rPr>
                <w:color w:val="000000"/>
                <w:spacing w:val="-8"/>
                <w:szCs w:val="28"/>
              </w:rPr>
              <w:t xml:space="preserve">, Глава Администрации поселения, </w:t>
            </w:r>
            <w:r>
              <w:rPr>
                <w:color w:val="000000"/>
                <w:spacing w:val="-11"/>
                <w:szCs w:val="28"/>
              </w:rPr>
              <w:t xml:space="preserve">владельцы животных,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szCs w:val="28"/>
              </w:rPr>
              <w:t>ветеринарный врач,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4" w:hanging="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4. Мероприятия по недопущению распространения африканской чумы свиней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1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1 Мероприятия в первой угрожаемой зоне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jc w:val="both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Немедленно берут на учет свиней в хозяйствах всех форм </w:t>
            </w:r>
            <w:r>
              <w:rPr>
                <w:color w:val="000000"/>
                <w:spacing w:val="2"/>
                <w:szCs w:val="28"/>
              </w:rPr>
              <w:t>собственности, письменно предупреждают руководителей хозяйств, владельцев животных о запрещении продажи, пе</w:t>
              <w:softHyphen/>
            </w:r>
            <w:r>
              <w:rPr>
                <w:color w:val="000000"/>
                <w:spacing w:val="-2"/>
                <w:szCs w:val="28"/>
              </w:rPr>
              <w:t>ремещения, выпуска из помещений и самовольного убоя сви</w:t>
              <w:softHyphen/>
            </w:r>
            <w:r>
              <w:rPr>
                <w:color w:val="000000"/>
                <w:spacing w:val="-5"/>
                <w:szCs w:val="28"/>
              </w:rPr>
              <w:t>ней</w:t>
            </w:r>
          </w:p>
          <w:p>
            <w:pPr>
              <w:pStyle w:val="Normal"/>
              <w:shd w:fill="FFFFFF" w:val="clear"/>
              <w:spacing w:lineRule="exact" w:line="3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151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эпизоо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лава Администрации поселения, владельцы животных, ветеринар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В кратчайший срок закупают у населения всех свиней и за</w:t>
              <w:softHyphen/>
            </w:r>
            <w:r>
              <w:rPr>
                <w:color w:val="000000"/>
                <w:spacing w:val="12"/>
                <w:szCs w:val="28"/>
              </w:rPr>
              <w:t>тем направляют их так же, как и свиней всех других хо</w:t>
              <w:softHyphen/>
            </w:r>
            <w:r>
              <w:rPr>
                <w:color w:val="000000"/>
                <w:spacing w:val="6"/>
                <w:szCs w:val="28"/>
              </w:rPr>
              <w:t xml:space="preserve">зяйств, предприятий и организаций этой зоны, для убоя на </w:t>
            </w:r>
            <w:r>
              <w:rPr>
                <w:color w:val="000000"/>
                <w:szCs w:val="28"/>
              </w:rPr>
              <w:t>ближайшие мясокомбинаты или оборудованные для этих це</w:t>
              <w:softHyphen/>
            </w:r>
            <w:r>
              <w:rPr>
                <w:color w:val="000000"/>
                <w:spacing w:val="2"/>
                <w:szCs w:val="28"/>
              </w:rPr>
              <w:t>лей  убойные пункты, определенные специальной  комисси</w:t>
              <w:softHyphen/>
            </w:r>
            <w:r>
              <w:rPr>
                <w:color w:val="000000"/>
                <w:spacing w:val="4"/>
                <w:szCs w:val="28"/>
              </w:rPr>
              <w:t xml:space="preserve">ей.  Для перевозки животных оборудуют кузова автомашин </w:t>
            </w:r>
            <w:r>
              <w:rPr>
                <w:color w:val="000000"/>
                <w:spacing w:val="6"/>
                <w:szCs w:val="28"/>
              </w:rPr>
              <w:t>и прицепов таким образом, чтобы не допустить инфициро</w:t>
              <w:softHyphen/>
            </w:r>
            <w:r>
              <w:rPr>
                <w:color w:val="000000"/>
                <w:spacing w:val="-3"/>
                <w:szCs w:val="28"/>
              </w:rPr>
              <w:t xml:space="preserve">вания Внешней среды в пути следования. </w:t>
            </w:r>
            <w:r>
              <w:rPr>
                <w:color w:val="000000"/>
                <w:spacing w:val="1"/>
                <w:szCs w:val="28"/>
              </w:rPr>
              <w:t>Для сопровождения группы автомашин с животными следу</w:t>
              <w:softHyphen/>
              <w:t>ют: лицо, ответственное за сдачу свиней, ветеринарный спе</w:t>
              <w:softHyphen/>
            </w:r>
            <w:r>
              <w:rPr>
                <w:color w:val="000000"/>
                <w:spacing w:val="4"/>
                <w:szCs w:val="28"/>
              </w:rPr>
              <w:t>циалист и работник милиции. Водителям автомашин, заня</w:t>
              <w:softHyphen/>
            </w:r>
            <w:r>
              <w:rPr>
                <w:color w:val="000000"/>
                <w:spacing w:val="3"/>
                <w:szCs w:val="28"/>
              </w:rPr>
              <w:t>тым на перевозках свиней, выдают санитарную книжку (та</w:t>
              <w:softHyphen/>
              <w:t>лон), в которой излагают порядок использования транспор</w:t>
              <w:softHyphen/>
              <w:t>та и делают отметки о проведенных ветеринарных обработ</w:t>
              <w:softHyphen/>
            </w:r>
            <w:r>
              <w:rPr>
                <w:color w:val="000000"/>
                <w:spacing w:val="-5"/>
                <w:szCs w:val="28"/>
              </w:rPr>
              <w:t>ках.</w:t>
            </w:r>
          </w:p>
          <w:p>
            <w:pPr>
              <w:pStyle w:val="Normal"/>
              <w:shd w:fill="FFFFFF" w:val="clear"/>
              <w:spacing w:lineRule="exact" w:line="324" w:before="14" w:after="0"/>
              <w:ind w:left="36" w:right="115" w:hanging="0"/>
              <w:jc w:val="both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В тех случаях, когда предприятия по убою и переработке </w:t>
            </w:r>
            <w:r>
              <w:rPr>
                <w:color w:val="000000"/>
                <w:spacing w:val="2"/>
                <w:szCs w:val="28"/>
              </w:rPr>
              <w:t>свиней расположены во второй угрожаемой зоне, устанавли</w:t>
              <w:softHyphen/>
            </w:r>
            <w:r>
              <w:rPr>
                <w:color w:val="000000"/>
                <w:spacing w:val="6"/>
                <w:szCs w:val="28"/>
              </w:rPr>
              <w:t xml:space="preserve">вают вокруг них режим первой угрожаемой зоны в радиусе </w:t>
            </w:r>
            <w:r>
              <w:rPr>
                <w:color w:val="000000"/>
                <w:spacing w:val="10"/>
                <w:szCs w:val="28"/>
              </w:rPr>
              <w:t>до 0,5 км. Всех свиней этой зоны подвергают убою на общих основаниях до начала убоя свиней</w:t>
            </w:r>
          </w:p>
          <w:p>
            <w:pPr>
              <w:pStyle w:val="Normal"/>
              <w:shd w:fill="FFFFFF" w:val="clear"/>
              <w:spacing w:lineRule="exact" w:line="331" w:before="22" w:after="0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эпизоо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лава  Администрации поселения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лав</w:t>
              <w:softHyphen/>
            </w:r>
            <w:r>
              <w:rPr>
                <w:color w:val="000000"/>
                <w:spacing w:val="-5"/>
                <w:szCs w:val="28"/>
              </w:rPr>
              <w:t>ный госветинспектор рай</w:t>
              <w:softHyphen/>
            </w:r>
            <w:r>
              <w:rPr>
                <w:color w:val="000000"/>
                <w:spacing w:val="-9"/>
                <w:szCs w:val="28"/>
              </w:rPr>
              <w:t>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Запретить отделениям связи прием посылок от граждан с продуктами и сырьем животн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кар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уководители почтовых отд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b/>
                <w:b/>
                <w:color w:val="000000"/>
                <w:spacing w:val="3"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  <w:t>Мероприятия во второй угрожаемой з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Cs w:val="28"/>
              </w:rPr>
            </w:pPr>
            <w:r>
              <w:rPr>
                <w:b/>
                <w:color w:val="000000"/>
                <w:spacing w:val="3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Запретить торговлю на рынках живыми свиньями и продуктами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кар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уководитель рынка, ветеринарный врач, отделение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Провести переучет всего свинопоголовья . Запретить выпас свиней на подворь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кар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лава Администрации поселения, ветеринарный вр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43" w:after="0"/>
              <w:ind w:firstLine="79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При возникновении подозрения на африканскую чуму свиней немедленно извещают ветеринарную службу, которая принимает меры, не ожидая результатов лабораторных исслед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лава Администрации поселения, ветеринарный врач, отделение полиц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  <w:t>5. Снятие карантина и ограничений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underscore"/>
              </w:tabs>
              <w:spacing w:lineRule="exact" w:line="331" w:before="7" w:after="0"/>
              <w:ind w:right="7" w:firstLine="79"/>
              <w:jc w:val="both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>Карантин с неблагополучного по африканской чуме свиней</w:t>
              <w:br/>
            </w:r>
            <w:r>
              <w:rPr>
                <w:bCs/>
                <w:color w:val="000000"/>
                <w:spacing w:val="1"/>
                <w:szCs w:val="28"/>
              </w:rPr>
              <w:t>хозяйства, пункта, района снимают через 30 дней после</w:t>
              <w:br/>
            </w:r>
            <w:r>
              <w:rPr>
                <w:bCs/>
                <w:color w:val="000000"/>
                <w:spacing w:val="4"/>
                <w:szCs w:val="28"/>
              </w:rPr>
              <w:t>уничтожения всех свиней в эпизоотическом очаге и убоя</w:t>
              <w:br/>
            </w:r>
            <w:r>
              <w:rPr>
                <w:bCs/>
                <w:color w:val="000000"/>
                <w:spacing w:val="1"/>
                <w:szCs w:val="28"/>
              </w:rPr>
              <w:t>свиней в первой угрожаемой зоне, проведения других меро</w:t>
              <w:softHyphen/>
              <w:t xml:space="preserve">- </w:t>
              <w:br/>
            </w:r>
            <w:r>
              <w:rPr>
                <w:bCs/>
                <w:color w:val="000000"/>
                <w:szCs w:val="28"/>
              </w:rPr>
              <w:t>приятий, и представления заключения комиссии о полноте</w:t>
              <w:br/>
            </w:r>
            <w:r>
              <w:rPr>
                <w:bCs/>
                <w:color w:val="000000"/>
                <w:spacing w:val="2"/>
                <w:szCs w:val="28"/>
              </w:rPr>
              <w:t>проведения всех мероприятий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38" w:after="0"/>
              <w:ind w:left="216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При условии вы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 xml:space="preserve">всех </w:t>
            </w:r>
            <w:r>
              <w:rPr>
                <w:bCs/>
                <w:color w:val="000000"/>
                <w:spacing w:val="-10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Глава Администрации поселения</w:t>
            </w:r>
            <w:r>
              <w:rPr>
                <w:bCs/>
                <w:color w:val="000000"/>
                <w:spacing w:val="-7"/>
                <w:szCs w:val="28"/>
              </w:rPr>
              <w:t xml:space="preserve"> по представле</w:t>
              <w:softHyphen/>
              <w:t xml:space="preserve">нию главного госветинспектора района 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underscore"/>
              </w:tabs>
              <w:spacing w:lineRule="exact" w:line="331" w:before="7" w:after="0"/>
              <w:ind w:right="7" w:firstLine="79"/>
              <w:jc w:val="both"/>
              <w:rPr/>
            </w:pPr>
            <w:r>
              <w:rPr>
                <w:bCs/>
                <w:color w:val="000000"/>
                <w:spacing w:val="11"/>
                <w:szCs w:val="28"/>
              </w:rPr>
              <w:t>На срок 6 месяцев после снятия карантина устанавливают</w:t>
              <w:br/>
            </w:r>
            <w:r>
              <w:rPr>
                <w:bCs/>
                <w:color w:val="000000"/>
                <w:spacing w:val="4"/>
                <w:szCs w:val="28"/>
              </w:rPr>
              <w:t>следующие ограни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6" w:leader="underscore"/>
              </w:tabs>
              <w:spacing w:lineRule="exact" w:line="331" w:before="7" w:after="0"/>
              <w:ind w:right="7" w:firstLine="79"/>
              <w:jc w:val="both"/>
              <w:rPr>
                <w:bCs/>
                <w:color w:val="000000"/>
                <w:spacing w:val="2"/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338" w:after="0"/>
              <w:ind w:left="216" w:hanging="0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2" w:right="50" w:firstLine="72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 xml:space="preserve">Запрещается вывоз свиней, продуктов и сырья, полученных </w:t>
            </w:r>
            <w:r>
              <w:rPr>
                <w:bCs/>
                <w:color w:val="000000"/>
                <w:spacing w:val="10"/>
                <w:szCs w:val="28"/>
              </w:rPr>
              <w:t>от их убоя, за пределы неблагополучного района, транс</w:t>
              <w:softHyphen/>
            </w:r>
            <w:r>
              <w:rPr>
                <w:bCs/>
                <w:color w:val="000000"/>
                <w:spacing w:val="11"/>
                <w:szCs w:val="28"/>
              </w:rPr>
              <w:t>портом всех в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6" w:leader="underscore"/>
              </w:tabs>
              <w:spacing w:lineRule="exact" w:line="331" w:before="7" w:after="0"/>
              <w:ind w:right="7" w:firstLine="79"/>
              <w:jc w:val="both"/>
              <w:rPr>
                <w:bCs/>
                <w:color w:val="000000"/>
                <w:spacing w:val="11"/>
                <w:szCs w:val="28"/>
              </w:rPr>
            </w:pPr>
            <w:r>
              <w:rPr>
                <w:bCs/>
                <w:color w:val="000000"/>
                <w:spacing w:val="11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 6 месяцев</w:t>
            </w:r>
          </w:p>
          <w:p>
            <w:pPr>
              <w:pStyle w:val="Normal"/>
              <w:shd w:fill="FFFFFF" w:val="clear"/>
              <w:spacing w:before="280" w:after="0"/>
              <w:ind w:left="612" w:hanging="0"/>
              <w:rPr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после</w:t>
            </w:r>
          </w:p>
          <w:p>
            <w:pPr>
              <w:pStyle w:val="Normal"/>
              <w:shd w:fill="FFFFFF" w:val="clear"/>
              <w:spacing w:before="280" w:after="0"/>
              <w:rPr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>снятия каранти</w:t>
              <w:softHyphen/>
              <w:t>на</w:t>
            </w:r>
          </w:p>
          <w:p>
            <w:pPr>
              <w:pStyle w:val="Normal"/>
              <w:shd w:fill="FFFFFF" w:val="clear"/>
              <w:spacing w:lineRule="exact" w:line="331" w:before="338" w:after="0"/>
              <w:ind w:left="216" w:hanging="0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Глава Администрации поселения</w:t>
            </w:r>
            <w:r>
              <w:rPr>
                <w:bCs/>
                <w:color w:val="000000"/>
                <w:spacing w:val="-7"/>
                <w:szCs w:val="28"/>
              </w:rPr>
              <w:t xml:space="preserve"> по представле</w:t>
              <w:softHyphen/>
              <w:t xml:space="preserve">нию главного госветинспектора района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  <w:spacing w:val="-9"/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firstLine="72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</w:rPr>
              <w:t>Гражданам запрещается продавать свиней на рынках небла</w:t>
              <w:softHyphen/>
            </w:r>
            <w:r>
              <w:rPr>
                <w:bCs/>
                <w:color w:val="000000"/>
                <w:spacing w:val="6"/>
                <w:szCs w:val="28"/>
              </w:rPr>
              <w:t>гополучных по АЧС районов, а хозяйствам, предприятиям закупать их у населения</w:t>
            </w:r>
          </w:p>
          <w:p>
            <w:pPr>
              <w:pStyle w:val="Normal"/>
              <w:shd w:fill="FFFFFF" w:val="clear"/>
              <w:spacing w:lineRule="exact" w:line="331"/>
              <w:ind w:left="22" w:right="50" w:firstLine="72"/>
              <w:jc w:val="both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jc w:val="center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На 6 месяцев </w:t>
            </w:r>
            <w:r>
              <w:rPr>
                <w:bCs/>
                <w:color w:val="000000"/>
                <w:spacing w:val="-5"/>
                <w:szCs w:val="28"/>
              </w:rPr>
              <w:t>после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szCs w:val="28"/>
              </w:rPr>
              <w:t>снятия</w:t>
            </w:r>
          </w:p>
          <w:p>
            <w:pPr>
              <w:pStyle w:val="Normal"/>
              <w:shd w:fill="FFFFFF" w:val="clear"/>
              <w:spacing w:before="280" w:after="0"/>
              <w:ind w:left="814" w:hanging="814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szCs w:val="28"/>
              </w:rPr>
              <w:t>каранти</w:t>
              <w:softHyphen/>
              <w:t>на</w:t>
            </w:r>
          </w:p>
          <w:p>
            <w:pPr>
              <w:pStyle w:val="Normal"/>
              <w:shd w:fill="FFFFFF" w:val="clear"/>
              <w:spacing w:before="280" w:after="0"/>
              <w:ind w:left="158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Глава Администрации поселения</w:t>
            </w:r>
            <w:r>
              <w:rPr>
                <w:bCs/>
                <w:color w:val="000000"/>
                <w:spacing w:val="-7"/>
                <w:szCs w:val="28"/>
              </w:rPr>
              <w:t xml:space="preserve"> по представле</w:t>
              <w:softHyphen/>
              <w:t xml:space="preserve">нию главного госветинспектора района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9"/>
                <w:szCs w:val="28"/>
              </w:rPr>
            </w:pPr>
            <w:r>
              <w:rPr>
                <w:b/>
                <w:bCs/>
                <w:color w:val="000000"/>
                <w:spacing w:val="-9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2" w:after="0"/>
              <w:ind w:left="14" w:hanging="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Комплектование хозяйств поголовьем свиней в бывшем </w:t>
            </w:r>
            <w:r>
              <w:rPr>
                <w:color w:val="000000"/>
                <w:spacing w:val="-4"/>
                <w:szCs w:val="28"/>
              </w:rPr>
              <w:t>эпизоотическом очаге и первой угрожаемой зоне разрешает</w:t>
              <w:softHyphen/>
            </w:r>
            <w:r>
              <w:rPr>
                <w:color w:val="000000"/>
                <w:spacing w:val="-2"/>
                <w:szCs w:val="28"/>
              </w:rPr>
              <w:t>ся через 1 год после снятия карантина</w:t>
            </w:r>
          </w:p>
          <w:p>
            <w:pPr>
              <w:pStyle w:val="Normal"/>
              <w:shd w:fill="FFFFFF" w:val="clear"/>
              <w:spacing w:lineRule="exact" w:line="331"/>
              <w:ind w:right="7" w:firstLine="79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ерез 1 год после снятия кар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9"/>
                <w:szCs w:val="28"/>
              </w:rPr>
              <w:t>Руководители КФХ, владельцы животных</w:t>
            </w:r>
          </w:p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2" w:after="0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 нарушение правил по карантину и других ветеринарно-</w:t>
              <w:br/>
            </w:r>
            <w:r>
              <w:rPr>
                <w:color w:val="000000"/>
                <w:spacing w:val="-4"/>
                <w:szCs w:val="28"/>
              </w:rPr>
              <w:t>санитарных правил борьбы с африканской чумой свиней ви</w:t>
              <w:softHyphen/>
            </w:r>
            <w:r>
              <w:rPr>
                <w:color w:val="000000"/>
                <w:spacing w:val="-3"/>
                <w:szCs w:val="28"/>
              </w:rPr>
              <w:t>новные привлекаются к ответственности в порядке, преду</w:t>
              <w:softHyphen/>
            </w:r>
            <w:r>
              <w:rPr>
                <w:color w:val="000000"/>
                <w:spacing w:val="-7"/>
                <w:szCs w:val="28"/>
              </w:rPr>
              <w:t>смотр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и выявлении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Ветеринарные службы Госсельхознадзор по Белокалитв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14" w:after="0"/>
              <w:ind w:left="7" w:right="14" w:hanging="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Контроль за осуществлением мероприятий по предупрежде</w:t>
              <w:softHyphen/>
            </w:r>
            <w:r>
              <w:rPr>
                <w:color w:val="000000"/>
                <w:spacing w:val="-3"/>
                <w:szCs w:val="28"/>
              </w:rPr>
              <w:t xml:space="preserve">нию и ликвидации заболевания свиней африканской чумой </w:t>
            </w:r>
            <w:r>
              <w:rPr>
                <w:color w:val="000000"/>
                <w:spacing w:val="-5"/>
                <w:szCs w:val="28"/>
              </w:rPr>
              <w:t>возлагается на</w:t>
              <w:softHyphen/>
              <w:softHyphen/>
              <w:softHyphen/>
              <w:t xml:space="preserve"> ветеринарную службу</w:t>
            </w:r>
          </w:p>
          <w:p>
            <w:pPr>
              <w:pStyle w:val="Normal"/>
              <w:shd w:fill="FFFFFF" w:val="clear"/>
              <w:spacing w:lineRule="exact" w:line="331" w:before="72" w:after="0"/>
              <w:ind w:left="14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7" w:after="0"/>
              <w:ind w:left="7" w:hanging="0"/>
              <w:jc w:val="center"/>
              <w:rPr/>
            </w:pPr>
            <w:r>
              <w:rPr>
                <w:color w:val="000000"/>
                <w:spacing w:val="-7"/>
                <w:szCs w:val="28"/>
              </w:rPr>
              <w:t>Ветеринарные службы Госсельхознадзор по Белокалитвинскому район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                                 Л.Н.Калашн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_г № ____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а возможного уничтожения (сжигания с закапыванием минерального остатка на глубину 3 метра) в случае возникновения АЧС:</w:t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Грушевка, х. Семимаячный – 1,2 км. на северо-восток от Грушевской электропод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Дубовой  - 700 м. на юг от кладбища х. Дубов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Чернышев – 1км. на юго-восток от въезда в х. Черныш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Голубинка- 500 м. на северо-восток от заправки в х. Голуби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Казьминка – 450 м. на север от х. Казь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 специалист                                                                 Л.Н. Калашников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_г № ____</w:t>
      </w:r>
    </w:p>
    <w:p>
      <w:pPr>
        <w:pStyle w:val="Normal"/>
        <w:tabs>
          <w:tab w:val="clear" w:pos="708"/>
          <w:tab w:val="left" w:pos="98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пределить главной дорогой  Грушево-Дубовского поселения автодорогу: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. Белая - Калитва – г. Шахты в границах поселения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. Белая - Калитва – г. Шахты  примыкающая дорога на х. Дубовой;</w:t>
      </w:r>
    </w:p>
    <w:p>
      <w:pPr>
        <w:pStyle w:val="Normal"/>
        <w:spacing w:lineRule="auto" w:line="360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лая - Калитва – г. Шахты  примыкание дороги на г. Усть - Донецк </w:t>
      </w:r>
    </w:p>
    <w:p>
      <w:pPr>
        <w:pStyle w:val="Normal"/>
        <w:spacing w:lineRule="auto" w:line="360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с отводами на х. Чернышев, х. Голубинка;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азьминка  – х. Голубинка, </w:t>
      </w:r>
    </w:p>
    <w:p>
      <w:pPr>
        <w:pStyle w:val="Normal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ми дорогами считать все грунтовые дороги, которые связывают  населенные пункты поселения.  </w:t>
      </w:r>
    </w:p>
    <w:p>
      <w:pPr>
        <w:pStyle w:val="Normal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обные места возможного установления карантинных постов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  автодорога г. Белая - Калитва – г. Шахты по направлению г. Шахты на расстоянии 100 м. от поворота на х. Дубовой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2.   автодорога г. Белая - Калитва – г. Шахты по направлению г. Белая Калитва на расстоянии 1км от кольцевой развязки по направлению на г. Усть - Донецк;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3.  автодорога по направлению на г. Усть - Донецк  на расстоянии 300 м. от ООО «ШУ Садкинская»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 специалист                                                               Л.Н.Калашникова 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г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/>
      </w:pPr>
      <w:r>
        <w:rPr>
          <w:sz w:val="28"/>
          <w:szCs w:val="28"/>
        </w:rPr>
        <w:t>Список ответственных лиц за выполнение мероприятий по предупреждению АЧС на территории Грушево-Дубовского сельского поселения:</w:t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за  подворный  обход, перечень поголовья  животных – Скопинцова М.С.,</w:t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И.П., Калашникова Л.Н;</w:t>
      </w:r>
    </w:p>
    <w:p>
      <w:pPr>
        <w:pStyle w:val="Normal"/>
        <w:jc w:val="both"/>
        <w:rPr/>
      </w:pPr>
      <w:r>
        <w:rPr>
          <w:sz w:val="28"/>
          <w:szCs w:val="28"/>
        </w:rPr>
        <w:t>-  за организацию  установки  дезбарьеров,  карантинных  постов – Федоров В.Е., Васильев С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 определение,  обозначение перекрытия  второстепенных  дорог - Ширяев Н.В., Васильев С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 специалист                                                                   Л.Н. Калашникова 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9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г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ить ответственных лиц за предоставление техники (землеройной, самосвальной, погрузочной и т.д.) и решение материально-технических вопросов в случае ликвидации очаг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Копылов – Копылов А.А. -  экскаватор КРАЗ, автомобиль КАМАЗ, трактор МТ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ИП Касьянов – Касьянов А.А.  –трактор МТЗ (с тележкой), автомобиль КАМА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ила» - Вартанов Э.Г. трактор Т-150 с МЖТ для подвоза вод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осАгро» - Бондарев С.А. – КУН колесный трактор с навесным оборудованием, трактор МТЗ (с тележкой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К «Радуга» - Сухорукова Л.А. – обеспечение ГСМ и  резино- техническими отходами (а/м скат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специальной комиссии и работников в очаге в здании Грушевской амбулатор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рячего питания для работающих в очаге и на карантинных постах – ИП Никитина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 специалист                                                                 Л.Н. Калашникова </w:t>
      </w:r>
    </w:p>
    <w:p>
      <w:pPr>
        <w:pStyle w:val="Normal"/>
        <w:tabs>
          <w:tab w:val="clear" w:pos="708"/>
          <w:tab w:val="left" w:pos="9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08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г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массовом падеже животных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лица: х.Грушевка, х. Дубовой, х. Семимаячный, х. Черныш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олубинка, х. Казьминка  – ветеринарный врач Васильев С.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обнаружившие массовый падеж доводят информацию до ветеринарных работников. Ветеринарные работники информируют администрацию поселения и вышестоящие службы о подозрении на заболевание АЧС. Ветеринарными работниками проводится отбор проб патологического материала для доставки в ГУРО «Ростовская облветлаборатория», вводится запрет на убой и реализацию все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Л.Н.Калашникова 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95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Грушево-Дубовского сельского поселения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Cs w:val="28"/>
        </w:rPr>
      </w:pPr>
      <w:r>
        <w:rPr>
          <w:szCs w:val="28"/>
        </w:rPr>
        <w:tab/>
        <w:t>от _________г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ликвидации свалок, складирования мусора, отходов животноводства определить место расположенное ориентировочно 1км на северо-восток от Грушевской электроподст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Л.Н.Калашникова </w:t>
      </w:r>
    </w:p>
    <w:p>
      <w:pPr>
        <w:pStyle w:val="Normal"/>
        <w:tabs>
          <w:tab w:val="clear" w:pos="708"/>
          <w:tab w:val="left" w:pos="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9" w:hanging="62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62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6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8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57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7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5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5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5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5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5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576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9" w:hanging="51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51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9" w:hanging="89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8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8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8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8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8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8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4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490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49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9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49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49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ind w:left="119" w:firstLine="84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4:00Z</dcterms:created>
  <dc:creator>Гукалова ЕА</dc:creator>
  <dc:description/>
  <cp:keywords/>
  <dc:language>en-US</dc:language>
  <cp:lastModifiedBy>1</cp:lastModifiedBy>
  <cp:lastPrinted>2017-10-12T09:44:00Z</cp:lastPrinted>
  <dcterms:modified xsi:type="dcterms:W3CDTF">2020-01-23T10:09:00Z</dcterms:modified>
  <cp:revision>24</cp:revision>
  <dc:subject/>
  <dc:title/>
</cp:coreProperties>
</file>