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РУШЕВО-ДУБ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О-ДУБ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2020 </w:t>
      </w:r>
      <w:r>
        <w:rPr>
          <w:sz w:val="28"/>
        </w:rPr>
        <w:t xml:space="preserve">г.                                                                            №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х. Груш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запрете  выгульного содержания  </w:t>
      </w:r>
    </w:p>
    <w:p>
      <w:pPr>
        <w:pStyle w:val="Normal"/>
        <w:rPr>
          <w:sz w:val="28"/>
        </w:rPr>
      </w:pPr>
      <w:r>
        <w:rPr>
          <w:sz w:val="28"/>
        </w:rPr>
        <w:t>свиней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Грушево-Дубовского 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о сложившейся чрезвычайной обстановкой по заболеванию африканской чумой свиней в соседних районах, с целью недопущения возникновения и распространения заболевания на территории Грушево-Дубовского  сельского поселения, в соответствии с Законом Российской Федерации от 14.05.1993 г. №4979-1 «О ветеринар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претить  выгульное содержание свиней в подворьях населения и на 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>мелкотоварных фермах на территории  Грушево-Дуб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Запретить  торговлю  мясом и продуктами  в неустановленных места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Грушево-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бовского сельского поселения  от  24.08.2017 г. № 68   «</w:t>
      </w:r>
      <w:r>
        <w:rPr>
          <w:sz w:val="28"/>
        </w:rPr>
        <w:t xml:space="preserve">О запрете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ыгульного содержания  свиней на территории Грушево-Дубовского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ельского посел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рушево-Дуб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А.А.Полу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вносит: специалист первой категории                           М.С.Скопинц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овано: ведущий специалист                                           Л.Н.Калашникова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FFFFFF"/>
          <w:sz w:val="28"/>
          <w:szCs w:val="28"/>
          <w:lang w:eastAsia="zh-CN"/>
        </w:rPr>
        <w:t xml:space="preserve">Ведущий специалист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5:00Z</dcterms:created>
  <dc:creator>1</dc:creator>
  <dc:description/>
  <cp:keywords/>
  <dc:language>en-US</dc:language>
  <cp:lastModifiedBy>1</cp:lastModifiedBy>
  <cp:lastPrinted>2015-10-22T13:41:00Z</cp:lastPrinted>
  <dcterms:modified xsi:type="dcterms:W3CDTF">2020-01-23T10:41:00Z</dcterms:modified>
  <cp:revision>9</cp:revision>
  <dc:subject/>
  <dc:title/>
</cp:coreProperties>
</file>