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1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 ГРУШЕВО-ДУБО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 ПРОЕК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  04. 2020 года                               №                                             х. Грушевка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Внесение изменений в Постановление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о-Дубовского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0.12.2019 №89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шево-Дубовского сельского поселения  </w:t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 xml:space="preserve">«Благоустройство территории </w:t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>Грушево-Дубовского сельского поселения»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9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изменения в постановлению Администрации Грушево-Дубовского сельского поселения </w:t>
      </w:r>
      <w:r>
        <w:rPr>
          <w:color w:val="000000"/>
          <w:sz w:val="28"/>
          <w:szCs w:val="28"/>
        </w:rPr>
        <w:t xml:space="preserve">от 20.12.2019 г. № 89 «Об утверждении муниципальной программы Грушево-Дубовского сельского поселения </w:t>
      </w:r>
      <w:r>
        <w:rPr>
          <w:sz w:val="28"/>
          <w:szCs w:val="28"/>
        </w:rPr>
        <w:t>«Благоустройство территории  Грушево-Дубовского сельского поселения</w:t>
      </w:r>
      <w:r>
        <w:rPr>
          <w:color w:val="000000"/>
          <w:sz w:val="28"/>
          <w:szCs w:val="28"/>
        </w:rPr>
        <w:t>»» следующие изменения: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 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Благоустройство территории  Грушево-Дубовского сельского поселения»</w:t>
      </w:r>
      <w:r>
        <w:rPr>
          <w:color w:val="000000"/>
          <w:sz w:val="28"/>
          <w:szCs w:val="28"/>
        </w:rPr>
        <w:t>» изложить в следующей редакции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95"/>
      </w:tblGrid>
      <w:tr>
        <w:trPr/>
        <w:tc>
          <w:tcPr>
            <w:tcW w:w="4188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урсное  обеспечение муниципальной программы </w:t>
            </w:r>
          </w:p>
        </w:tc>
        <w:tc>
          <w:tcPr>
            <w:tcW w:w="6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5387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ъем финансирования муниципальной программы в 2019 – 2030 годах за счет всех источников составит  9771,1 тыс. рублей, в том числе: 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19 году – 1223,3 тыс. рублей;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1443,6 тыс. рублей;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809,5 тыс. рублей;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829,1 тыс. рублей;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683,2 тыс. рублей;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683,2 тыс. рублей;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 – 683,2 тыс. рублей;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6 году – 683,2 тыс. рублей;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7 году – 683,2 тыс. рублей;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8 году – 683,2 тыс. рублей;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9 году – 683,2 тыс. рублей;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683,2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1.2 в Паспорте подпрограммы  « Основные направления благоустройства территории» изложить в новой редакции :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95"/>
      </w:tblGrid>
      <w:tr>
        <w:trPr/>
        <w:tc>
          <w:tcPr>
            <w:tcW w:w="4188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Ресурсное  обеспечение муниципальной программы </w:t>
            </w:r>
          </w:p>
        </w:tc>
        <w:tc>
          <w:tcPr>
            <w:tcW w:w="6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5385"/>
            </w:tblGrid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ового обеспечения реализации подпрограммы из средств местного бюджета составляет 8577,5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19 году – 475,6 тыс. рублей;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1049,3 тыс. рублей;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490,5 тыс. рублей;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510,1 тыс. рублей;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482,8 тыс. рублей;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482,8 тыс. рублей;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 – 482,8 тыс. рублей;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6 году – 482,8 тыс. рублей;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7 году – 482,8 тыс. рублей;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8 году – 482,8 тыс. рублей;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9 году – 482,8 тыс. рублей;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482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" w:hanging="0"/>
        <w:jc w:val="both"/>
        <w:rPr>
          <w:sz w:val="28"/>
          <w:szCs w:val="28"/>
        </w:rPr>
      </w:pPr>
      <w:r>
        <w:rPr>
          <w:sz w:val="28"/>
          <w:szCs w:val="28"/>
        </w:rPr>
        <w:t>1.3  Приложение № 3 к муниципальной программе Грушево-Дубовского сельского поселения «Благоустройство территории Грушево-Дубовского сельского поселения» « Расходы местного бюджета поселения на реализацию муниципальной программы » изложить в новой редакции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32768"/>
        </w:sect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рушево-Дубовского сельского поселения «Благоустройство территории Грушево-Дуб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>Благоустройство территории Грушево-Дуб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418"/>
        <w:gridCol w:w="850"/>
        <w:gridCol w:w="851"/>
        <w:gridCol w:w="850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10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0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Благоустройство территории Грушево-Дубов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рушево-Дубовского </w:t>
            </w:r>
            <w:r>
              <w:rPr>
                <w:rFonts w:eastAsia="Calibri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</w:tr>
      <w:tr>
        <w:trPr>
          <w:trHeight w:val="124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рушево-Дубовского </w:t>
            </w:r>
            <w:r>
              <w:rPr>
                <w:rFonts w:eastAsia="Calibri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рушево-Дубовского </w:t>
            </w:r>
            <w:r>
              <w:rPr>
                <w:rFonts w:eastAsia="Calibri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роч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рушево-Дубовского </w:t>
            </w:r>
            <w:r>
              <w:rPr>
                <w:rFonts w:eastAsia="Calibri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«Санитарное состояние территори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расходы на улучшение  санитарно –эпидемиологической обстановки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рушево-Дубовского </w:t>
            </w:r>
            <w:r>
              <w:rPr>
                <w:rFonts w:eastAsia="Calibri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. мероприятия  по отлову бродячих соб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рушево-Дубовского </w:t>
            </w:r>
            <w:r>
              <w:rPr>
                <w:rFonts w:eastAsia="Calibri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28"/>
        <w:ind w:left="70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ind w:left="70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Style23"/>
        <w:shd w:fill="FFFFFF" w:val="clear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ют в силу со дня его официального опубликования 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Контроль за исполнением постановления возложить на заведующего сектором экономики и финансов  Администрации Грушево-Дубовского сельского поселения Я.Л. Скрыпникову.</w:t>
      </w:r>
    </w:p>
    <w:p>
      <w:pPr>
        <w:pStyle w:val="Style23"/>
        <w:tabs>
          <w:tab w:val="clear" w:pos="708"/>
          <w:tab w:val="left" w:pos="1009" w:leader="none"/>
        </w:tabs>
        <w:spacing w:lineRule="exact" w:line="331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шево-Дубовского сельского поселения                                                                                    Холоднякова Т.Г.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Corbel" w:hAnsi="Corbel" w:cs="Corbel"/>
      <w:spacing w:val="-30"/>
      <w:sz w:val="34"/>
      <w:szCs w:val="34"/>
    </w:rPr>
  </w:style>
  <w:style w:type="character" w:styleId="PageNumber">
    <w:name w:val="Page Number"/>
    <w:basedOn w:val="Style13"/>
    <w:rPr/>
  </w:style>
  <w:style w:type="character" w:styleId="T4">
    <w:name w:val="t4"/>
    <w:basedOn w:val="Style13"/>
    <w:qFormat/>
    <w:rPr/>
  </w:style>
  <w:style w:type="character" w:styleId="T7">
    <w:name w:val="t7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14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173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13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ind w:firstLine="6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76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31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/>
      <w:b/>
      <w:bCs/>
      <w:kern w:val="2"/>
      <w:szCs w:val="20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2:00Z</dcterms:created>
  <dc:creator>1</dc:creator>
  <dc:description/>
  <cp:keywords/>
  <dc:language>en-US</dc:language>
  <cp:lastModifiedBy>Admin</cp:lastModifiedBy>
  <cp:lastPrinted>2020-03-25T10:38:00Z</cp:lastPrinted>
  <dcterms:modified xsi:type="dcterms:W3CDTF">2020-04-20T10:58:00Z</dcterms:modified>
  <cp:revision>10</cp:revision>
  <dc:subject/>
  <dc:title>ПОСТАНОВЛЕНИЕ</dc:title>
</cp:coreProperties>
</file>