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43835092" r:id="rId2"/>
        </w:objec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августа  2023 года                                            № ___                           х. Грушевка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3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рушево-Дубовского сельского поселения от 27.12.2022 г. №42 «О бюджете Грушево-Дубовского сельского поселения Белокалитвинского района   на 2023 год и на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«О бюджете Белокалитвинского района на 2023 год  и на плановый период  2024 и 2025 годов», статьей 62 Устава муниципального образования «Грушево-Дубовское сельское поселение», Собрание депутатов Грушево-Дуб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решение Собрания депутатов Грушево-Дубовского сельского поселения от 27 декабря 2022 года №42 «О бюджете Грушево-Дубовского сельского поселения Белокалитвинского район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ункты 1,2  части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) прогнозируемый общий объем доходов местного бюджета в сумме 39 832,3 </w:t>
      </w:r>
      <w:r>
        <w:rPr>
          <w:sz w:val="28"/>
          <w:szCs w:val="28"/>
        </w:rPr>
        <w:t>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42 784,8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>. рублей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17"/>
        <w:gridCol w:w="1512"/>
        <w:gridCol w:w="266"/>
        <w:gridCol w:w="1218"/>
        <w:gridCol w:w="2900"/>
        <w:gridCol w:w="3678"/>
        <w:gridCol w:w="567"/>
        <w:gridCol w:w="239"/>
        <w:gridCol w:w="612"/>
        <w:gridCol w:w="1417"/>
        <w:gridCol w:w="1276"/>
        <w:gridCol w:w="284"/>
        <w:gridCol w:w="326"/>
        <w:gridCol w:w="241"/>
      </w:tblGrid>
      <w:tr>
        <w:trPr>
          <w:tblHeader w:val="true"/>
          <w:trHeight w:val="375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) Приложение 1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restart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от 27 декабря 2022 года №42    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О бюджете 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Белокалитвинского района на 2023 год и на плановый период 2024 и 2025 годов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5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"/>
        <w:gridCol w:w="7778"/>
        <w:gridCol w:w="18"/>
        <w:gridCol w:w="1400"/>
        <w:gridCol w:w="18"/>
        <w:gridCol w:w="1399"/>
        <w:gridCol w:w="18"/>
        <w:gridCol w:w="1542"/>
        <w:gridCol w:w="18"/>
      </w:tblGrid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 </w:t>
            </w:r>
            <w:r>
              <w:rPr>
                <w:rFonts w:cs="Times New Roman CYR" w:ascii="Times New Roman CYR" w:hAnsi="Times New Roman CYR"/>
              </w:rPr>
              <w:t>8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65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938,3</w:t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4,9</w:t>
            </w:r>
          </w:p>
        </w:tc>
      </w:tr>
      <w:tr>
        <w:trPr>
          <w:trHeight w:val="63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1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6,2</w:t>
            </w:r>
          </w:p>
        </w:tc>
      </w:tr>
      <w:tr>
        <w:trPr>
          <w:trHeight w:val="428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6,2</w:t>
            </w:r>
          </w:p>
        </w:tc>
      </w:tr>
      <w:tr>
        <w:trPr>
          <w:trHeight w:val="113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5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6,2</w:t>
            </w:r>
          </w:p>
        </w:tc>
      </w:tr>
      <w:tr>
        <w:trPr>
          <w:trHeight w:val="113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41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562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428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2</w:t>
            </w:r>
          </w:p>
        </w:tc>
      </w:tr>
      <w:tr>
        <w:trPr>
          <w:trHeight w:val="54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84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55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9,2</w:t>
            </w:r>
          </w:p>
        </w:tc>
      </w:tr>
      <w:tr>
        <w:trPr>
          <w:trHeight w:val="58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53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>
          <w:trHeight w:val="43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7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6,8</w:t>
            </w:r>
          </w:p>
        </w:tc>
      </w:tr>
      <w:tr>
        <w:trPr>
          <w:trHeight w:val="65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7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6,8</w:t>
            </w:r>
          </w:p>
        </w:tc>
      </w:tr>
      <w:tr>
        <w:trPr>
          <w:trHeight w:val="54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21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5</w:t>
            </w:r>
          </w:p>
        </w:tc>
      </w:tr>
      <w:tr>
        <w:trPr>
          <w:trHeight w:val="86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90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372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07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491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40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38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6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3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43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6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4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10 0000 1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6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6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 xml:space="preserve">       </w:t>
            </w:r>
            <w:r>
              <w:rPr>
                <w:spacing w:val="-12"/>
              </w:rPr>
              <w:t>1 13  02990  00  0000  1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08</w:t>
            </w:r>
            <w:r>
              <w:rPr>
                <w:spacing w:val="-12"/>
                <w:lang w:val="en-US"/>
              </w:rPr>
              <w:t>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 xml:space="preserve">       </w:t>
            </w:r>
            <w:r>
              <w:rPr>
                <w:spacing w:val="-12"/>
              </w:rPr>
              <w:t>1 13  02995  10  0000  1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08</w:t>
            </w:r>
            <w:r>
              <w:rPr>
                <w:spacing w:val="-12"/>
                <w:lang w:val="en-US"/>
              </w:rPr>
              <w:t>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87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696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364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90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,4</w:t>
            </w:r>
          </w:p>
        </w:tc>
      </w:tr>
      <w:tr>
        <w:trPr>
          <w:trHeight w:val="554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1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3,4</w:t>
            </w:r>
          </w:p>
        </w:tc>
      </w:tr>
      <w:tr>
        <w:trPr>
          <w:trHeight w:val="564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2,7</w:t>
            </w:r>
          </w:p>
        </w:tc>
      </w:tr>
      <w:tr>
        <w:trPr>
          <w:trHeight w:val="511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2,4</w:t>
            </w:r>
          </w:p>
        </w:tc>
      </w:tr>
      <w:tr>
        <w:trPr>
          <w:trHeight w:val="76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2,4</w:t>
            </w:r>
          </w:p>
        </w:tc>
      </w:tr>
      <w:tr>
        <w:trPr>
          <w:trHeight w:val="79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5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0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  19  00000  00  0000  150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10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  19  00000 10  0000 150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10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  19  60010 10  0000 150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10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>
          <w:trHeight w:val="270" w:hRule="atLeast"/>
        </w:trPr>
        <w:tc>
          <w:tcPr>
            <w:tcW w:w="15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51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2 изложить в следующей редакции:</w:t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декабря 2022 года № 4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Грушево-Дубовского сельского поселения Белокалитвин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 95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 95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 8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8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8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8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938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8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 65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 938,3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94" w:right="851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82" w:leader="none"/>
        </w:tabs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Приложение </w:t>
      </w:r>
      <w:bookmarkStart w:id="0" w:name="_GoBack"/>
      <w:bookmarkEnd w:id="0"/>
      <w:r>
        <w:rPr>
          <w:bCs/>
          <w:color w:val="000000"/>
          <w:sz w:val="20"/>
          <w:szCs w:val="20"/>
        </w:rPr>
        <w:t>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2 года № 4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(муниципальным программам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3 год   и на плановый период 2024 и 2025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blHeader w:val="true"/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7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 6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38,3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9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36,6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5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 82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«Энергоэффективность и развитие энергетики учреждений органов местного самоуправления» муниципальной программы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9,1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емонта в здании Администрации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28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осуществлению внутрен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56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«Профилактика экстремизма и терроризма на территории Грушево-Дубовского сельского поселения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,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муниципальных образований Ростовской области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направления расходов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 (Иные выплаты населению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85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в рамках подпрограммы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>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в рамках подпрограммы «</w:t>
            </w:r>
            <w:r>
              <w:rPr>
                <w:bCs/>
                <w:kern w:val="2"/>
                <w:sz w:val="28"/>
                <w:szCs w:val="28"/>
              </w:rPr>
              <w:t>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в рамках подпрограммы «</w:t>
            </w:r>
            <w:r>
              <w:rPr>
                <w:bCs/>
                <w:kern w:val="2"/>
                <w:sz w:val="28"/>
                <w:szCs w:val="28"/>
              </w:rPr>
              <w:t>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45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0,5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8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и реконструкцию объектов газификации </w:t>
            </w:r>
            <w:r>
              <w:rPr>
                <w:bCs/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и реконструкцию объектов газификации </w:t>
            </w:r>
            <w:r>
              <w:rPr>
                <w:bCs/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юджетные инвестиц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4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0,1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7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3,1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7,8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1,8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ых расходов органа местного самоуправления Грушево-Дубовского сельского поселения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»;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ложение 4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2  года 4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3 год и на плановый период 2024 и 2025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7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6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38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 784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6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38,3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9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ремонта в здании Администрации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8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направления расходов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 (Иные выплаты населению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85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77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1 00 S355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ство и реконструкцию объектов газификаци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юджетные инвестиц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1 00 S355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4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9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1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ых расходов органа местного самоуправления Грушево-Дубовского сельского поселения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0 7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»;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Приложение 5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7 декабря 2022 года № 4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  целевым статьям (муниципальным программам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blHeader w:val="true"/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78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65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938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865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865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и реконструкцию объектов газификации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(Иные межбюджетные трансферт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троительство и реконструкцию объектов газификации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юджетные инвестиц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4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6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 1 00 28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рушево-Дубовского сельского поселения «Защита населения и территории от чрезвычайной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88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4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 87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39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457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6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1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направления расходов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 (Иные выплаты населению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85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1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85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4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38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79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9,1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проведение ремонта в здании Администрации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21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42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5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14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 30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40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4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непредвиденных расхо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7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0 7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4,1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7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9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94" w:right="851" w:gutter="0" w:header="51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Приложение 6 изложить в следующей редакции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6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 27 декабря 2022 года №4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Белокалитвинского района федеральными и областными законами на 2023 год и на плановый период  2024 и 2025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5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 99 9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 99 9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9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7239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</w:rPr>
        <w:t xml:space="preserve"> </w:t>
      </w:r>
      <w:r>
        <w:rPr/>
        <w:t>и главу Администрации Грушево-Дубовского сельского поселения Никулина И.В.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глава Грушево-Дубовского сельского поселения                                                            Еремеев А.И.</w:t>
      </w:r>
    </w:p>
    <w:sectPr>
      <w:headerReference w:type="default" r:id="rId12"/>
      <w:headerReference w:type="first" r:id="rId13"/>
      <w:type w:val="nextPage"/>
      <w:pgSz w:orient="landscape" w:w="16838" w:h="11906"/>
      <w:pgMar w:left="42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3:00Z</dcterms:created>
  <dc:creator>Чаплицкий</dc:creator>
  <dc:description/>
  <cp:keywords/>
  <dc:language>en-US</dc:language>
  <cp:lastModifiedBy>GB1</cp:lastModifiedBy>
  <cp:lastPrinted>2023-06-28T17:05:00Z</cp:lastPrinted>
  <dcterms:modified xsi:type="dcterms:W3CDTF">2023-08-28T12:03:00Z</dcterms:modified>
  <cp:revision>2</cp:revision>
  <dc:subject/>
  <dc:title/>
</cp:coreProperties>
</file>