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1687688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юля  2020 года                  №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        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5.12.2019 г. №91 «</w:t>
            </w: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 на 2020 год и на плановый период 2021 и 2022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необходимостью внесения изменений в решение Собрания депутатов Грушево-Дубовского сельского поселения «</w:t>
      </w:r>
      <w:r>
        <w:rPr>
          <w:sz w:val="28"/>
          <w:szCs w:val="28"/>
        </w:rPr>
        <w:t>О бюджете Грушево-Дубовского сельского поселения Белокалитвинского района   на 2020 год и на плановый период 2021 и 2022 годов» В соответствии со статьями 169 и 184.1 Бюджетного кодекса Российской Федерации, руководствуясь  Областным законом «Об областном бюджете на 2020 год и на плановый период 2021 и  2022 годов», Собрание депутатов Грушево-Дуб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ИЛО:    </w:t>
      </w:r>
    </w:p>
    <w:p>
      <w:pPr>
        <w:pStyle w:val="14"/>
        <w:rPr/>
      </w:pPr>
      <w:r>
        <w:rPr>
          <w:color w:val="000000"/>
        </w:rPr>
        <w:t>Внести в решение  Собрания депутатов Грушево-Дубовского сельского поселения от 25 декабря 2019 года № 91 «</w:t>
      </w:r>
      <w:r>
        <w:rPr/>
        <w:t>О бюджете Грушево-Дубовского сельского поселения Белокалитвинского района   на 2020 год и на плановый период 2021 и 2022 годов</w:t>
      </w:r>
      <w:r>
        <w:rPr>
          <w:color w:val="000000"/>
        </w:rPr>
        <w:t>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14"/>
        <w:tabs>
          <w:tab w:val="clear" w:pos="708"/>
          <w:tab w:val="left" w:pos="9075" w:leader="none"/>
        </w:tabs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 в подпункте 2 цифры «12 098,0» заменить цифрами «14 066,9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sz w:val="28"/>
          <w:szCs w:val="28"/>
        </w:rPr>
        <w:t>Приложение 1 «Объем поступлений доходов  бюджета Грушево-Дубовского  сельского поселения Белокалитвинского района на 2020 год и на  плановый период 2021 и 2022 годов» изложить 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1418"/>
        <w:gridCol w:w="1417"/>
        <w:gridCol w:w="1417"/>
        <w:gridCol w:w="836"/>
      </w:tblGrid>
      <w:tr>
        <w:trPr>
          <w:trHeight w:val="270" w:hRule="atLeast"/>
        </w:trPr>
        <w:tc>
          <w:tcPr>
            <w:tcW w:w="16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 декабря 2019 года № 91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Белокалитвинского района на 2020 год 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bCs/>
                <w:sz w:val="28"/>
                <w:szCs w:val="28"/>
              </w:rPr>
              <w:t xml:space="preserve"> Объем поступлений доходов 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/>
            </w:pPr>
            <w:r>
              <w:rPr/>
              <w:tab/>
            </w:r>
          </w:p>
          <w:tbl>
            <w:tblPr>
              <w:tblW w:w="158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7829"/>
              <w:gridCol w:w="1424"/>
              <w:gridCol w:w="1423"/>
              <w:gridCol w:w="2136"/>
            </w:tblGrid>
            <w:tr>
              <w:trPr>
                <w:trHeight w:val="341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тыс. рублей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СЕГ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 099,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 482,5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 631,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04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44,1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83,4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95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52,7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86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95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52,7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86,8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95,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52,7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86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61,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03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07,3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4,1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3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3,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8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5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 615,0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5,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 615,0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5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4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4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,2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0 0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25 1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00 0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0 0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5 10 0000 12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000 00 0000 000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000 00 0000 130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13 02065 10 0000 13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6 02000 00 0000 14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0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38,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8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055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38,4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8,1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6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6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9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6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6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6,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56,8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27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7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5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5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3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1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14 0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14 10 0000 150 </w:t>
                  </w:r>
                </w:p>
              </w:tc>
              <w:tc>
                <w:tcPr>
                  <w:tcW w:w="7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,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0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7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сельского поселения                                                                   Еремеев А.И.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2 «Источники финансирования дефицита бюджета Грушево-Дубовского  сельского поселения Белокалитвинского района на 2020 год и на  плановый период 2021 и 2022 годов» изложить 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.12.2019 года № 91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на плановый период  2021  и 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 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 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4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631,5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92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861"/>
        <w:gridCol w:w="1578"/>
        <w:gridCol w:w="1900"/>
        <w:gridCol w:w="1518"/>
        <w:gridCol w:w="1850"/>
        <w:gridCol w:w="18685"/>
      </w:tblGrid>
      <w:tr>
        <w:trPr>
          <w:trHeight w:val="390" w:hRule="atLeast"/>
        </w:trPr>
        <w:tc>
          <w:tcPr>
            <w:tcW w:w="1085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     Еремеев А.И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6 «Распределение бюджетных ассигнований 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 классификации расходов бюджета Грушево-Дубовского сельского поселения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6</w:t>
      </w:r>
      <w:bookmarkStart w:id="0" w:name="_GoBack"/>
      <w:bookmarkEnd w:id="0"/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 25.12. 2019 года № 9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 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0 год   и на плановый период 2021 и 2022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1 4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631,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 68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6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21,4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 88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036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8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154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рушево-Дубовского сельского поселения на финансовое обеспечение непредвиденных расходов в рамках непрограммных  расходов органа местного самоуправлен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10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00 71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9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</w:t>
            </w:r>
            <w:r>
              <w:rPr>
                <w:kern w:val="2"/>
                <w:sz w:val="28"/>
                <w:szCs w:val="28"/>
              </w:rPr>
              <w:t xml:space="preserve">изготовление технической документации на объекты недвижимого имущества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 в рамках подпрограммы «Землеустройство» муниципальной программы Грушево-Дубовского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,1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 в рамках подпрограммы «Осуществление мероприятий по обеспечению населения и объектов экономики сооружениями берегозащиты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6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96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</w:t>
            </w:r>
            <w:r>
              <w:rPr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</w:t>
            </w:r>
            <w:r>
              <w:rPr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8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</w:t>
            </w:r>
            <w:r>
              <w:rPr>
                <w:color w:val="000000"/>
                <w:sz w:val="28"/>
                <w:szCs w:val="28"/>
              </w:rPr>
              <w:t>17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3,5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противопожарных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иные цели)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 1 00 28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рушево-Дубовского сельского поселения на финансовое обеспечение непредвиденных расходов в 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Еремеев А.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7 «Ведомственная структура расходов бюджета Грушево-Дубовского сельского поселения Белокалитвинского района на 2020 год и на плановый период 2021 и 2022 годов» изложить 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  2019 года № 9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4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631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4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631,5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4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 9 00 98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98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рушево-Дубовского сельского поселения на финансовое обеспечение непредвиденных расходов в рамках непрограммных  расходов органа местного самоуправлен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16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00 71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</w:t>
            </w:r>
            <w:r>
              <w:rPr>
                <w:kern w:val="2"/>
                <w:sz w:val="28"/>
                <w:szCs w:val="28"/>
              </w:rPr>
              <w:t xml:space="preserve">изготовление технической документации на объекты недвижимого имущества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 в рамках подпрограммы «Землеустройство» муниципальной программы Грушево-Дубовского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86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 в рамках подпрограммы «Осуществление мероприятий по обеспечению населения и объектов экономики сооружениями берегозащиты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 00 86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67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4 17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7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3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противопожарных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иные цели)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13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рушево-Дубовского сельского поселения на финансовое обеспечение непредвиденных расходов в 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8 «Распределение бюджетных ассигнований   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20 год и на плановый период 2021 и 2022 годов» изложить в новой редакции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  2019 года № 9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0 год и на плановый период 2021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77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 48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631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86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71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3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7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98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1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3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83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противопожарных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иные цели) (Субсидии бюджетным учреждения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5 1 00 28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4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15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96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64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34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14,9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5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8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49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,3</w:t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0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9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27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сметной документации и прохождение государственной экспертизы по определению достоверности применения сметных нормативов по объекту: «Благоустройство спортивной площад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 в рамках подпрограммы «Осуществление мероприятий по обеспечению населения и объектов экономики сооружениями берегозащиты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 00 86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</w:t>
            </w:r>
            <w:r>
              <w:rPr>
                <w:kern w:val="2"/>
                <w:sz w:val="28"/>
                <w:szCs w:val="28"/>
              </w:rPr>
              <w:t xml:space="preserve">изготовление технической документации на объекты недвижимого имущества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 в рамках подпрограммы «Землеустройство» муниципальной программы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5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5,2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вления расходов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0 «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20 год и на плановый период 2021 и 2022 годов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 2019 года №  9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рушево-Дубовского сельского поселения органам местного самоуправления Белокалитвинского района на 2020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91"/>
        <w:gridCol w:w="1704"/>
        <w:gridCol w:w="1418"/>
      </w:tblGrid>
      <w:tr>
        <w:trPr>
          <w:trHeight w:val="1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1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15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ремеев А.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 </w:t>
      </w:r>
      <w:r>
        <w:rPr>
          <w:sz w:val="28"/>
          <w:szCs w:val="28"/>
        </w:rPr>
        <w:t xml:space="preserve">на 2020 год и на плановый период 2021 и 2022 годов» изложить в новой редакции: </w:t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11</w:t>
      </w:r>
    </w:p>
    <w:p>
      <w:pPr>
        <w:pStyle w:val="Normal"/>
        <w:jc w:val="right"/>
        <w:rPr/>
      </w:pPr>
      <w:r>
        <w:rPr/>
        <w:tab/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2019 года №9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0 год и на плановый период 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на 2020 год и на плановый период 2021 и 2022 годов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37"/>
        <w:gridCol w:w="425"/>
        <w:gridCol w:w="567"/>
        <w:gridCol w:w="419"/>
        <w:gridCol w:w="573"/>
        <w:gridCol w:w="428"/>
        <w:gridCol w:w="851"/>
        <w:gridCol w:w="851"/>
        <w:gridCol w:w="850"/>
        <w:gridCol w:w="1981"/>
        <w:gridCol w:w="851"/>
        <w:gridCol w:w="850"/>
        <w:gridCol w:w="1134"/>
        <w:gridCol w:w="567"/>
        <w:gridCol w:w="851"/>
        <w:gridCol w:w="851"/>
        <w:gridCol w:w="850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5:00Z</dcterms:created>
  <dc:creator>Чаплицкий</dc:creator>
  <dc:description/>
  <cp:keywords/>
  <dc:language>en-US</dc:language>
  <cp:lastModifiedBy>RePack by SPecialiST</cp:lastModifiedBy>
  <cp:lastPrinted>2020-07-16T15:18:00Z</cp:lastPrinted>
  <dcterms:modified xsi:type="dcterms:W3CDTF">2020-07-21T12:13:00Z</dcterms:modified>
  <cp:revision>22</cp:revision>
  <dc:subject/>
  <dc:title>                                                                                                                      </dc:title>
</cp:coreProperties>
</file>