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РУШЕВО-ДУБ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3 декабря  2023 года                            № 77   </w:t>
        <w:tab/>
        <w:t>х. Груш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ево-Дуб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Грушево-Дубовского сельского поселения от 21 марта 2018 года № 25 «Об утверждении Порядка разработки, реализации и оценки эффективности муниципальных программ Грушево-Дуб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Грушево-Дубовского  сельского поселения «Развитие культуры» на 2024 год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 с 01.01.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И.В. Ник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Грушево-Дубовского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13 декабря 2023 г.  № 7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Грушево-Дуб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на 2024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-досуг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рушево-Дуб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-31.12.2024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1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рушево-Дубовская КС Танасова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Повышение уровня удовлетворенности жителей поселения качеством предоставления  муниципальных услуг в сфере культур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-31.12.2024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 Расходы на обеспечение  деятельности в проведении мероприятий в рамках подпрограмм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активности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-31.12.2024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вершенствовани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едоставления межбюджетных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трансфертов из местного бюдже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рушево-Дуб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-31.12.2024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пределение межбюджетных трансфертов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утвержденным методикам в полном объем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-31.12.2024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Ведущий специалист:                                                                                                          Л.Н. Калашникова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13:00Z</dcterms:created>
  <dc:creator>Customer</dc:creator>
  <dc:description/>
  <cp:keywords/>
  <dc:language>en-US</dc:language>
  <cp:lastModifiedBy>GB1</cp:lastModifiedBy>
  <cp:lastPrinted>2023-12-18T10:12:00Z</cp:lastPrinted>
  <dcterms:modified xsi:type="dcterms:W3CDTF">2023-12-18T07:13:00Z</dcterms:modified>
  <cp:revision>2</cp:revision>
  <dc:subject/>
  <dc:title>ПРОЕКТ</dc:title>
</cp:coreProperties>
</file>