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7.10.2023</w:t>
        <w:tab/>
        <w:t xml:space="preserve">   № 6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х. Груше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х программ Грушево-Дубовского сельского поселения за 9 месяцев 2023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Грушево-Дубовского сельского поселения от </w:t>
      </w:r>
      <w:r>
        <w:rPr>
          <w:bCs/>
          <w:kern w:val="2"/>
          <w:sz w:val="28"/>
          <w:szCs w:val="28"/>
        </w:rPr>
        <w:t>21.03.2018 № 25 «</w:t>
      </w:r>
      <w:r>
        <w:rPr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Грушево-Дубовского сельского поселения от 22.10.2018 № 105-1 «Об утверждении Методических рекомендаций по разработке и реализации муниципальных программ Грушево-Дубовского сельского поселения», Администрация Грушево-Дубовского сельского поселения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Грушево-Дубовского  сельского поселения «Социальная поддержка граждан» за 9 месяцев 2023 года  согласно приложению №1 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чет об исполнении плана реализации муниципальной программы Грушево-Дубовского  сельского поселения «Обеспечение качественными жилищно-коммунальными услугами населения  Грушево-Дубовского сельского поселения Белокалитвинского района»   за 9 месяцев 2023 года  согласно приложению №2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чет об исполнении плана реализации муниципальной программы Грушево-Дубовского  сельского поселения «Обеспечение общественного порядка и противодействие преступности» за 9 месяцев 2023 года  согласно приложению №3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чет об исполнении плана реализации муниципальной программы Грушево-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9 месяцев 2023 года  согласно приложению №4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чет об исполнении плана реализации муниципальной программы Грушево-Дубовского  сельского поселения «Развитие культуры»  за 9 месяцев 2023 года  согласно приложению №5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чет об исполнении плана реализации муниципальной программы Грушево-Дубовского  сельского поселения «Развитие физической культуры и спорта» за 9 месяцев 2023 года  согласно приложению №6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чет об исполнении плана реализации муниципальной программы Грушево-Дубовского  сельского поселения «Развитие транспортной системы»  за 9 месяцев 2023 года  согласно приложению №7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тчет об исполнении плана реализации муниципальной программы Грушево-Дубовского  сельского поселения «Энергоэффективность и развитие энергетики»   за 9 месяцев 2023 года  согласно приложению №8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тчет об исполнении плана реализации муниципальной программы Грушево-Дубовского  сельского поселения «Муниципальная политика»    за 9 месяцев 2023 года  согласно приложению №9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тчет об исполнении плана реализации муниципальной программы Грушево-Дубовского  сельского поселения «Управление муниципальными финансами и создание условий для эффективного управления муниципальными  финансами поселения» за 9 месяцев 2023 года  согласно приложению №10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тчет об исполнении плана реализации муниципальной программы Грушево-Дубовского  сельского поселения «Благоустройство территории Грушево-Дубовского сельского поселения» за 9 месяцев 2023 года  согласно приложению №11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тчет об исполнении плана реализации муниципальной программы Грушево-Дубовского  сельского поселения «Охрана окружающей среды и  рациональное природопользование»  за 9 месяцев 2023 года  согласно приложению №12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тчет об исполнении плана реализации муниципальной программы Грушево-Дубовского  сельского поселения «Управление муниципальным имуществом»  за 9 месяцев 2023 года  согласно приложению №13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Настоящее распоряж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после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о-Дубовского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И.В. Никулин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7.10.2023 № 6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</w:rPr>
        <w:t>по состоянию на 01 октября 2023 года)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25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у Скопинцова М.С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предоставление мер социальной поддержки населению, повышение качества предоставления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. Ежемесячная выпл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пенсии за выслугу лет лиц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авш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должност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службы в поселен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у Скопинцова М.С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полнитель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тери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тдельных категорий пенсионер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</w:t>
            </w:r>
          </w:p>
        </w:tc>
      </w:tr>
      <w:tr>
        <w:trPr>
          <w:trHeight w:val="2786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Оказ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и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ьных категорий граждан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 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 Обесп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евременного и в полном объ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ер соци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м категориям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у Скопинцова М.С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ка граждан, оказавшихся в трудной жизненной ситуаци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2.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системы и условий предоставления мер соци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гориям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у Скопинцова М.С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ка граждан, оказавшихся в трудной жизненной ситуаци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2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7.10.2023 № 6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 Грушево-Дубовского сельского поселения Белокалитвинского района» 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</w:rPr>
        <w:t>по состоянию на 01 октября 2023 года)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25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04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Создание условий для обеспечения качественными жилищно-коммунальными услугами населения в Грушево-Дубовском сельском поселении</w:t>
            </w:r>
            <w:r>
              <w:rPr>
                <w:spacing w:val="-8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цева Светлана Александро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Грушево-Дубов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5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5,3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65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2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3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17.10.2023 № 6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по состоянию на 01 октября 2023 года)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рофилактика экстремизма и терроризма на территории Грушево-Дубовского сельского поселения»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сновное мероприятие </w:t>
            </w:r>
            <w:r>
              <w:rPr>
                <w:spacing w:val="-8"/>
              </w:rPr>
              <w:t>«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Усиление антитеррористической защищённости объектов социальной сферы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 «Противодействие коррупции»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Грушево-Дубовского сельского поселения по противодействию коррупц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Грушево-Дубовского сельского поселения по противодействию коррупц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Грушево-Дубовского сельского поселения по противодействию коррупц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sz w:val="24"/>
                <w:szCs w:val="24"/>
              </w:rPr>
              <w:t>сельского поселения и их прое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Грушево-Дуб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Грушево-Дуб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Грушево-Дубов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Грушево-Дубовского сельского поселения по противодействию коррупц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Гармонизация межнациональных отношений на территории Грушево-Дуб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и межнациональных отношений</w:t>
            </w:r>
            <w:r>
              <w:rPr>
                <w:sz w:val="24"/>
                <w:szCs w:val="24"/>
              </w:rPr>
              <w:t>, предупреждение межэтнических конфли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4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7.10.2023 № 6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color w:val="000000"/>
          <w:spacing w:val="-2"/>
          <w:sz w:val="28"/>
          <w:szCs w:val="28"/>
        </w:rPr>
        <w:t xml:space="preserve">  (по состоянию на 01 октября 2023 года)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униципального хозяйства Луганцева С.А.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населения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униципального хозяйства Луганцева С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Грушево-Дубовского сельского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униципального хозяйства Луганцева С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обеспечение и поддержание высокой готовности сил и средств Грушево-Дубовского сельского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униципального хозяйства Луганцева С.А.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дных объектах в границах населенных пун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униципального хозяйства Луганцева С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Грушево-Дубовского сельского      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униципального хозяйства Луганцева С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Грушево-Дубовского сельского      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5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7.10.2023 № 6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Развитие культуры» </w:t>
      </w:r>
      <w:r>
        <w:rPr>
          <w:color w:val="000000"/>
          <w:spacing w:val="-2"/>
          <w:sz w:val="28"/>
          <w:szCs w:val="28"/>
        </w:rPr>
        <w:t xml:space="preserve">  (по состоянию на 01 октября 2023 года)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но-досуго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рушево-Дуб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6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Расходы на обеспечение деятельности (оказание услуг) муниципального бюджетного учреждения Грушево-Дубовского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рушево-Дубовская КС Танасова А.П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удовлетворенности жителей поселения качеством предоставления  муниципальных услуг в сфере культуры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2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деятельности в проведении мероприятий в рамках подпрограмм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социальной активности на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Совершенствование системы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едоставления межбюджетных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трансфертов из местного бюджет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  <w:lang w:val="zxx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рушево-Дуб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 Администрации Белокалитвинского райо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спределение межбюджетных трансфертов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утвержденным методикам в полном объем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8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6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7.10.2023 №6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pacing w:val="-2"/>
          <w:sz w:val="28"/>
          <w:szCs w:val="28"/>
        </w:rPr>
        <w:t>(по состоянию на 01 октября 2023 года)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спорта Грушево-Дубовского сельского посел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 мероприятие  1.1                 Физкультурные и массовые мероприятия в рамках подпрограммы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лышкина Е.И.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7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7.10.2023 № 6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Развитие транспортной системы» </w:t>
      </w:r>
      <w:r>
        <w:rPr>
          <w:color w:val="000000"/>
          <w:spacing w:val="-2"/>
          <w:sz w:val="28"/>
          <w:szCs w:val="28"/>
        </w:rPr>
        <w:t>(по состоянию на 01 октября 2023 года)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7</w:t>
            </w:r>
          </w:p>
        </w:tc>
      </w:tr>
      <w:tr>
        <w:trPr>
          <w:trHeight w:val="201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7</w:t>
            </w:r>
          </w:p>
        </w:tc>
      </w:tr>
      <w:tr>
        <w:trPr>
          <w:trHeight w:val="155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питально отремонтирова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томобильные дорог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 «Безопасности дорожного движ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безопасности дорожного движения на территории Грушево-Дубов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56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Грушево-Дубов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8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7.10.2023 № 6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Энергоэффективность и развитие энергетики»  </w:t>
      </w:r>
      <w:r>
        <w:rPr>
          <w:color w:val="000000"/>
          <w:spacing w:val="-2"/>
          <w:sz w:val="28"/>
          <w:szCs w:val="28"/>
        </w:rPr>
        <w:t>(по состоянию на 01 октября 2023 года)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Подпрограмма 1 «Энергоэффективность и развитие энергетики учреждений органов муниципальных образований»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а Светлана Александро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2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мероприятие </w:t>
            </w:r>
            <w:r>
              <w:rPr>
                <w:color w:val="000000"/>
                <w:sz w:val="24"/>
                <w:szCs w:val="24"/>
              </w:rPr>
              <w:t>1.1.1.Мероприятия по реализации комплекса энергоресурсосберегающих  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а Светлана Александро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8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мероприятие </w:t>
            </w:r>
            <w:r>
              <w:rPr>
                <w:color w:val="000000"/>
                <w:sz w:val="24"/>
                <w:szCs w:val="24"/>
              </w:rPr>
              <w:t xml:space="preserve">1.2. Разработка </w:t>
              <w:br/>
              <w:t>проектно-сметной документации на реконструкцию объектов электрических сетей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а Светлана Александро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0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2 Энергосбережение  и повышение энергетической эффективности систем наружного освещени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а Светлана Александро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ращение в сопоставимых условиях расходов местного бюджета на оплату коммунальных услу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67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 Мероприятия по замене ламп накаливания и других неэффективных элементов систем освещения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а Светлана Александро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67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М 3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а Светлана Александро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7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3.2. Реконструкция объектов электрических сетей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а Светлана Александро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7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3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а Светлана Александровна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9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7.10.2023 № 6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Муниципальная политика»  </w:t>
      </w:r>
      <w:r>
        <w:rPr>
          <w:color w:val="000000"/>
          <w:spacing w:val="-2"/>
          <w:sz w:val="28"/>
          <w:szCs w:val="28"/>
        </w:rPr>
        <w:t>(по состоянию на 01 октября 2023 года)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Грушево-Дуб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201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и методической основы муниципальной служб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алашникова Л.Н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ов местного самоуправления; формирование высококвалифицированного кадрового состава на муниципальной службе;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кадров муниципального упра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Калашникова Л.Н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155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: 1.3 </w:t>
            </w: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алашникова Л.Н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 Грушево-Дубовского сельского поселения «Муниципальная политик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81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Официальная публикация нормативно-правовых актов Администрации Грушево-Дубовского сельского поселения, Собрания депутатов 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ом бюллетене Грушево-Дубов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Калашникова Л.Н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2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астие муниципального образования «Грушево-Дуб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. Калашникова Л.Н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6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е освещение деятельности органов местного самоуправл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. Калашникова Л.Н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информированности на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56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реализацию направления расходов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. Калашникова Л.Н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0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7.10.2023 № 6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 поселения» </w:t>
      </w:r>
      <w:r>
        <w:rPr>
          <w:color w:val="000000"/>
          <w:spacing w:val="-2"/>
          <w:sz w:val="28"/>
          <w:szCs w:val="28"/>
        </w:rPr>
        <w:t>(по состоянию на 01 октября 2023 года)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лгосроч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рушево-Дуб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Грушево-Дуб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8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,8</w:t>
            </w:r>
          </w:p>
        </w:tc>
      </w:tr>
      <w:tr>
        <w:trPr>
          <w:trHeight w:val="226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по вопросам организации бюджетного процесс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2. </w:t>
            </w: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8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,8</w:t>
            </w:r>
          </w:p>
        </w:tc>
      </w:tr>
      <w:tr>
        <w:trPr>
          <w:trHeight w:val="156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 Организация планирования и исполнения расходов местного бюдж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3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1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 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6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Грушево-Дуб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Грушево-Дубовского сельского поселения, управления муниципальным долгом Грушево-Дубовского сельского поселения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хранение объема муниципального долга Грушево-Дубов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0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Грушево-Дуб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zxx"/>
              </w:rPr>
            </w:pPr>
            <w:r>
              <w:rPr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на обслуживание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0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Совершенствование системы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едоставления межбюджетных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трансфертов из местного бюджет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/>
                <w:sz w:val="24"/>
                <w:szCs w:val="24"/>
                <w:lang w:val="zxx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</w:tr>
      <w:tr>
        <w:trPr>
          <w:trHeight w:val="310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6.1. Повышение эффективности предоставления межбюджетных трансфер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7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1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7.10.2023 № 69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Благоустройство территории Грушево-Дубовского сельского поселения» </w:t>
      </w:r>
      <w:r>
        <w:rPr>
          <w:color w:val="000000"/>
          <w:spacing w:val="-2"/>
          <w:sz w:val="28"/>
          <w:szCs w:val="28"/>
        </w:rPr>
        <w:t>(по состоянию на 01 октября 2023 года)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овные направления благоустройства территор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рушево-Дуб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, Ведущий специалист муниципального хозяйст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3</w:t>
            </w:r>
          </w:p>
        </w:tc>
      </w:tr>
      <w:tr>
        <w:trPr>
          <w:trHeight w:val="201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. расходы на уличное (наружное) освещение территори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муниципального  хозяйства Луганцева С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качества уличного освещ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</w:tr>
      <w:tr>
        <w:trPr>
          <w:trHeight w:val="240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/>
              <w:t>1.2.</w:t>
            </w:r>
            <w:r>
              <w:rPr>
                <w:lang w:val="ru-RU"/>
              </w:rPr>
              <w:t>мероприятия по озеленению территор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муниципального  хозяйства Луганцева С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Грушево-Дубов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1.3. мероприятия по содержанию мест захорон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муниципального  хозяйства Луганцева С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Грушево-Дубов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1.4. расходы на реализацию прочих мероприятий по благоустройству территор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</w:t>
            </w:r>
          </w:p>
        </w:tc>
      </w:tr>
      <w:tr>
        <w:trPr>
          <w:trHeight w:val="286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итарное состояние территории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рушево-Дуб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, ведущий специалист муниципального  хозяйст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26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2.1. расходы на улучшение санитарно-эпидемиологической обстановки территори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муниципального  хозяйства Луганцева С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м санитарно-эпидимиологической обстановк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2. мероприятия  по отлову бродячих соба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муниципального  хозяйства Луганцева С.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санитарно-эпидимиологической обстановки, безопасность проживания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1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2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аспоряж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7.10.2023 № 6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храна окружающей среды и  рациональное природопользование»</w:t>
      </w:r>
      <w:r>
        <w:rPr>
          <w:bCs/>
          <w:color w:val="000000"/>
          <w:spacing w:val="-3"/>
          <w:sz w:val="28"/>
          <w:szCs w:val="28"/>
        </w:rPr>
        <w:t xml:space="preserve"> (</w:t>
      </w:r>
      <w:r>
        <w:rPr>
          <w:bCs/>
          <w:color w:val="000000"/>
          <w:spacing w:val="-2"/>
          <w:sz w:val="28"/>
          <w:szCs w:val="28"/>
        </w:rPr>
        <w:t>по состоянию на 01 октября 2023 года)</w:t>
      </w:r>
      <w:r>
        <w:rPr>
          <w:bCs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155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</w:t>
              <w:br/>
              <w:t>программы, 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Формирование комплексной системы управления отходами</w:t>
              <w:br/>
              <w:t>и вторичными материальными ресурсами на территории Грушево-Дубовского сельского поселени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; обеспечение возврата в экономику вторичных материальных ресурс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01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Осуществление мероприятий по обеспечению населения и объектов экономики сооружениями берегозащиты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безопасной и комфортной среды проживания и жизнедеятельности человек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3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8"/>
          <w:szCs w:val="28"/>
        </w:rPr>
      </w:pPr>
      <w:r>
        <w:rPr>
          <w:color w:val="000000"/>
          <w:spacing w:val="-3"/>
          <w:sz w:val="22"/>
          <w:szCs w:val="22"/>
        </w:rPr>
        <w:t>Администрации Грушево-Дубовского сельского поселения  от  17.10.2023 № 69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Грушево-Дуб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 имуществом</w:t>
      </w:r>
      <w:r>
        <w:rPr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(по состоянию на 01 октября 2023 года)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3"/>
          <w:sz w:val="2"/>
          <w:szCs w:val="2"/>
        </w:rPr>
      </w:pPr>
      <w:r>
        <w:rPr>
          <w:bCs/>
          <w:color w:val="000000"/>
          <w:spacing w:val="-3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1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kern w:val="2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Администрации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. Изготовление технической документации на объекты недвижимого имущества (технический план, 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 Оценка рыночной стоимости объектов недвижимого и движимого имущества муниципальной собственност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Администрации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  <w:p>
            <w:pPr>
              <w:pStyle w:val="Normal"/>
              <w:spacing w:before="100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6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Администрации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«Землеустройство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. Подготовка документов, содержащих необходимые сведения для осуществления государственного кадастрового учет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Оценка рыночной стоимости земельных участк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 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1. </w:t>
            </w:r>
            <w:r>
              <w:rPr>
                <w:bCs/>
                <w:kern w:val="2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готовка документов, содержащих необходимые сведения для осуществления государственного кадастрового учета </w:t>
            </w:r>
          </w:p>
          <w:p>
            <w:pPr>
              <w:pStyle w:val="Normal"/>
              <w:widowControl w:val="false"/>
              <w:rPr>
                <w:rFonts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116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2.2. </w:t>
            </w:r>
            <w:r>
              <w:rPr>
                <w:bCs/>
                <w:kern w:val="2"/>
                <w:sz w:val="24"/>
                <w:szCs w:val="24"/>
              </w:rPr>
              <w:t>Оценка рыночной стоимости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ценка рыночной стоимости земельных участков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3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Л.Н. Калашникова</w:t>
      </w:r>
    </w:p>
    <w:sectPr>
      <w:footerReference w:type="default" r:id="rId6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3:00Z</dcterms:created>
  <dc:creator>Kondrateva_NV</dc:creator>
  <dc:description/>
  <cp:keywords/>
  <dc:language>en-US</dc:language>
  <cp:lastModifiedBy>GB1</cp:lastModifiedBy>
  <cp:lastPrinted>2022-02-14T10:27:00Z</cp:lastPrinted>
  <dcterms:modified xsi:type="dcterms:W3CDTF">2023-10-19T10:53:00Z</dcterms:modified>
  <cp:revision>3</cp:revision>
  <dc:subject/>
  <dc:title> </dc:title>
</cp:coreProperties>
</file>