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Дополнительное соглашение № 1</w:t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b w:val="false"/>
          <w:sz w:val="26"/>
          <w:szCs w:val="26"/>
        </w:rPr>
        <w:t xml:space="preserve">к </w:t>
      </w:r>
      <w:r>
        <w:rPr>
          <w:b w:val="false"/>
          <w:szCs w:val="28"/>
        </w:rPr>
        <w:t xml:space="preserve">СОГЛАШЕНИЮ </w:t>
      </w:r>
      <w:r>
        <w:rPr>
          <w:b w:val="false"/>
        </w:rPr>
        <w:t>О ПЕРЕДАЧЕ ПОЛНОМОЧИЙ</w:t>
      </w:r>
      <w:r>
        <w:rPr/>
        <w:t xml:space="preserve"> </w:t>
      </w:r>
      <w:r>
        <w:rPr>
          <w:b w:val="false"/>
          <w:szCs w:val="28"/>
        </w:rPr>
        <w:t xml:space="preserve">№ 43 от 18.12.2023 г. </w:t>
      </w:r>
    </w:p>
    <w:p>
      <w:pPr>
        <w:pStyle w:val="21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ab/>
        <w:t>«27»  ноября   2024 г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Белокалитвинского района, именуемая в дальнейшем Муниципальный район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Грушево-Дубовского сельского поселения, именуемая в дальнейшем Поселение, в лице главы Администрации Грушево-Дубовского сельского поселения Никулина Игоря Вячеславовича, действующего на основании Устава муниципального образования «Грушево-Дуб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ConsPlusNonformat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3.6. Соглашения о передаче полномочий </w:t>
      </w:r>
      <w:r>
        <w:rPr>
          <w:sz w:val="28"/>
          <w:szCs w:val="28"/>
          <w:lang w:eastAsia="zh-CN"/>
        </w:rPr>
        <w:t>от 18.12.2023 г. № 43</w:t>
      </w:r>
      <w:r>
        <w:rPr>
          <w:sz w:val="28"/>
          <w:szCs w:val="28"/>
        </w:rPr>
        <w:t xml:space="preserve">  (далее – Соглашение)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«3.6. Объем межбюджетных трансфертов, направляемых для осуществления полномочий, устанавливается в сумме 1 107 800 (Один миллион сто семь  тысяч восемьсот) рублей, в том числ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одержание автомобильных дорог Грушево-Дубовского сельского поселения по коду классификации расходов районного бюджета 902 0409 1410086180 540 в сумме 877 800 (Восемьсот  семьдесят семь  тысяч восемьсот) рублей,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обеспечение мероприятий по безопасности дорожного движения Грушево-Дубовского сельского поселения по коду классификации расходов районного бюджета 902 0409 1420086110 540 в сумме 230 000 (Двести тридцать тысяч) рубл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-284" w:firstLine="360"/>
        <w:rPr/>
      </w:pPr>
      <w:r>
        <w:rPr>
          <w:color w:val="00000A"/>
          <w:sz w:val="28"/>
          <w:szCs w:val="28"/>
        </w:rPr>
        <w:t>Приложение № 2 к Соглашению о передаче полномочий от 18.12.2023 г. № 43 изложить в следующей редакции согласно приложению №1 к настоящему дополнительно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остальном, что не предусмотрено настоящим дополнительным соглашением, Стороны руководствуются Соглашением от 18.12.2023 г. № 43.</w:t>
      </w:r>
    </w:p>
    <w:p>
      <w:pPr>
        <w:pStyle w:val="ConsPlus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дополнительное соглашение вступает в силу после официального опубликования и является неотъемлемой частью Соглашения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Юридические адреса и банковские реквизиты сторо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347042 Ростовская область,          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г. Белая Калитва, ул. Чернышевского, 8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ИНН 6142005365, КПП 614201001,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ОГРН 1026101887228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УФК по Ростовской области (Администрация Белокалитвинского района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л/с 0358310017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р/с </w:t>
            </w:r>
            <w:r>
              <w:rPr>
                <w:sz w:val="28"/>
              </w:rPr>
              <w:t>03231643606060005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ЕНИЕ РОСТОВ-НА-ДОНУ БАНКА РОССИИ//УФК по Ростовской области г. Ростов-на-Дон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С 401028108453700000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 016015102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ОКТМО 606060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О.А. Мельн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47016,  Ростовская област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руш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19А</w:t>
              <w:br/>
              <w:t>ИНН 6142019505, КПП 6142010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14202609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 Грушево-Дубов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83139690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8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, г.  Ростов-на-Дон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51 2 02 40014 10 0000 1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В. Никулин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 №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 27.11.2024 г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12.2023 № 4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highlight w:val="white"/>
        </w:rPr>
      </w:pPr>
      <w:r>
        <w:rPr>
          <w:sz w:val="26"/>
          <w:highlight w:val="white"/>
        </w:rPr>
        <w:t xml:space="preserve">График перечисления межбюджетных трансфертов </w:t>
      </w:r>
    </w:p>
    <w:p>
      <w:pPr>
        <w:pStyle w:val="Normal"/>
        <w:jc w:val="center"/>
        <w:rPr>
          <w:sz w:val="26"/>
          <w:highlight w:val="white"/>
        </w:rPr>
      </w:pPr>
      <w:r>
        <w:rPr>
          <w:sz w:val="26"/>
          <w:highlight w:val="white"/>
        </w:rPr>
      </w:r>
    </w:p>
    <w:tbl>
      <w:tblPr>
        <w:tblW w:w="1035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"/>
        <w:gridCol w:w="3917"/>
        <w:gridCol w:w="1231"/>
        <w:gridCol w:w="1324"/>
        <w:gridCol w:w="1353"/>
        <w:gridCol w:w="1294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№ </w:t>
            </w:r>
            <w:r>
              <w:rPr>
                <w:sz w:val="22"/>
                <w:highlight w:val="white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1 квартал, 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 квартал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3 квартал,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4 квартал, рублей</w:t>
            </w:r>
          </w:p>
        </w:tc>
      </w:tr>
      <w:tr>
        <w:trPr>
          <w:trHeight w:val="3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both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Грушево-Дуб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77 800,00</w:t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мероприятий по безопасности дорожного движения Грушево-Дуб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3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white"/>
              </w:rPr>
              <w:t>20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white"/>
              </w:rPr>
              <w:t>230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77 8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182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tbl>
                                  <w:tblPr>
                                    <w:tblW w:w="49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елокалитв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Белокалитв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 О.А. Мельни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О.А. Ме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2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 И.В. Никулин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user</dc:creator>
  <dc:description/>
  <cp:keywords/>
  <dc:language>en-US</dc:language>
  <cp:lastModifiedBy>RePack by SPecialiST</cp:lastModifiedBy>
  <cp:lastPrinted>2024-12-05T15:20:00Z</cp:lastPrinted>
  <dcterms:modified xsi:type="dcterms:W3CDTF">2024-12-05T12:47:00Z</dcterms:modified>
  <cp:revision>4</cp:revision>
  <dc:subject/>
  <dc:title>СОГЛАШЕНИЕ О ПЕРЕДАЧИ ПОЛНОМОЧИЙ</dc:title>
</cp:coreProperties>
</file>