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Грушево-Дубовского сельского поселения» за 2023 год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Налоговые расходы - это выпадающие доходы бюджета Грушево-Дубовского сельского поселения Белокалитвин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Министерством финансов Ростовской области «О предоставлении дотации на выравнивание бюджетной обеспеченности муниципальных районов (городских округов) и поселений из областного бюджета бюджетам поселений Белокалитвинского района».  </w:t>
      </w:r>
    </w:p>
    <w:p>
      <w:pPr>
        <w:pStyle w:val="Normal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        </w:t>
      </w:r>
      <w:r>
        <w:rPr>
          <w:i w:val="false"/>
          <w:iCs w:val="false"/>
          <w:sz w:val="30"/>
          <w:szCs w:val="30"/>
        </w:rPr>
        <w:t>Оценка налоговых расходов проведена в соответствии с  постановлением Администрации Грушево-Дубовского сельского поселения №78 от 19.11.2019г «</w:t>
      </w:r>
      <w:r>
        <w:rPr>
          <w:i w:val="false"/>
          <w:sz w:val="30"/>
          <w:szCs w:val="30"/>
        </w:rPr>
        <w:t>Об утверждении Порядка формирования перечня налоговых расходов Грушево-Дубовского сельского поселения и оценки налоговых расходов Грушево-Дубовского сельского поселения</w:t>
      </w:r>
      <w:r>
        <w:rPr>
          <w:i w:val="false"/>
          <w:iCs w:val="false"/>
          <w:sz w:val="30"/>
          <w:szCs w:val="30"/>
        </w:rPr>
        <w:t>»,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ценка налоговых расходов Грушево-Дубовского сельского поселения проведена комплексно за ряд  лет  с  учетом  итогов  2023 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0"/>
          <w:szCs w:val="30"/>
        </w:rPr>
        <w:t>Осуществлена куратором налоговых расходов - Администрацией  Грушево-Дубовского сельского поселения, ответственной согласно полномочий за достижение соответствующих налоговым расходам целей муниципальных программ поселений Белокалитвин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поддержка граждан - плательщиков налога (пониженные и дифференцированные ставки по  налогам)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0"/>
          <w:szCs w:val="30"/>
        </w:rPr>
        <w:t xml:space="preserve">За  2023 год решениями Собрания депутатов Грушево-Дубовского сельского поселения предоставлены налоговые льготы (пониженные  ставки)  на общую </w:t>
      </w:r>
      <w:r>
        <w:rPr>
          <w:i w:val="false"/>
          <w:iCs w:val="false"/>
          <w:color w:val="000000"/>
          <w:sz w:val="30"/>
          <w:szCs w:val="30"/>
        </w:rPr>
        <w:t>сумму 30,0 тыс. рублей (приложение), что составляет 0,2 процента от общей суммы налоговых поступлений в бюджет Грушево-Дубовского сельского поселения Белокалитвин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Наибольший объем льгот предоставлен гражданам, нуждающимся в социальной защите государств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>По земельному налогу  налоговые расходы составили -  30,0 тыс. рублей  или 100,0 % от всех произведенных налоговых расходов, из них в связи с предоставлением льгот – 30,0 тыс. рублей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>По налогу на имущество физических лиц налоговые льготы не предоставлялись в связи с отсутствием заявите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 xml:space="preserve">поддержка граждан, обусловленная необходимостью обеспечения  социальной защиты (поддержки) населения – 30,0 тыс. рублей или 100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z w:val="30"/>
          <w:szCs w:val="30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  <w:t xml:space="preserve">Результаты рассмотрения оценки налоговых расходов Администрации Грушево-Дубов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both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30"/>
          <w:szCs w:val="30"/>
        </w:rPr>
      </w:pPr>
      <w:r>
        <w:rPr>
          <w:i w:val="false"/>
          <w:iCs w:val="false"/>
          <w:color w:val="000000"/>
          <w:sz w:val="30"/>
          <w:szCs w:val="30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color w:val="000000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  </w:t>
      </w:r>
      <w:r>
        <w:rPr>
          <w:i w:val="false"/>
          <w:iCs w:val="false"/>
          <w:color w:val="000000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8"/>
          <w:szCs w:val="28"/>
        </w:rPr>
        <w:t xml:space="preserve">установленными решениями Собрания депутатов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Грушево-Дубов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 категориям налогоплательщиков за 2023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Всего налоговых  расходов, установленных решениями собрания депутатов Грушево-Дубовского сельского поселения Белокалитвинского 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Инвалиды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и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групп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граждан, проживающих на территории Грушево-Дубовского сельского поселения в течение не менее 5 лет, имеющих трех и более несовершеннолетних детей и совместно проживающих с ним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, призванных на военную службу по мобилизации в Вооруженные Силы Российской Федерации, а так же их супругу (супруга), несовершеннолетних детей, родителей (усыновителей)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i w:val="false"/>
          <w:i w:val="false"/>
          <w:iCs w:val="false"/>
          <w:color w:val="FF0000"/>
          <w:spacing w:val="3"/>
          <w:sz w:val="28"/>
          <w:szCs w:val="28"/>
        </w:rPr>
      </w:pPr>
      <w:r>
        <w:rPr>
          <w:i w:val="false"/>
          <w:iCs w:val="false"/>
          <w:color w:val="FF0000"/>
          <w:spacing w:val="3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Грушево-Дубовского сельского поселения                              И.В.Никулин</w:t>
      </w:r>
    </w:p>
    <w:p>
      <w:pPr>
        <w:pStyle w:val="Normal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iCs w:val="false"/>
          <w:spacing w:val="3"/>
          <w:sz w:val="28"/>
          <w:szCs w:val="28"/>
        </w:rPr>
        <w:t xml:space="preserve">05.07.2024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4:00Z</dcterms:created>
  <dc:creator>PROG</dc:creator>
  <dc:description/>
  <dc:language>en-US</dc:language>
  <cp:lastModifiedBy>RePack by SPecialiST</cp:lastModifiedBy>
  <cp:lastPrinted>2022-07-13T15:34:00Z</cp:lastPrinted>
  <dcterms:modified xsi:type="dcterms:W3CDTF">2024-07-05T11:24:00Z</dcterms:modified>
  <cp:revision>2</cp:revision>
  <dc:subject/>
  <dc:title>Пояснительная информация</dc:title>
</cp:coreProperties>
</file>