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ГРУШЕВО-ДУБОВСКОЕ 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Е ПОСЕЛЕНИЕ</w:t>
      </w:r>
      <w:r>
        <w:rPr>
          <w:szCs w:val="28"/>
        </w:rPr>
        <w:t>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ГРУШЕВО-ДУБОВСКОГО </w:t>
      </w:r>
      <w:r>
        <w:rPr>
          <w:szCs w:val="28"/>
        </w:rPr>
        <w:t xml:space="preserve">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0.02 2024 г.                           № 1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. Грушевка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рушево-Дубов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Грушево-Дубовского сельского поселения, утвержденного решением Совета депутатов Грушево-Дубовского сельского поселения  от 16.12.2021 г № 13,</w:t>
      </w:r>
      <w:r>
        <w:rPr>
          <w:sz w:val="28"/>
          <w:szCs w:val="28"/>
        </w:rPr>
        <w:t xml:space="preserve"> Администрация Грушево-Дубо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рушево-Дубов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шево-Дубовского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рушево-Дуб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20. 02..2024 года №12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ушево-Дубов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Грушево-Дубовского 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 сельского поселения    № 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2.2021 г. «Об утверждении Положения о муниципальном контроле в сфере благоустройства на территории Грушево-Дуб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Муниципальный контроль в сфере благоустройства на территории Грушево-Дубовского сельского поселения осуществляет администрация Грушево-Дубовского </w:t>
      </w:r>
      <w:r>
        <w:rPr>
          <w:i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Грушево-Дубовского  сельского поселения, утвержденным решением Совета депутатов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 сельского поселения №13 от 16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Грушево-Дубовского 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о-Дубов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4.10.2017г. № 41 «Об утверждении Правил благоустройства территории Грушево-Дуб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Грушево-Дуб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/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                                                                     С.А. Луганце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1:00Z</dcterms:created>
  <dc:creator>user</dc:creator>
  <dc:description/>
  <cp:keywords/>
  <dc:language>en-US</dc:language>
  <cp:lastModifiedBy>АГДСП</cp:lastModifiedBy>
  <cp:lastPrinted>2024-01-17T08:25:00Z</cp:lastPrinted>
  <dcterms:modified xsi:type="dcterms:W3CDTF">2024-02-20T14:11:00Z</dcterms:modified>
  <cp:revision>2</cp:revision>
  <dc:subject/>
  <dc:title>РОССИЙСКАЯ ФЕДЕРАЦИЯ</dc:title>
</cp:coreProperties>
</file>