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9  декабря  2024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133                                                                                                    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>
          <w:trHeight w:val="5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3 «Об утверждении муниципальной программы Грушево-Дуб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Социальная поддержка граждан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67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 909,1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3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529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558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536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55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566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Выплата государственной пенсии за выслугу лет лицам, замещавшим муниципальные должности и должности муниципальной службы в поселении 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02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3 909,1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3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529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558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536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55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566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рушево-Дуб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И.В. Ник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Грушево-Дубов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OLE_LINK1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676"/>
      <w:bookmarkStart w:id="3" w:name="Par6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бюджета Грушево-Дубовс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0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844"/>
        <w:gridCol w:w="836"/>
        <w:gridCol w:w="721"/>
        <w:gridCol w:w="991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851"/>
        <w:gridCol w:w="3203"/>
        <w:gridCol w:w="45"/>
        <w:gridCol w:w="15"/>
        <w:gridCol w:w="43"/>
      </w:tblGrid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Подпрограмма 1. «Выплата муниципаль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1.1.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дпрограмма 2. Оказание матер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 отдельны категория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 4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Грушево-Дубов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592"/>
        <w:gridCol w:w="1100"/>
        <w:gridCol w:w="843"/>
        <w:gridCol w:w="984"/>
        <w:gridCol w:w="983"/>
        <w:gridCol w:w="984"/>
        <w:gridCol w:w="1265"/>
        <w:gridCol w:w="983"/>
        <w:gridCol w:w="985"/>
        <w:gridCol w:w="1124"/>
        <w:gridCol w:w="984"/>
        <w:gridCol w:w="983"/>
        <w:gridCol w:w="984"/>
        <w:gridCol w:w="844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о-Дубовского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42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0:00Z</dcterms:created>
  <dc:creator>Administrator</dc:creator>
  <dc:description/>
  <cp:keywords/>
  <dc:language>en-US</dc:language>
  <cp:lastModifiedBy>GB1</cp:lastModifiedBy>
  <cp:lastPrinted>2024-12-28T10:25:00Z</cp:lastPrinted>
  <dcterms:modified xsi:type="dcterms:W3CDTF">2024-12-28T07:26:00Z</dcterms:modified>
  <cp:revision>3</cp:revision>
  <dc:subject/>
  <dc:title> </dc:title>
</cp:coreProperties>
</file>