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>09 декабря 2024 г.</w:t>
      </w:r>
      <w:r>
        <w:rPr>
          <w:sz w:val="28"/>
        </w:rPr>
        <w:tab/>
        <w:t xml:space="preserve">                   №</w:t>
      </w:r>
      <w:bookmarkStart w:id="0" w:name="Номер"/>
      <w:bookmarkEnd w:id="0"/>
      <w:r>
        <w:rPr>
          <w:sz w:val="28"/>
        </w:rPr>
        <w:t xml:space="preserve"> 136  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>
          <w:trHeight w:val="565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Грушево-Дубовского сельского поселения от 30 ноября 2018г №1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муниципальной программы Грушево-Дубовского сельского  поселения «</w:t>
            </w:r>
            <w:r>
              <w:rPr>
                <w:color w:val="000000"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Внести изменение в приложение постановления Администрации Грушево-Дубовского сельского поселения </w:t>
      </w:r>
      <w:r>
        <w:rPr>
          <w:sz w:val="28"/>
          <w:szCs w:val="28"/>
        </w:rPr>
        <w:t>от 30 ноября 2018г №116 «Об утверждении муниципальной программы Грушево-Дубовского сельского поселения «</w:t>
      </w:r>
      <w:r>
        <w:rPr>
          <w:color w:val="000000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.1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324"/>
        <w:gridCol w:w="276"/>
        <w:gridCol w:w="6661"/>
      </w:tblGrid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Style1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всего составляет  </w:t>
            </w:r>
            <w:r>
              <w:rPr>
                <w:spacing w:val="-10"/>
                <w:kern w:val="2"/>
                <w:sz w:val="28"/>
                <w:szCs w:val="28"/>
              </w:rPr>
              <w:t xml:space="preserve">48  523,4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3 960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3 741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  4 435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5 331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5 888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6 216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  4 829,3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  4 880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2 31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2 31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2 31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2 31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ъем средств областного бюджета составляет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- 927,7 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,6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ъем средств районного  бюджета составляет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59,2  тыс.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0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составляет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 534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2 973,7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3 740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  4 435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5 331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5 888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6 216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  4 829,3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  4 880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2 31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2 31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2 31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2 310,0 тыс.рублей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 в Паспорте подпрограммы  «</w:t>
      </w:r>
      <w:r>
        <w:rPr>
          <w:color w:val="000000"/>
          <w:sz w:val="28"/>
          <w:szCs w:val="28"/>
        </w:rPr>
        <w:t>Организация культурно-досугового обслуживания населения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820"/>
        <w:gridCol w:w="5520"/>
      </w:tblGrid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всего составляет  </w:t>
            </w:r>
            <w:r>
              <w:rPr>
                <w:spacing w:val="-10"/>
                <w:kern w:val="2"/>
                <w:sz w:val="28"/>
                <w:szCs w:val="28"/>
              </w:rPr>
              <w:t xml:space="preserve">48 328,1 </w:t>
            </w:r>
            <w:r>
              <w:rPr>
                <w:sz w:val="28"/>
                <w:szCs w:val="28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3 944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3 726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  4 418,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5 318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5 871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6 198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  4 810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  4 861,8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2 294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2 294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2 294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2 294,6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ъем средств областного бюджета составляет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- 927,7 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,6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ъем средств районного  бюджета составляет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59,2  тыс.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составляет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 339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2 957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3 724,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  4 418,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5 318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5 871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6 198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  4 810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  4 861,8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2 294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2 294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2 294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2 294,6 тыс.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 в Приложение № 3 к муниципальной программе Грушево-Дуб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«Расходы местного бюджета поселения на реализацию муниципальной программы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Грушево-Дубовского сельского поселения «Развитие культуры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рушево-Дубовского </w:t>
      </w:r>
      <w:r>
        <w:rPr>
          <w:bCs/>
          <w:kern w:val="2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autoSpaceDE w:val="false"/>
        <w:ind w:firstLine="72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22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Грушево-Дуб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6"/>
        <w:gridCol w:w="1167"/>
        <w:gridCol w:w="418"/>
        <w:gridCol w:w="417"/>
        <w:gridCol w:w="699"/>
        <w:gridCol w:w="326"/>
        <w:gridCol w:w="886"/>
        <w:gridCol w:w="792"/>
        <w:gridCol w:w="792"/>
        <w:gridCol w:w="791"/>
        <w:gridCol w:w="791"/>
        <w:gridCol w:w="792"/>
        <w:gridCol w:w="791"/>
        <w:gridCol w:w="791"/>
        <w:gridCol w:w="791"/>
        <w:gridCol w:w="791"/>
        <w:gridCol w:w="791"/>
        <w:gridCol w:w="791"/>
        <w:gridCol w:w="792"/>
      </w:tblGrid>
      <w:tr>
        <w:trPr>
          <w:tblHeader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4"/>
        <w:gridCol w:w="1250"/>
        <w:gridCol w:w="330"/>
        <w:gridCol w:w="416"/>
        <w:gridCol w:w="697"/>
        <w:gridCol w:w="323"/>
        <w:gridCol w:w="885"/>
        <w:gridCol w:w="792"/>
        <w:gridCol w:w="793"/>
        <w:gridCol w:w="793"/>
        <w:gridCol w:w="789"/>
        <w:gridCol w:w="792"/>
        <w:gridCol w:w="792"/>
        <w:gridCol w:w="791"/>
        <w:gridCol w:w="790"/>
        <w:gridCol w:w="792"/>
        <w:gridCol w:w="791"/>
        <w:gridCol w:w="792"/>
        <w:gridCol w:w="793"/>
      </w:tblGrid>
      <w:tr>
        <w:trPr>
          <w:tblHeader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2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96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74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435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 33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 888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 216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82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88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 31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 3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 3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 310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Грушево-Дуб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2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96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74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435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 33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 888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6 216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82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88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 31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 3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 3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 310,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right="43" w:firstLine="5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  <w:r>
              <w:rPr>
                <w:color w:val="000000"/>
                <w:sz w:val="24"/>
                <w:szCs w:val="24"/>
              </w:rPr>
              <w:t>«Организация     культурно-досугового обслуживания населения»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Грушево-Дуб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32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944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726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41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 31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 87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 19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 810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86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</w:tr>
      <w:tr>
        <w:trPr>
          <w:trHeight w:val="220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52635"/>
                <w:sz w:val="26"/>
                <w:szCs w:val="26"/>
              </w:rPr>
              <w:t>расходы на обеспечение деятельности (оказание услуг) муниципального бюджетного учреждения культур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Грушево-Дуб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29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95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72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41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 31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 86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 19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802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85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</w:tr>
      <w:tr>
        <w:trPr>
          <w:trHeight w:val="220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 деятельности в проведении мероприятий в рамках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Грушево-Дуб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Грушево-Дуб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8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 «Совершенствование системы предоставления межбюджетных трансфертов из местного бюджета»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Грушево-Дуб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</w:tr>
      <w:tr>
        <w:trPr>
          <w:trHeight w:val="220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Грушево-Дуб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25" w:leader="none"/>
        </w:tabs>
        <w:jc w:val="both"/>
        <w:rPr/>
      </w:pPr>
      <w:r>
        <w:rPr>
          <w:sz w:val="28"/>
          <w:szCs w:val="28"/>
        </w:rPr>
        <w:t>1.4 Приложение №4 к муниципальной программе Грушево-Дубовского сельского поселения «Развитие культуры» «Расходы</w:t>
      </w:r>
      <w:r>
        <w:rPr>
          <w:kern w:val="2"/>
          <w:sz w:val="28"/>
          <w:szCs w:val="28"/>
        </w:rPr>
        <w:t xml:space="preserve"> на реализацию муниципальной программы Грушево-Дубовского сельского поселения «Развитие культуры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bCs/>
          <w:kern w:val="2"/>
          <w:sz w:val="24"/>
          <w:szCs w:val="24"/>
        </w:rPr>
        <w:t>Приложение № 4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рушево-Дубовского </w:t>
      </w:r>
      <w:r>
        <w:rPr>
          <w:bCs/>
          <w:kern w:val="2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Грушево-Дуб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1746"/>
        <w:gridCol w:w="990"/>
        <w:gridCol w:w="898"/>
        <w:gridCol w:w="896"/>
        <w:gridCol w:w="895"/>
        <w:gridCol w:w="799"/>
        <w:gridCol w:w="894"/>
        <w:gridCol w:w="895"/>
        <w:gridCol w:w="896"/>
        <w:gridCol w:w="896"/>
        <w:gridCol w:w="894"/>
        <w:gridCol w:w="895"/>
        <w:gridCol w:w="895"/>
        <w:gridCol w:w="896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9"/>
        <w:gridCol w:w="1748"/>
        <w:gridCol w:w="989"/>
        <w:gridCol w:w="897"/>
        <w:gridCol w:w="897"/>
        <w:gridCol w:w="911"/>
        <w:gridCol w:w="789"/>
        <w:gridCol w:w="895"/>
        <w:gridCol w:w="896"/>
        <w:gridCol w:w="894"/>
        <w:gridCol w:w="894"/>
        <w:gridCol w:w="894"/>
        <w:gridCol w:w="894"/>
        <w:gridCol w:w="894"/>
        <w:gridCol w:w="894"/>
      </w:tblGrid>
      <w:tr>
        <w:trPr>
          <w:tblHeader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Грушево-Дубов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8 52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96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741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435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 33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 88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6  21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  82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88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7 53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97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74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435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 33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 88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6  21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  82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88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310,0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7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    культурно-досугового обслуживания населения»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8 32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94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72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41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 318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87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 19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81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861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7 33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957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 72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41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 318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7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 19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 81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861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 294,6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7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«Совершенствование системы предоставления межбюджетных трансфертов из местного бюджета»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ю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ушево-Дубов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И.В. Никулин</w:t>
      </w:r>
    </w:p>
    <w:p>
      <w:pPr>
        <w:pStyle w:val="Normal"/>
        <w:tabs>
          <w:tab w:val="clear" w:pos="708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38:00Z</dcterms:created>
  <dc:creator>Administrator</dc:creator>
  <dc:description/>
  <cp:keywords/>
  <dc:language>en-US</dc:language>
  <cp:lastModifiedBy>GB1</cp:lastModifiedBy>
  <cp:lastPrinted>2024-12-18T13:38:00Z</cp:lastPrinted>
  <dcterms:modified xsi:type="dcterms:W3CDTF">2024-12-18T10:40:00Z</dcterms:modified>
  <cp:revision>3</cp:revision>
  <dc:subject/>
  <dc:title> </dc:title>
</cp:coreProperties>
</file>