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РУШЕВО-ДУБОВ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</w:t>
      </w: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20"/>
        </w:rPr>
      </w:pPr>
      <w:r>
        <w:rPr>
          <w:b/>
          <w:sz w:val="28"/>
          <w:szCs w:val="20"/>
        </w:rPr>
        <w:t xml:space="preserve">         </w:t>
      </w:r>
      <w:r>
        <w:rPr>
          <w:sz w:val="32"/>
          <w:szCs w:val="20"/>
        </w:rPr>
        <w:t xml:space="preserve">             </w:t>
      </w:r>
      <w:r>
        <w:rPr>
          <w:sz w:val="32"/>
          <w:szCs w:val="20"/>
        </w:rPr>
        <w:t>28.05 .2024 г.              №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73"/>
        <w:gridCol w:w="734"/>
        <w:gridCol w:w="992"/>
        <w:gridCol w:w="4252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645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х. Грушевк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ценке готовности теплоснабжающих организаций и потребителей тепловой энергии к отопительному периоду 2024-2025 год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 20 Федерального закона от 27.07.2010 №190-ФЗ «О теплоснабжении»,</w:t>
      </w:r>
      <w:r>
        <w:rPr>
          <w:rFonts w:cs="Tahoma" w:ascii="Tahoma" w:hAnsi="Tahoma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2"/>
          <w:sz w:val="28"/>
          <w:szCs w:val="28"/>
        </w:rPr>
        <w:t>Создать комиссию (далее - комиссия) по</w:t>
      </w:r>
      <w:r>
        <w:rPr>
          <w:bCs/>
          <w:color w:val="000000"/>
          <w:spacing w:val="2"/>
          <w:kern w:val="2"/>
          <w:sz w:val="28"/>
          <w:szCs w:val="28"/>
        </w:rPr>
        <w:t xml:space="preserve"> оценке </w:t>
      </w:r>
      <w:r>
        <w:rPr>
          <w:spacing w:val="2"/>
          <w:sz w:val="28"/>
          <w:szCs w:val="28"/>
        </w:rPr>
        <w:t>готовности теплоснабжающих организаций и потребителей тепловой энергии к отопительному периоду 2024 - 2025 годов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2"/>
          <w:sz w:val="28"/>
          <w:szCs w:val="28"/>
        </w:rPr>
        <w:t>Утвердить Программу проведения проверки теплоснабжающих организаций и потребителей тепловой энергии к отопительному периоду 2024- 2025оды (далее -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3- 2024 годы в соответствии с п. 13 раздела 3 и            п. 16 раздела 4 приказа министерства энергетики Российской Федерации от 12.03.2013 № 103 «Об утверждении Правил оценки готовности к отопительному периоду», результаты которой оформить актом проверки готовности согласно Приложению № 1 к указанным Правила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2"/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2"/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spacing w:val="2"/>
            <w:sz w:val="28"/>
            <w:szCs w:val="28"/>
          </w:rPr>
          <w:t>официального опубликования</w:t>
        </w:r>
      </w:hyperlink>
      <w:r>
        <w:rPr>
          <w:spacing w:val="2"/>
          <w:sz w:val="28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рушево-Д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И.В. Никулин    </w:t>
      </w:r>
    </w:p>
    <w:p>
      <w:pPr>
        <w:pStyle w:val="Normal"/>
        <w:tabs>
          <w:tab w:val="clear" w:pos="708"/>
          <w:tab w:val="left" w:pos="7575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рушево-Дуб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5.2024  №59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55"/>
        <w:gridCol w:w="417"/>
        <w:gridCol w:w="4024"/>
        <w:gridCol w:w="278"/>
        <w:gridCol w:w="19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И.В.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анцева С.А.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436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.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- начальник Белокалитвинского района тепловых сете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И.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осударственный жилищный инспектор территориального отдела жилищного надзора государственной жилищной инспек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К.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УК «Белокалитвинская» </w:t>
            </w:r>
          </w:p>
        </w:tc>
      </w:tr>
      <w:tr>
        <w:trPr>
          <w:trHeight w:val="1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яшкин А.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–заместитель директора филиала  ПАО «Газпром Газораспределение» в г. Белая Калитва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муниципального хозяйства </w:t>
        <w:tab/>
        <w:tab/>
        <w:tab/>
        <w:t>С.А. Луганцева</w:t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2024 года №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оценки готовности теплоснабжающи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требителей тепловой энергии к отопительному периоду 2024-2025 годов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949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одлежащие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оверяемые в ходе проведения провер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 «Донэнерго»-«Тепловые сети» БК Р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Д, находящиеся в управлении БК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. Голубинка ул. Орлова 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. Голубинка ул. Орлова 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. Голубинка ул. Орлова 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. Голубинка ул. Орлова 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. Голубинка ул. Орлова 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, с Н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а 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2024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а 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а 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Грушево-Дубовская клубная систе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 х. Семимая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х. Чернышев ул. Центральная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  х. Голубинка ул. Центральная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 х. Грушевка ул. Центральная 1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 х. Груш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х.Дуб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 д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 х. Семимая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ящ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х. Черны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 д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х. Гол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а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ротоколы профилактических испытаний электрооборудования объекта.  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инская МБОУ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шевская МБОУ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№ 66д/с «Ален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№ 87д/с «Светл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Грушевка, ул. Центральная 19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 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268387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9:00Z</dcterms:created>
  <dc:creator>user</dc:creator>
  <dc:description/>
  <cp:keywords/>
  <dc:language>en-US</dc:language>
  <cp:lastModifiedBy>GB1</cp:lastModifiedBy>
  <cp:lastPrinted>2022-04-29T13:00:00Z</cp:lastPrinted>
  <dcterms:modified xsi:type="dcterms:W3CDTF">2024-06-04T07:29:00Z</dcterms:modified>
  <cp:revision>2</cp:revision>
  <dc:subject/>
  <dc:title> </dc:title>
</cp:coreProperties>
</file>