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703289935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 (ПРОЕКТ)</w:t>
      </w:r>
    </w:p>
    <w:p>
      <w:pPr>
        <w:pStyle w:val="Heading5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.11.2024 года</w:t>
                                    <w:tab/>
                                    <w:t>№ 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.11.2024 года</w:t>
                              <w:tab/>
                              <w:t>№ 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6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14.10.2019 года №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Грушево-Дуб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Грушево-Дубовского сельского поселения от 14.10.2019 года № 83 «О налоге на имущество физических лиц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дополнить подпунктом 4  следующего содержания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«4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.2. Пункт 3 после слов  «- копия свидетельства о рождении или копия паспорта ребенка»  добавить абзац следующего содержания: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«Налоговая льгота, предусмотренная пунктом 1 статьи 407 НК РФ, </w:t>
        <w:br/>
        <w:t>не предоставляется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 xml:space="preserve">».       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по истечении одного месяца со дня его официального опубликования и распространяется на правоотношения, возникшие с 01.01.2025 г.</w:t>
      </w:r>
    </w:p>
    <w:p>
      <w:pPr>
        <w:pStyle w:val="Style18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депутатской комиссии Собрания депутатов Грушево-Дубовского сельского поселения по бюджету, налогам и собственности  Пятибратовым А.П.</w:t>
      </w:r>
    </w:p>
    <w:p>
      <w:pPr>
        <w:pStyle w:val="Normal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депутатов – Глава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Грушево-Дубовского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сельского   поселения                                                                      А.И.Еремеев                                                                                     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9:00Z</dcterms:created>
  <dc:creator>Чаплицкий</dc:creator>
  <dc:description/>
  <cp:keywords/>
  <dc:language>en-US</dc:language>
  <cp:lastModifiedBy>GB1</cp:lastModifiedBy>
  <cp:lastPrinted>2019-11-29T14:50:00Z</cp:lastPrinted>
  <dcterms:modified xsi:type="dcterms:W3CDTF">2024-11-12T09:49:00Z</dcterms:modified>
  <cp:revision>2</cp:revision>
  <dc:subject/>
  <dc:title>                                                                                                                      </dc:title>
</cp:coreProperties>
</file>