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pacing w:val="40"/>
          <w:sz w:val="20"/>
          <w:szCs w:val="24"/>
        </w:rPr>
      </w:pPr>
      <w:r>
        <w:rPr>
          <w:rFonts w:cs="Times New Roman" w:ascii="Times New Roman" w:hAnsi="Times New Roman"/>
          <w:color w:val="FF0000"/>
          <w:spacing w:val="40"/>
          <w:sz w:val="20"/>
          <w:szCs w:val="24"/>
        </w:rPr>
      </w:r>
      <w:bookmarkStart w:id="0" w:name="Дата"/>
      <w:bookmarkStart w:id="1" w:name="Дата"/>
      <w:bookmarkEnd w:id="1"/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40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ГРУШЕВО-ДУБОВ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ДМИНИСТРАЦИЯ ГРУШЕВО-ДУБО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ОРЯ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 декабря  2023 года                       №97                 х. Груш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от 13.12.2023 года № 76 </w:t>
      </w:r>
    </w:p>
    <w:p>
      <w:pPr>
        <w:pStyle w:val="Normal"/>
        <w:spacing w:lineRule="auto" w:line="244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  плана  реализации муниципальной программы</w:t>
      </w:r>
    </w:p>
    <w:p>
      <w:pPr>
        <w:pStyle w:val="Normal"/>
        <w:spacing w:lineRule="auto" w:line="244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шево-Дубовского сельского поселения</w:t>
      </w:r>
    </w:p>
    <w:p>
      <w:pPr>
        <w:pStyle w:val="Normal"/>
        <w:spacing w:lineRule="auto" w:line="244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Грушево-Дубовского сельского поселения от 21 марта 2018 года № 25 «Об утверждении Порядка разработки, реализации и оценки эффективности муниципальных программ Грушево-Дубовского сельского поселения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Внести изменение в приложение №1 распоряжения Администрации Грушево-Дуб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3 декабря 2023 г. №76 Об  утверждении   плана  реализации муниципальной программы Грушево-Дубовского сельского поселения «Развитие транспортной системы» на 2024 го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1  к Распоряжению Администрации Грушево-Дубовского сельского поселения от 13 декабря 2023 г. №76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2" w:name="Par17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Грушево-Дуб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8 декабря 2023 г.  9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реализации муниципальной программы Грушево-Дубовского сельского поселения «Развитие транспортной системы»           на 2024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3236"/>
        <w:gridCol w:w="1774"/>
        <w:gridCol w:w="2958"/>
        <w:gridCol w:w="1615"/>
        <w:gridCol w:w="1176"/>
        <w:gridCol w:w="1117"/>
        <w:gridCol w:w="1118"/>
        <w:gridCol w:w="13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 на 2024 год (тыс. рублей)</w:t>
            </w:r>
          </w:p>
        </w:tc>
      </w:tr>
      <w:tr>
        <w:trPr>
          <w:trHeight w:val="10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муниципальн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4-31.12.202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4-31.12.202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4-31.12.202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о отремонтироват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томобильные доро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4-31.12.202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муниципальн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4-31.12.202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 «Безопасности дорожного движен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безопасности дорожного движения на территории Грушево-Дубов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4-31.12.202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Грушево-Дубов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4-31.12.202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рограмм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0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0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Настоящее распоряжение вступает в силу после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рушево-Дуб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                               И.В. Ник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6:00Z</dcterms:created>
  <dc:creator>Customer</dc:creator>
  <dc:description/>
  <cp:keywords/>
  <dc:language>en-US</dc:language>
  <cp:lastModifiedBy>GB1</cp:lastModifiedBy>
  <cp:lastPrinted>2014-04-25T07:36:00Z</cp:lastPrinted>
  <dcterms:modified xsi:type="dcterms:W3CDTF">2024-07-30T07:26:00Z</dcterms:modified>
  <cp:revision>2</cp:revision>
  <dc:subject/>
  <dc:title>ПРОЕКТ</dc:title>
</cp:coreProperties>
</file>