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ГРУШЕВО-ДУБОВСКОЕ 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Е ПОСЕЛЕНИЕ</w:t>
      </w:r>
      <w:r>
        <w:rPr>
          <w:szCs w:val="28"/>
        </w:rPr>
        <w:t>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ГРУШЕВО-ДУБОВСКОГО </w:t>
      </w:r>
      <w:r>
        <w:rPr>
          <w:szCs w:val="28"/>
        </w:rPr>
        <w:t xml:space="preserve"> СЕЛЬСКОГО ПОСЕЛЕНИ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</w:t>
      </w:r>
      <w:r>
        <w:rPr>
          <w:b/>
          <w:sz w:val="28"/>
          <w:szCs w:val="28"/>
        </w:rPr>
        <w:t>№ 125</w:t>
      </w:r>
    </w:p>
    <w:p>
      <w:pPr>
        <w:pStyle w:val="Normal"/>
        <w:spacing w:before="120" w:after="0"/>
        <w:ind w:left="-426" w:hanging="0"/>
        <w:jc w:val="center"/>
        <w:rPr/>
      </w:pPr>
      <w:r>
        <w:rPr>
          <w:sz w:val="28"/>
          <w:szCs w:val="28"/>
        </w:rPr>
        <w:t xml:space="preserve">От 02.12.2024г.                                                                 </w:t>
      </w:r>
      <w:r>
        <w:rPr>
          <w:sz w:val="28"/>
        </w:rPr>
        <w:t>х. Гру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год в рамках муниципального контроля в сфере благоустройства на территории Грушево-Дубов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Грушево-Дубовского сельского поселения, утвержденного решением Совета депутатов Грушево-Дубовского сельского поселения  от 16.12.2021 г № 13,</w:t>
      </w:r>
      <w:r>
        <w:rPr>
          <w:sz w:val="28"/>
          <w:szCs w:val="28"/>
        </w:rPr>
        <w:t xml:space="preserve"> Администрация Грушево-Дубо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Грушево-Дубов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ушево-Дубовского 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рушево-Дуб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12. 2024 года №125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рушево-Дубов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Грушево-Дубовского 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 xml:space="preserve"> сельского поселения    № 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2.2021 г. «Об утверждении Положения о муниципальном контроле в сфере благоустройства на территории Грушево-Дубов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 Муниципальный контроль в сфере благоустройства на территории Грушево-Дубовского сельского поселения осуществляет администрация Грушево-Дубовского </w:t>
      </w:r>
      <w:r>
        <w:rPr>
          <w:i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Грушево-Дубовского  сельского поселения, утвержденным решением Совета депутатов </w:t>
      </w:r>
      <w:r>
        <w:rPr>
          <w:bCs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 xml:space="preserve"> сельского поселения №13 от 16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Грушево-Дубовского 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о-Дубов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4.10.2017г. № 41 «Об утверждении Правил благоустройства территории Грушево-Дубов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Грушево-Дубов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Грушево-Дуб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/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                                                                     С.А. Луганце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6:00Z</dcterms:created>
  <dc:creator>user</dc:creator>
  <dc:description/>
  <cp:keywords/>
  <dc:language>en-US</dc:language>
  <cp:lastModifiedBy>АГДСП</cp:lastModifiedBy>
  <cp:lastPrinted>2024-12-02T13:54:00Z</cp:lastPrinted>
  <dcterms:modified xsi:type="dcterms:W3CDTF">2024-12-02T10:56:00Z</dcterms:modified>
  <cp:revision>2</cp:revision>
  <dc:subject/>
  <dc:title>РОССИЙСКАЯ ФЕДЕРАЦИЯ</dc:title>
</cp:coreProperties>
</file>