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по осуществлению внешнего муниципального финансового контроля № 5 от 28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ая Калитва                                                             «19» декабря 2024 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Грушево-Дубовского сельского 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ремеева Александра Иванович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 муниципального образования «Грушево-Дубовское сельское поселение», и Администрация Грушево-Дубовского сельского поселения, в лице главы Администрации Грушево-Дубовского сельского поселения Никулина Игоря Вячеславовича, действующего на основании Устава  муниципального образования «Грушево-Дубовское сельское поселение»,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.1. Соглашения о передаче полномочий № 5 от 28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(далее – Соглашение)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. Объем межбюджетных трансфертов на 2025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20 500 рублей 00 копеек (Двадцать  тысяч пятьсот рублей 00 копе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Приложение 1 к Соглашению изложить в редакции согласно приложению 1 к дополнительному согла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ложение 2 к Соглашению изложить в редакции согласно приложению 2 к дополнительному соглашению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вступает </w:t>
      </w:r>
      <w:r>
        <w:rPr>
          <w:rFonts w:cs="Times New Roman" w:ascii="Times New Roman" w:hAnsi="Times New Roman"/>
          <w:color w:val="000000"/>
          <w:spacing w:val="-3"/>
          <w:sz w:val="28"/>
        </w:rPr>
        <w:t>в силу с момента его официального опубликования, но не ранее 0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четыре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Грушево-Дубовского сельского поселения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(А.И. Еремеев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ЕНИЕ РОСТОВ-НА-ДОНУ БАНКА РОССИИ//УФК по Ростовской области г. Ростов-на-Д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</w:t>
            </w:r>
            <w:r>
              <w:rPr>
                <w:sz w:val="27"/>
                <w:szCs w:val="27"/>
              </w:rPr>
              <w:t xml:space="preserve"> 016015102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 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0320240014050000150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рушево-Дуб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7016, Рос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шевка, ул. Центральная, 19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Н 6142019505 КПП  614201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КТМО 6060642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Администрация Грушево-Дубовского сельского поселения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</w:rPr>
              <w:t>ОТДЕЛЕНИЕ РОСТОВ-НА-ДОНУ БАНКА РОССИИ//УФК по Ростовской области г. Ростов-на-Дону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  <w:r>
              <w:rPr>
                <w:sz w:val="27"/>
                <w:szCs w:val="27"/>
              </w:rPr>
              <w:t xml:space="preserve">  016015102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\сч. 0358313969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0323164360606420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РН 1056142026093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И.В. Никулин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/>
      </w:pPr>
      <w:r>
        <w:rPr>
          <w:spacing w:val="-1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к  д</w:t>
      </w:r>
      <w:r>
        <w:rPr>
          <w:sz w:val="28"/>
          <w:szCs w:val="28"/>
        </w:rPr>
        <w:t xml:space="preserve">ополнительному </w:t>
      </w:r>
      <w:r>
        <w:rPr>
          <w:spacing w:val="-13"/>
          <w:sz w:val="28"/>
          <w:szCs w:val="28"/>
        </w:rPr>
        <w:t>соглашению № 4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/>
      </w:pPr>
      <w:r>
        <w:rPr>
          <w:spacing w:val="-13"/>
          <w:sz w:val="28"/>
          <w:szCs w:val="28"/>
        </w:rPr>
        <w:t xml:space="preserve">к соглашению №5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left="6663" w:firstLine="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 передаче полномочий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от «28» декабря 2021 г. </w:t>
      </w:r>
    </w:p>
    <w:p>
      <w:pPr>
        <w:pStyle w:val="Normal"/>
        <w:shd w:fill="FFFFFF" w:val="clear"/>
        <w:spacing w:lineRule="exact" w:line="274"/>
        <w:ind w:left="666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066"/>
        <w:gridCol w:w="1182"/>
        <w:gridCol w:w="1156"/>
        <w:gridCol w:w="1100"/>
        <w:gridCol w:w="940"/>
        <w:gridCol w:w="104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. выплаты и пособия, ВР 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ед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Грушево-Дубов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55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Грушево-Дубов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А.И. Еремеев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Грушево-Дубов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И.В. Никулин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 соглашению №4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№ 5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Грушево-Дубов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А.И. Еремеев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Грушево-Дубов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И.В. Никулин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7:00Z</dcterms:created>
  <dc:creator>Пользователь</dc:creator>
  <dc:description/>
  <dc:language>en-US</dc:language>
  <cp:lastModifiedBy>RePack by SPecialiST</cp:lastModifiedBy>
  <cp:lastPrinted>2021-12-16T09:42:00Z</cp:lastPrinted>
  <dcterms:modified xsi:type="dcterms:W3CDTF">2024-12-20T09:17:00Z</dcterms:modified>
  <cp:revision>2</cp:revision>
  <dc:subject/>
  <dc:title>Кому на Руси жить не хорошо</dc:title>
</cp:coreProperties>
</file>