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РАНИЕ ДЕПУТАТОВ ГРУШЕВО-ДУБОВСКОГО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РЕШЕНИЕ (Проект)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нтябрь 2019 года                          №                        х. Грушевка                                        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логе на имущество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</w:t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    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Грушево-Дуб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Грушево-Дубовского сельского поселения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0,2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частей жилых домов,  квартир, частей квартир, 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0,5 процента в отношении прочих объектов налогообложения.</w:t>
      </w:r>
      <w:r>
        <w:rPr>
          <w:color w:val="000000"/>
          <w:spacing w:val="3"/>
          <w:w w:val="105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3"/>
          <w:w w:val="105"/>
          <w:sz w:val="28"/>
          <w:szCs w:val="28"/>
        </w:rPr>
      </w:pPr>
      <w:r>
        <w:rPr>
          <w:sz w:val="28"/>
          <w:szCs w:val="28"/>
        </w:rPr>
        <w:t>3.Освободить от уплаты налога на имущество физических лиц: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w w:val="105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000000"/>
          <w:spacing w:val="3"/>
          <w:w w:val="105"/>
          <w:sz w:val="28"/>
          <w:szCs w:val="28"/>
        </w:rPr>
        <w:t>- семьи Российской Федерации, проживающие на территории Грушево-Дубовского сельского поселения и имеющие в составе семьи детей – инвалидов, совместно проживающих с ними.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w w:val="10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ить следующие документы, являющиеся основанием для предоставления налоговых льгот: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справка, выдаваемая федеральным государственным учреждением медико-социальной экспертизы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знать утратившим силу с 1 января 2018 года: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ение Собрание Депутатов Грушево-Дубовского сельского поселения от 30.08.2019 года № 80 « О налоге на имущество физических лиц»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Настоящее решение вступает в силу по истечении одного месяца со дня его официального опубликования и распространяется на правоотношения, связанные с исчислением налога с 1 января 2018 года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Контроль за исполнением настоящего решения оставляю за собой и председателем постоянно действующей депутатской комиссии Собрания депутатов Грушево-Дубовского сельского поселения по бюджету, налогам и собственности Пятибратовым А.П.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-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рушево-Дубов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                А.И.Еремее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44"/>
      <w:szCs w:val="4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0:00Z</dcterms:created>
  <dc:creator>User</dc:creator>
  <dc:description/>
  <cp:keywords/>
  <dc:language>en-US</dc:language>
  <cp:lastModifiedBy>User</cp:lastModifiedBy>
  <cp:lastPrinted>2019-08-30T11:06:00Z</cp:lastPrinted>
  <dcterms:modified xsi:type="dcterms:W3CDTF">2019-09-11T09:41:00Z</dcterms:modified>
  <cp:revision>12</cp:revision>
  <dc:subject/>
  <dc:title>РОССИЙСКАЯ  ФЕДЕРАЦИЯ </dc:title>
</cp:coreProperties>
</file>