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из реестра граждан, поставленных на учет в целях бесплатного предоставления земельных участков по состоянию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1.12.2022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378"/>
        <w:gridCol w:w="2065"/>
        <w:gridCol w:w="6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тного д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.И.О. заяв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городского или сельского поселения Ростовской области, в границах которого планируется предоставление заявителю земельного участка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шева Ан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Татьяна Иван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ых Наталья Вита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Наталья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нцова Галина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 Елена Алекс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Александра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дамирова Мадина Сулейман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Анастасия Юр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Светлана Пет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Ольга Васи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Ольг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Зайцева Анна Николаевна, Зайцев Сергей Леонид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Белая Калитва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нко Надежда Пет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тр Мелинда Юр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ец Елена Леонид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Ирина Евген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 Сергей Никола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ла Ксения Алекс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нышова Кари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ш Наталья Анато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ных Анастасия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уракова Ольга Анато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а Лариса Михайл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ченко Сергей Никола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а Татья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щенко Любовь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кунова Наталья Иван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кина Елена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ева Еле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ков Роман Юр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атина Татьяна Васи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Татьяна Михайл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а Кристин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ова Татья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юр Светлан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ина Евгения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шаева Ольга Викт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катери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а Алеся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екина Виктория Анато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уткина Ольга Викт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хрова Анна Михайл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нова Наталья Анатол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нова Анжелика Андреевна, Русанов Дмитрий Александ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рае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юк Андрей Владимирович, Колюк Дарья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енко Раис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ураевское с/п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лабухова Людмила Владимировна, Калабухов Максим Александ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релина Юлия Владимировна, Карелин Александр Витал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ина Любовь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ченко Еле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рае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кова Мария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рникова Анастасия Петровна, Черников Сергей Алексе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увашлов Александр Сергеевич, Чувашлова Анн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Екатерина Олег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ийчук Кристи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мачева Анна Викт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аксимчук Мария Владимировна, Максимчук Максим Андре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тунова Виргиния Тимоф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вицкая Марина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яева Анастасия Леонид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Ольг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инова Кристина Михайл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юкова Валентина Александ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айлова Ирина Геннадьевна, Черномазов Сергей Никола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Екатерина Фед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енко Ирин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муляк Анастасия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Екатерина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хматова Кристина Романовна, Минихматов Сергей Сабирьян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именко Елена Олеговна, Сулименко Владимир Владими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женко Екатерина Геннад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Татья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а Юлия Викто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анская Лидия Ивановна, Чекомасов Максим Викто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а Анастасия Владимиро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ынец Оксана Дмитри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рае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лидзе Зулфия Кадиржоновна, Зетешвили Аскар Мехрали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 Еле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с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йлова Екатерина Никола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нко Тамара Федоровна, Романенко Александр Викто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лоховское г/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FreeSans;Times New Roman"/>
      <w:b/>
      <w:bCs/>
      <w:i/>
      <w:i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;Times New Roma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Style17">
    <w:name w:val="Знак 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0">
    <w:name w:val="Базунова"/>
    <w:basedOn w:val="Caption1"/>
    <w:qFormat/>
    <w:pPr>
      <w:keepNex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0:00Z</dcterms:created>
  <dc:creator>Евгений</dc:creator>
  <dc:description/>
  <dc:language>en-US</dc:language>
  <cp:lastModifiedBy>Grushevka</cp:lastModifiedBy>
  <cp:lastPrinted>2020-09-11T10:42:00Z</cp:lastPrinted>
  <dcterms:modified xsi:type="dcterms:W3CDTF">2022-12-13T10:20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