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обще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долев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емельный </w:t>
        <w:br/>
        <w:t>участок сельскохозяйственного назначения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1:04:0600019:198, общей площадью 4264580м.к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рушево-Дубовского сельского поселения Ростовской области извещает участников долевой собственности на земельный </w:t>
        <w:br/>
        <w:t xml:space="preserve">участок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61:04:0600019:198</w:t>
      </w:r>
      <w:r>
        <w:rPr>
          <w:rFonts w:cs="Times New Roman" w:ascii="Times New Roman" w:hAnsi="Times New Roman"/>
          <w:sz w:val="28"/>
          <w:szCs w:val="28"/>
        </w:rPr>
        <w:t xml:space="preserve">, общей площадью 4264580м.кв., расположенный по адресу: установлено относительно ориентира, расположенного в границах участка, Ростовская область, Белокалитвинский район, в границах бывшего КП " Луч", </w:t>
      </w:r>
      <w:r>
        <w:rPr>
          <w:rFonts w:cs="Times New Roman" w:ascii="Times New Roman" w:hAnsi="Times New Roman"/>
          <w:b/>
          <w:sz w:val="28"/>
          <w:szCs w:val="28"/>
        </w:rPr>
        <w:t>о проведении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участников долевой собственности в порядке ст. 14.1 101-ФЗ «Об обороте земель сельскохозяйственного назначения», которое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4 октября 2024 г.в 11 часов 00 минут </w:t>
      </w:r>
      <w:r>
        <w:rPr>
          <w:rFonts w:cs="Times New Roman" w:ascii="Times New Roman" w:hAnsi="Times New Roman"/>
          <w:sz w:val="28"/>
          <w:szCs w:val="28"/>
        </w:rPr>
        <w:t xml:space="preserve">по адресу: Ростовская область, Белокалитвинский район, х. Чернышев, ул. Центральная, д. 29 (здание сельского клуба). </w:t>
        <w:br/>
        <w:t>Начало регистрации в 10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договора аренды земельного участка, находящегося в общей долевой собствен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лица, уполномоченного от имени участников долевой собственности без доверенности действовать  при согласовании 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с правом утверждения межевого плана, а также заключать договоры аренды, дополнительные соглашения к договору аренды данного земельного участка, в том числе об объеме и сроках таких полномочий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ументами по вопросам, вынесенным на обсуждение общего собрания, можно ознакомиться по адресу: Ростовская область, Белокалитвинский район, х. Грушевка, ул. Центральная, 19 а, </w:t>
        <w:br/>
        <w:t>в рабочие дни с 10-00 ч. до 12-00 ч. период с 16.09.2024г. по 24.10.2024г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участия в общем собрании участников долевой собственности при себе необходимо иметь следующие документы: документ, удостоверяющий личность, документ, подтверждающий права на земельную долю, а при передаче полномочий иному лицу документ, подтверждающий такие полномочия (доверенность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Никулин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о-Дубовского сельского посел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0:00Z</dcterms:created>
  <dc:creator>RePack by Diakov</dc:creator>
  <dc:description/>
  <cp:keywords/>
  <dc:language>en-US</dc:language>
  <cp:lastModifiedBy>Grushevka</cp:lastModifiedBy>
  <cp:lastPrinted>2024-09-13T10:37:00Z</cp:lastPrinted>
  <dcterms:modified xsi:type="dcterms:W3CDTF">2024-09-13T07:46:00Z</dcterms:modified>
  <cp:revision>5</cp:revision>
  <dc:subject/>
  <dc:title/>
</cp:coreProperties>
</file>