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ПОСТАНОВЛЕНИЕ (проект</w:t>
      </w:r>
      <w:bookmarkStart w:id="0" w:name="Дата"/>
      <w:bookmarkEnd w:id="0"/>
      <w:r>
        <w:rPr>
          <w:szCs w:val="28"/>
        </w:rPr>
        <w:t>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Cs/>
          <w:szCs w:val="28"/>
        </w:rPr>
        <w:t>«__» _____ 2016 г.                         №__                        х. Грушевка</w:t>
      </w:r>
    </w:p>
    <w:p>
      <w:pPr>
        <w:pStyle w:val="Normal"/>
        <w:tabs>
          <w:tab w:val="clear" w:pos="708"/>
          <w:tab w:val="center" w:pos="510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Грушево-Дубовского сельского поселения </w:t>
      </w:r>
      <w:r>
        <w:rPr>
          <w:szCs w:val="28"/>
        </w:rPr>
        <w:t>и  разместить на официальном сайте Администрации Грушево-Дубов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рушево-Дубов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А.А. Полупанов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ект подготовил специалист                                        Е.Б.Сивцова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о-Дубовск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.__.2016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о-Дубовского сельского 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х. Грушевка, ул. Центральная,19А, тел. 8 (863 83) 6-85-47 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lang w:val="de-DE" w:bidi="fa-IR"/>
        </w:rPr>
      </w:pPr>
      <w:r>
        <w:rPr>
          <w:color w:val="000000"/>
          <w:kern w:val="2"/>
          <w:szCs w:val="28"/>
          <w:lang w:val="de-DE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  <w:lang w:bidi="fa-IR"/>
        </w:rPr>
        <w:t xml:space="preserve">- </w:t>
      </w:r>
      <w:r>
        <w:rPr>
          <w:color w:val="000000"/>
          <w:kern w:val="2"/>
          <w:szCs w:val="28"/>
          <w:lang w:val="de-DE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  <w:lang w:bidi="fa-IR"/>
        </w:rPr>
        <w:t xml:space="preserve">- </w:t>
      </w:r>
      <w:r>
        <w:rPr>
          <w:color w:val="000000"/>
          <w:kern w:val="2"/>
          <w:szCs w:val="28"/>
          <w:lang w:val="de-DE" w:bidi="fa-IR"/>
        </w:rPr>
        <w:t>адрес официального Интернет-сайта: mfcbk.ru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 Груше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6-85-4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АУ 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АУ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Госпошлина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оспошлина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- четверг  8.00-16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-                       8.015.3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 - пятниц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рушево-Дуб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поселения или официальный интернет-сайт Администрации Грушево-Дубовского сельского 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4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5. Не позднее дня, следующего за днем принятия решения, указанного в п. 3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37"/>
        <w:gridCol w:w="4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Вид и количество запрашиваемого документа при очном обращ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16"/>
              </w:rPr>
              <w:t xml:space="preserve">(оригинал, копия, заверенная копия, нотариально заверенная копия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ле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 Разрешение на временное проживание (для лиц без гражданств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 Вид на жительство (для лиц без гражданств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 Свидетель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предоставлении временного убежища на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 Для представителей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3. Свидетельство об усыновл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писка из ЕГРЮЛ (для юридических лиц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писка из ЕГРИП (для индивидуальных предпринимателей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Администрации Грушево-Дубо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2:00Z</dcterms:created>
  <dc:creator>mashburo</dc:creator>
  <dc:description/>
  <cp:keywords/>
  <dc:language>en-US</dc:language>
  <cp:lastModifiedBy>Admin</cp:lastModifiedBy>
  <cp:lastPrinted>2016-03-16T10:32:00Z</cp:lastPrinted>
  <dcterms:modified xsi:type="dcterms:W3CDTF">2016-03-16T07:33:00Z</dcterms:modified>
  <cp:revision>5</cp:revision>
  <dc:subject/>
  <dc:title> </dc:title>
</cp:coreProperties>
</file>