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АДМИНИСТРАЦИЯ  ГРУШЕВО-ДУБОВСКОГО СЕЛЬСКОГО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9 марта 2009 года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х. Груше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/>
      </w:pPr>
      <w:bookmarkStart w:id="1" w:name="Наименование"/>
      <w:bookmarkEnd w:id="1"/>
      <w:r>
        <w:rPr>
          <w:b/>
          <w:sz w:val="28"/>
          <w:szCs w:val="28"/>
        </w:rPr>
        <w:t xml:space="preserve">О проведении Общероссийских Дней защиты от экологической опасности под девизом «Экология – безопасность - жизнь» на территории поселения </w:t>
      </w:r>
    </w:p>
    <w:p>
      <w:pPr>
        <w:pStyle w:val="BodyTextInden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стояния окружающей среды и рационального природопользования, воспитания, бережного отношения к природе и формирования экологической культуры населения района, в соответствии с распоряжением Правительства Российской Федерации от 04.02.1994 года № 125-Р, распоряжениями Главы Администрации (Губернатора) Ростовской области от 17.04.1997 г.  № 170 и от 19.03.2003 года № 265, на основании постановления главы от 25.03.2008 года №231 Администрации Белокалитв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Провести на территории поселения с 22 марта по 05 июня 2009 года  Общероссийские Дни защиты от экологической опасности под девизом «Экология – безопасность -  жизнь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твердить план проведения Общероссийских Дней защиты от экологической опасности на территории поселения   (приложение №1) и состав организационного комитета по проведению Общероссийских Дней защиты от экологической опасности  (приложение №2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совместно с организационным комитетом  разработать и реализовать планы по проведению Общероссийских Дней защиты от экологической опасности на территориях поселен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ОУ Голубинская, Грушевская СОШ , заведующим библиотеками х. Голубинка , х. Грушевка разработать и реализовать планы по проведению Общероссийских  Дней защиты от экологической опасност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 принять участие в проведении Общероссийских  Дней защиты от экологической опасности на территории Грушево-Дуб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исполнением настоящего постановления возложить на ведущего специалиста по муниципальному хозяйству В.Е.Федорова. 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Глава  Грушево-Дубовс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ab/>
        <w:t>С.Л. Сягай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Грушево-Дубовского сельского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2 от 29 марта 2009 г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8"/>
        </w:rPr>
        <w:t>проведения Общероссийских Дней защиты от экологической опасно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под девизом «Экология – безопасность - жизнь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36"/>
        <w:gridCol w:w="1720"/>
        <w:gridCol w:w="27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ровести совещание в Администрации поселения по проведению Общероссийских Дней защиты от экологической опасности с участием руководителей заинтересован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Ведущий специалист муниципального хозяйства Грушево-Дубовского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.Е.Федо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одготовить информационный материал в общественно-политическую газету «Перекресток» о предстоящем 2-х месячн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 ию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комитет, ведущий специалист по муниципальному хозяйству В.Е.Федоров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Провести праздники «День птиц», «День земли»,  конкурсы рисунков, смотры-конкурсы живых уголков в школьных и дошкольных учреждениях посе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а школ. Зав.отделами библиотек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Выполнить ремонт старых и изготовление новых скворечников с установкой их в местах гнездования птиц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Директора Голубинской, Грушевской  шко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орова М.Н., Титова Л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ровести рейдовые проверки территорий населенных пунктов по ликвидации несанкционированных свалок, приведению в порядок водо- охранных и прибрежных зон рек, обустройство род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01 апр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Муниципальная инспекция. Ведущий специалист сельского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оров В.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ровести на территории поселения субботники по благоустройству, посвященные «Всемирному Дню земли» с массовой посадкой деревьев и кустарников, созданием газонов и цве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оселения, председатели ком.самоуправления, ведущий специалис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Организовать работы по ликвидации несанкционированных свалок, мусора с производственных территорий и общественных мест, дворов и прилегающих к домовладениям участ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Ведущий специалист муниципального образования  комитеты самоуправления, кварталь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Провести рейдовые проверки за соблюдением норм и правил по охране и воспроизводству животного мира, рыбных запасов, выявлению и пресечению случаев браконье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комитет, представители Госохотнадзора по Белокалитвинскому району, ведущий специалис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ровести мероприятия по экологическому воспитанию в дошкольных и школьных учреждениях, училищах города и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Директора МОУ Голубинская, Грушевская СОШ, учреждение дополнительного образования детей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- конкурсы сочин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- конкурсы детских рисунк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- «круглые столы», конкурсы, викторины, фестивали и т.д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- городской слет юных экологов на базе Дома детского творче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ровести в библиотеках города и района тематические выставки, подборки книг, журналов, статей, читательские конференции экологического направл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 ию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Муниципальное учреждение культуры «Межпоселенческая центральная библиотек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</w:rPr>
              <w:t>Подвести итоги Общероссийских  Дней защиты от экологической опасности на территории посел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Подготовить и представить отчет по итогам проведения Дней защиты от экологической опасности в комитет по охране окружающей среды и природных ресурсов Администрации Ростовской 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5 ию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муниципального хозяй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Провести инвентаризацию зеленных насаждений, вырубку сухостойных деревьев и кустарников, посадку зеленых насажд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5 апр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муниципального хозяй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 1 категор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Cs w:val="28"/>
              </w:rPr>
              <w:t xml:space="preserve">А.В.Золотова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Cs w:val="28"/>
        </w:rPr>
      </w:pPr>
      <w:r>
        <w:rPr>
          <w:b/>
          <w:szCs w:val="28"/>
        </w:rPr>
        <w:t>Грушево-Дуб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2  от 29 марта  2009 г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роведению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российских Дней защиты от экологической опасности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рушево-Дуб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89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b/>
                <w:szCs w:val="28"/>
              </w:rPr>
              <w:t>Председатель оргкомитет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Федоров В.Е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муниципальному хозяйству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Титова Л.В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Грушевской СОШ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оргкомитет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Иванова Г.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Грушевской библиотеко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Cs w:val="28"/>
              </w:rPr>
              <w:t>Члены оргкомитета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Сивцова Е.Б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о налогам и сборам Грушево-Дубовского сельского поселе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Романенко Е.В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Грушевским сельским клубом, ТНВ «Титов и К»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Никридова О.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 xml:space="preserve">- мастер участка «Дон –энерго, тепловые сети»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Свечникова Т.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Голубинской библиотекой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Арустамян Н.С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МДОУ «Светлячок» №8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Мельникова И.А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МДОУ «Аленушка» №6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Клименко Г.Н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мастер участка РЭС .</w:t>
            </w:r>
          </w:p>
        </w:tc>
      </w:tr>
      <w:tr>
        <w:trPr>
          <w:trHeight w:val="36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Лисовой В.Я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частковый инспектор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Специалист 1 категории                                                               А.В.Золотов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В.Е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5/2009 09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5:00Z</dcterms:created>
  <dc:creator>Федоров </dc:creator>
  <dc:description/>
  <cp:keywords/>
  <dc:language>en-US</dc:language>
  <cp:lastModifiedBy>Федоров </cp:lastModifiedBy>
  <cp:lastPrinted>2009-06-15T13:17:00Z</cp:lastPrinted>
  <dcterms:modified xsi:type="dcterms:W3CDTF">2009-06-15T09:19:00Z</dcterms:modified>
  <cp:revision>4</cp:revision>
  <dc:subject/>
  <dc:title> </dc:title>
</cp:coreProperties>
</file>