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  ГРУШЕВО-ДУБОВСКОГО СЕЛЬСКОГО ПОСЕЛЕНИЯ</w:t>
      </w:r>
    </w:p>
    <w:p>
      <w:pPr>
        <w:pStyle w:val="Heading1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«10» апреля  2009 года                                                          № 14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х. Грушевка</w:t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bookmarkStart w:id="1" w:name="Наименование"/>
      <w:bookmarkEnd w:id="1"/>
      <w:r>
        <w:rPr>
          <w:b/>
          <w:sz w:val="28"/>
          <w:szCs w:val="28"/>
        </w:rPr>
        <w:t xml:space="preserve">О мерах по подготовке к пропуску паводковых вод и сокращению возможного ущерба объектам экономики   на территории </w:t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о-Дубовского сельского поселения в 2009 году.</w:t>
      </w:r>
    </w:p>
    <w:p>
      <w:pPr>
        <w:pStyle w:val="BodyTextInden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я решения «О мерах по подготовке к пропуску паводковых вод и сокращению возможного ущерба объектам экономики района и населения» от 27.01.2009 года №1 Администрации Белокалитвинского района, а также в целях  организации мероприятий по пропуску паводковых вод на территории Грушево-Дубовского сельского поселения в 2009 году, предупреждения опасных явлений, связанных с прохождением весеннего половодья, предотвращения ущерба и гибели людей, разрушению гидротехнических сооружений, жилых домов, хозяйственных и других построек, а также снижению убытков и потерь на объектах эконом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 согласно приложения №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ЧС и ПБ на территории Грушево-Дубовского сельского поселения по пропуску весеннего половодья в 2009 году согласно приложения №2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форм собственности , комитетам самоуправления  организовать своими силами работы по подготовке и быть готовыми к пропуску весеннего половодья 2009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6 февраля 2009 года провести обследование всех водохозяйственных, дорожных и гидротехнических сооружений, минеральных удобрений, ядохимикатов, отвалов горных выработок и других промышленных объектов, которым может угрожать половодье. Выполнить подготовительные работы по спасению  и защите людей, объектов экономи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(при необходимости) круглосуточное дежурство и наблюдение на период павод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границы зон затопления населенных пунктов, народнохозяйственных объектов, сельхозугодий. Принять своевременные меры по вывозу (эвакуации) из расчетного (прогнозируемого района) мест затопления людей, животных, продовольствия, кормов, топлива и т.п., по предотвращению загрязнения водоемов органическими и минеральными удобрениями, ядохимикатами, ГСМ, производственными отходами и сырьем. Предусмотреть безопасные места для эвакуации людей, животных, заготовить достаточное количество продовольствия, кормов и других предметов первой необходим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ое медицинское обслуживание населения, ветеринарное – животны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ковому инспектору Лисовому В.Я. рекомендовать организовать охрану общественного порядка в зонах чрезвыча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постоянно проводить  с жителями беседы (обучение) на случай возникновения угрозы затопления населенных пунк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о прибытия  аварийно-спасательных служб к аварийным работам , спасению людей, трудоспособное население и технику для ликвид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Грушевского участка Клименко Г.Н. рекомендовать организовать четкую работу для бесперебойного и своевременной  подачи энергоснабжения в зоны 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онтроль исполнением настоящего постановления оставляю за собой. </w:t>
      </w:r>
    </w:p>
    <w:p>
      <w:pPr>
        <w:pStyle w:val="Normal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Глава  Грушево-Дубовского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 xml:space="preserve">   </w:t>
        <w:tab/>
        <w:t>С.Л. Сягай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к постановлению главы Грушево-Дуб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№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пропуску паводковых вод на территории Грушево-Дубовского сельского поселения в 2009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7"/>
        <w:gridCol w:w="1161"/>
        <w:gridCol w:w="1038"/>
        <w:gridCol w:w="1102"/>
        <w:gridCol w:w="984"/>
        <w:gridCol w:w="915"/>
        <w:gridCol w:w="1084"/>
        <w:gridCol w:w="982"/>
        <w:gridCol w:w="9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члены штаба в случае  Ч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бора транспорта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оповещение насе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для эвакуации населения и подсобного хозяй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ответственного за подвоз воды и продуктов питания,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эвакуации населения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ассредоточения КРС, свиней, птицы,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наблюдением  за подъемом уровня воды</w:t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Дубов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-Плечков Ф.Н, члены штаба- бригадиры- Семимисенко Ю.В.,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убовой- гараж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Л.Н.Степанов А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тракторист- Ажогин Н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тракторист- Нечаев А.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башина , ул. Степная – МО Грушевская СОШ (спорт зал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ТФ, ПТФ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Н.В. Семисенко Ю.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 Груше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-Титов А.Е., члены штаба- главный инженер- Титов А.А.Заведующий МТМ – Игнатов М.В.., бригадиры- Сорокин А.Ю., Говорунов .В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рушевка- гараж, контора ТНВ «Титов и 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В. Жмурин С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гос.номер М704 КО водитель Дубинин Н.И.</w:t>
            </w:r>
          </w:p>
          <w:p>
            <w:pPr>
              <w:pStyle w:val="Normal"/>
              <w:rPr/>
            </w:pPr>
            <w:r>
              <w:rPr/>
              <w:t>Самосвал –го.номер А785 НУ водитель –Бабков А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тракторист Пынзарь М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, ул.Мельничная, Учительская, ул.Центральная – МО Грушевская СОШ (спорт зал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ТФ, ПТФ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ч С.А., Гурьянов М.Ф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Семимаяч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- Слышкин С.И., Касьянов А.А. главный инженер – Касьянов А., бригадиры – Иванов Г.М., Сарыкин Л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емимаячный гараж. Контора хозяйства.ТНВ «Касьянов и К», ПУ колхоза «Каменски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ин И.М. Помазкова Н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50 тракторист – Колпаков С.В. ., самосвал гос . номер Н382 КУ – водитель – Сорокин И., Помазков С.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– водитель Шапкин  В.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– МО Грушевская СОШ (спорт зал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ТФ, СТФ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ин Е.М. Сапрыкин Н.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Черныше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- Митрофанов А.А.., главный инженер – Лукичев И.А. бригадиры – Иванов Г.И.., Пятибратов  Н.С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ернышев, гараж, контора хозяй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Н.С., Залепилов А.В., Косов И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ГАЗ – 53  гос номер Н 736 НМ– водитель Пятибратов В.В., трактор Т-150, тракторист Иванов Г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» тракторист – Ажогин 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– ул. Заречная, ул. Центральная, МО Чернышевская НОШ (спорт зал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ТФ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.Ф., Пятибратов Н.С., Пятибратов А.В.</w:t>
            </w:r>
          </w:p>
        </w:tc>
      </w:tr>
      <w:tr>
        <w:trPr>
          <w:trHeight w:val="36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 Голуби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– Сухорукова Л.А., члены штаба: - главный инженер Залепилов В.М., агроном – Галдин А.М., бригадиры –Дубинин А.И., Титова Н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гараж, контора хозяй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амоуправления Клименко Г.Н.</w:t>
            </w:r>
          </w:p>
          <w:p>
            <w:pPr>
              <w:pStyle w:val="Normal"/>
              <w:rPr/>
            </w:pPr>
            <w:r>
              <w:rPr/>
              <w:t>Конюхова Ю.А.Дорофеев Р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, тракторист Вязников С.В., автобус – водитель Сизякин А.В.,самосвал – Горбунков В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водитель Растрыгин Н.А., Сухоруков С.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ул. Набережная, ул. Веселая – МДОУ Голубинский д/с №87 «Светлячок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ТФ. Складское помещ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анов Р.А.</w:t>
            </w:r>
          </w:p>
          <w:p>
            <w:pPr>
              <w:pStyle w:val="Normal"/>
              <w:rPr/>
            </w:pPr>
            <w:r>
              <w:rPr/>
              <w:t>Титов Р.Е.</w:t>
            </w:r>
          </w:p>
        </w:tc>
      </w:tr>
      <w:tr>
        <w:trPr>
          <w:trHeight w:val="33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 Казьми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– Сухорукова Л.А., члены штаба: - главный инженер Залепилов В.М., агроном – Галдин А.М., бригадиры –Дубинин А.И., </w:t>
            </w:r>
          </w:p>
          <w:p>
            <w:pPr>
              <w:pStyle w:val="Normal"/>
              <w:rPr/>
            </w:pPr>
            <w:r>
              <w:rPr/>
              <w:t>Титова Н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зьминка, гараж,. помещение ФА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амоуправления  Кужелев Н.П.</w:t>
            </w:r>
          </w:p>
          <w:p>
            <w:pPr>
              <w:pStyle w:val="Normal"/>
              <w:rPr/>
            </w:pPr>
            <w:r>
              <w:rPr/>
              <w:t>Коневский В.В.Сухоруков А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, тракторист Вязников С.В., автобус – водитель Сизякин А.В.,самосвал – Горбунков В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водитель Растрыгин Н.А., Сухоруков С.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– МДОУ Голубинский д/с №87 «Светлячок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ТФ. Складское помещ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.П., Кужелев А.Н.</w:t>
            </w:r>
          </w:p>
        </w:tc>
      </w:tr>
    </w:tbl>
    <w:p>
      <w:pPr>
        <w:pStyle w:val="Normal"/>
        <w:rPr/>
      </w:pPr>
      <w:r>
        <w:rPr/>
        <w:t>Ведущий специалист муниципального хозяйства</w:t>
      </w:r>
    </w:p>
    <w:p>
      <w:pPr>
        <w:pStyle w:val="Normal"/>
        <w:rPr/>
      </w:pPr>
      <w:r>
        <w:rPr/>
        <w:t>Грушево-Дубовского сельского поселения                                                                                                                        В.Е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раницам затопления населенных пунктов  народно-хозяйственных объектов, сельхоз угодий на территории Грушево-Дубовского сельского поселения в 200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45"/>
        <w:gridCol w:w="3413"/>
        <w:gridCol w:w="2033"/>
        <w:gridCol w:w="192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он затоп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круглосуточное дежурство по наблюдению за паводк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ладений, проживающих  в них людей., попадающих под затопления в случае подъема вод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убово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Кундрючья -Ул. Степная, ул.Абашина.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убинина Л.Н.Степанов А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шев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Кундрючья -Ул.Мельничная, ул. Солнечная, ул.Учительская.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льников А.В. Жмурин С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мимаяч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Кундрючья -Ул. Набереж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мурин И.М. Помазкова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Черныше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Кундрючья -Ул.Заречная, ул. Набережная. Ул.Центральная,  пойма балки «Сенная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ятибратов Н.С., Залепилов А.В., Косов И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лубин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Кундрючья -Ул.Набережная,ул.Садовая, ул.Центральная пойма балки «Третья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юхова Ю.А.Дорофеев Р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</w:tr>
      <w:tr>
        <w:trPr>
          <w:trHeight w:val="3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ьмин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Кундрючья -Ул.Мельничная, пойма балки «Другая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евский В.В.Сухоруков А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8/82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муниципального хозяйства                                                                                   В.Е.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пофамильно попадающих под затопления на территории поселения в 2009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34"/>
        <w:gridCol w:w="1845"/>
        <w:gridCol w:w="270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семь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, номер дом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Дубовой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а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лдин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желев С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ашина 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ашина 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 - 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ирульников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бков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рбунк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урьяно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мнич С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чительская-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ая -         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ая -          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чительская-   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чительская-     1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емимая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ркачёв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жел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асилье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олдырев П.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–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–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–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- 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Черн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ка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рбун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лепил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вал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сов И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–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–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 – 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–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-   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луб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па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фан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рныш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рофе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ириц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дреев Я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- 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- 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-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-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-        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-  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азьминк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Щербатых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онов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ели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ухорук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ремеев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-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-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-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-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-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-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специалист муниципального хозяйства                                                                        В.Е. Федор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5:00Z</dcterms:created>
  <dc:creator>Федоров </dc:creator>
  <dc:description/>
  <cp:keywords/>
  <dc:language>en-US</dc:language>
  <cp:lastModifiedBy>Федоров </cp:lastModifiedBy>
  <dcterms:modified xsi:type="dcterms:W3CDTF">2009-10-15T06:09:00Z</dcterms:modified>
  <cp:revision>4</cp:revision>
  <dc:subject/>
  <dc:title> </dc:title>
</cp:coreProperties>
</file>