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400685</wp:posOffset>
            </wp:positionV>
            <wp:extent cx="5715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ГРУШЕВО-ДУБОВСКОГО</w:t>
      </w:r>
    </w:p>
    <w:p>
      <w:pPr>
        <w:pStyle w:val="Header"/>
        <w:jc w:val="center"/>
        <w:rPr/>
      </w:pPr>
      <w:r>
        <w:rPr>
          <w:b/>
        </w:rPr>
        <w:t xml:space="preserve">         </w:t>
      </w:r>
      <w:r>
        <w:rPr>
          <w:b/>
        </w:rPr>
        <w:t>СЕЛЬСКОГО  ПОСЕЛЕНИЯ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« 3 »  июня  2009 года</w:t>
        <w:tab/>
        <w:t xml:space="preserve">                                                                         № </w:t>
      </w:r>
      <w:bookmarkStart w:id="0" w:name="Номер"/>
      <w:bookmarkEnd w:id="0"/>
      <w:r>
        <w:rPr>
          <w:b/>
          <w:sz w:val="28"/>
        </w:rPr>
        <w:t>3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х. Груш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подготовке жилищного фонда, объектов инженерной и социальной инфраструктуры на территории Грушево-Дубовского сельского поселения к эксплуатации в осенне-зимний период 2009-2010 годов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г. № 44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к эксплуатации в осенне-зимний период 2009 – 2010 годов» , на территории Грушево-Дубовского сельского поселения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Наименование"/>
      <w:bookmarkStart w:id="2" w:name="Дата"/>
      <w:bookmarkEnd w:id="1"/>
      <w:bookmarkEnd w:id="2"/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09-2010 годов на территории Грушево-Дубовского сельского поселения,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09-2010 годов на территории Грушево-Дубовского сельского поселения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09-2010 годов на территории Грушево-Дубовского сельского поселения согласно приложению № 3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всех форм собственности, входящих в состав Администрации Грушево-Дубовского сельского поселения, обеспечить контроль:</w:t>
      </w:r>
    </w:p>
    <w:p>
      <w:pPr>
        <w:pStyle w:val="BodyText2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ведением мероприятий по подготовке жилищного фонда, объектов инженерной и социальной инфраструктуры к эксплуатации в осенне-зимний период;</w:t>
      </w:r>
    </w:p>
    <w:p>
      <w:pPr>
        <w:pStyle w:val="BodyText2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BodyText2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му специалисту муниципального хозяйства администраций поселения пред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 по форме согласно приложению № 4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энерго-, тепло-,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организациям энерго-, тепло-, водоснабжения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BodyText2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BodyText2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10.2009 года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на территории Грушево-Дуб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09-2010 годов в составе согласно приложению № 5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и проводить плановые заседания с 15 июля по 15 октября ежемесячно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ринятия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о-Дуб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С.Л. Сяг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пециалист 1 категории                                           Е.И. З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60" w:type="dxa"/>
        <w:jc w:val="left"/>
        <w:tblInd w:w="6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Грушево-Дубов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т 3  июня  2009 г. № 30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подготовке </w:t>
      </w:r>
      <w:r>
        <w:rPr>
          <w:sz w:val="28"/>
          <w:szCs w:val="28"/>
        </w:rPr>
        <w:t>жилищного фонда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09-2010 год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территории Грушево-Дубовского сельского поселения 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87"/>
        <w:gridCol w:w="1800"/>
        <w:gridCol w:w="1320"/>
        <w:gridCol w:w="2441"/>
        <w:gridCol w:w="1519"/>
      </w:tblGrid>
      <w:tr>
        <w:trPr>
          <w:trHeight w:val="3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я работ </w:t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>
          <w:trHeight w:val="29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 Ремонт системы центрального отопления</w:t>
            </w:r>
          </w:p>
        </w:tc>
      </w:tr>
      <w:tr>
        <w:trPr>
          <w:trHeight w:val="3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ул. Орлова, дом – 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окалитвинская Управляющая Компания» (далее - ООО «БК УК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- серв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</w:tr>
      <w:tr>
        <w:trPr>
          <w:trHeight w:val="35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ул. Орлова, дом – 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ул. Орлова, дом – 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ул. Орлова, дом – 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</w:tr>
      <w:tr>
        <w:trPr>
          <w:trHeight w:val="35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ул. Орлова, дом – 1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</w:tr>
      <w:tr>
        <w:trPr>
          <w:trHeight w:val="30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ул. Орлова, дом – 2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</w:tr>
      <w:tr>
        <w:trPr>
          <w:trHeight w:val="2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ул. Орлова, дом – 2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3 июня 2009 г.    № 30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09-2010 годов</w:t>
      </w:r>
    </w:p>
    <w:p>
      <w:pPr>
        <w:pStyle w:val="Normal"/>
        <w:jc w:val="center"/>
        <w:rPr/>
      </w:pPr>
      <w:r>
        <w:rPr>
          <w:caps/>
        </w:rPr>
        <w:t>на территории Грушево-Дубов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водопроводно–канализационного хозяйства к эксплуатации в осенне-зимний период 2009-2010 годов (по обществу с ограниченной ответственностью «Исток»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9"/>
        <w:gridCol w:w="1640"/>
        <w:gridCol w:w="8"/>
        <w:gridCol w:w="1027"/>
        <w:gridCol w:w="8"/>
        <w:gridCol w:w="1291"/>
        <w:gridCol w:w="8"/>
        <w:gridCol w:w="1762"/>
        <w:gridCol w:w="8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монт здания Голубинского ТАБС-110, ремонт лестни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тепловых сетей к эксплуатации в осенне-зимний период 2009-2010 годов (по Белокалитвинскому району тепловых  сетей филиала  открытого акционерного общества «Донэнерго»  - «Тепловые сети»):</w:t>
      </w:r>
    </w:p>
    <w:tbl>
      <w:tblPr>
        <w:tblW w:w="100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59"/>
        <w:gridCol w:w="1026"/>
        <w:gridCol w:w="1311"/>
        <w:gridCol w:w="1197"/>
        <w:gridCol w:w="777"/>
      </w:tblGrid>
      <w:tr>
        <w:trPr>
          <w:trHeight w:val="5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СМР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ввода</w:t>
            </w:r>
          </w:p>
        </w:tc>
      </w:tr>
      <w:tr>
        <w:trPr>
          <w:trHeight w:val="333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ево-Дуб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пловых сет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ремонт теплового ввода от ТК-3 до ТК-5 по ул.Орлова до детсада (ППУ вПЭТ) Ø 89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тр.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м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тепловых сетей и котельно-вспомогательного оборуд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электрических сетей к эксплуатации в осенне-зимний период 2009-2010 годов (по производственному отделению «Северо-Восточные электрические сети» филиала  открытого акционерного общества «Межрегиональная распределительная сетевая компания Юга»  - «Ростовэнерго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30"/>
        <w:gridCol w:w="1197"/>
        <w:gridCol w:w="1254"/>
        <w:gridCol w:w="1632"/>
      </w:tblGrid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ые работы по подготовке электрических сетей, 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9"/>
              <w:jc w:val="right"/>
              <w:rPr/>
            </w:pPr>
            <w:r>
              <w:rPr/>
              <w:t>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9.2009г </w:t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работы по подготовке трансформаторных подстанций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.2009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электрических сетей к эксплуатации в осенне-зимний период 2009-2010 годов (на территории Грушево-Дубовского сельского поселения Каменских межрайонных электрических сетей электрических сетей филиала  открытого акционерного общества Донэнерго»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30"/>
        <w:gridCol w:w="1197"/>
        <w:gridCol w:w="1254"/>
        <w:gridCol w:w="1512"/>
      </w:tblGrid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84" w:hanging="12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ые работы по подготовке электрических сетей, 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9"/>
              <w:jc w:val="right"/>
              <w:rPr/>
            </w:pPr>
            <w:r>
              <w:rPr/>
              <w:t>4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9.2009г 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работы по подготовке трансформаторных подстанций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.2009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88" w:type="dxa"/>
        <w:jc w:val="left"/>
        <w:tblInd w:w="6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Грушево-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окалитвинского района</w:t>
            </w:r>
          </w:p>
          <w:p>
            <w:pPr>
              <w:pStyle w:val="BodyText2"/>
              <w:tabs>
                <w:tab w:val="clear" w:pos="708"/>
                <w:tab w:val="left" w:pos="2202" w:leader="none"/>
              </w:tabs>
              <w:ind w:right="-661" w:hanging="0"/>
              <w:jc w:val="center"/>
              <w:rPr>
                <w:caps/>
                <w:sz w:val="28"/>
                <w:szCs w:val="28"/>
              </w:rPr>
            </w:pPr>
            <w:r>
              <w:rPr/>
              <w:t>от 3  июня  2009 г. № _30_____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09-2010 год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на территории Грушево-Дубовского сельского посел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"/>
        <w:gridCol w:w="1994"/>
        <w:gridCol w:w="1"/>
        <w:gridCol w:w="3795"/>
        <w:gridCol w:w="472"/>
        <w:gridCol w:w="6"/>
        <w:gridCol w:w="2"/>
        <w:gridCol w:w="1311"/>
        <w:gridCol w:w="57"/>
        <w:gridCol w:w="1392"/>
        <w:gridCol w:w="120"/>
        <w:gridCol w:w="2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155" w:hanging="155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здравоохран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ЦРБ»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ФАП х. Голубинка,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0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АХ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булатория </w:t>
            </w:r>
          </w:p>
          <w:p>
            <w:pPr>
              <w:pStyle w:val="Normal"/>
              <w:rPr/>
            </w:pPr>
            <w:r>
              <w:rPr>
                <w:b/>
              </w:rPr>
              <w:t>х. Грушевк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, шлак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.09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щий </w:t>
            </w:r>
          </w:p>
          <w:p>
            <w:pPr>
              <w:pStyle w:val="Normal"/>
              <w:rPr/>
            </w:pPr>
            <w:r>
              <w:rPr/>
              <w:t>амбулаторие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, дверей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09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угля, дро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09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систем отопления с предоставлением акто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.09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7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К «Централизованная клубная система»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 СК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, замена  печной плит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6.09г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ский</w:t>
            </w:r>
          </w:p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топительной системы, приобретение котла, приобретение труб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6.09г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маячный СК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, покраска, ревизия печи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6.09г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рушевская СОШ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топительной систе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jc w:val="center"/>
              <w:rPr/>
            </w:pPr>
            <w:r>
              <w:rPr/>
              <w:t xml:space="preserve">Директор МОУ </w:t>
            </w:r>
          </w:p>
        </w:tc>
      </w:tr>
      <w:tr>
        <w:trPr/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го сельского поселения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aps/>
                <w:sz w:val="28"/>
                <w:szCs w:val="28"/>
              </w:rPr>
            </w:pPr>
            <w:r>
              <w:rPr/>
              <w:t>от 3  июня 2009 г. № 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систем теплоснабжен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коммунально-бытового и социально-культурного назначения на территории Грушево-Дубовского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 1.06.2009 года. 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"/>
        <w:gridCol w:w="390"/>
        <w:gridCol w:w="570"/>
        <w:gridCol w:w="390"/>
        <w:gridCol w:w="570"/>
        <w:gridCol w:w="390"/>
        <w:gridCol w:w="570"/>
        <w:gridCol w:w="510"/>
        <w:gridCol w:w="447"/>
        <w:gridCol w:w="480"/>
        <w:gridCol w:w="600"/>
        <w:gridCol w:w="600"/>
        <w:gridCol w:w="513"/>
      </w:tblGrid>
      <w:tr>
        <w:trPr>
          <w:trHeight w:val="20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Котельные всех форм собственности, едини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Лечебные учреждения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Дошкольные учреждения</w:t>
            </w:r>
          </w:p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Учебные учреждения</w:t>
            </w:r>
          </w:p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Детские дома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(здания, единиц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 xml:space="preserve">Жилые дома с центральным отоплением 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(единиц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ключен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ево-Дубовское сельское по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Грушево-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_3 июня  2009 г. № _30_____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2"/>
        <w:ind w:hanging="0"/>
        <w:jc w:val="center"/>
        <w:rPr/>
      </w:pPr>
      <w:r>
        <w:rPr>
          <w:color w:val="000000"/>
          <w:sz w:val="28"/>
          <w:szCs w:val="28"/>
        </w:rPr>
        <w:t>по координации совместных действий</w:t>
      </w:r>
    </w:p>
    <w:p>
      <w:pPr>
        <w:pStyle w:val="2"/>
        <w:ind w:hanging="0"/>
        <w:jc w:val="center"/>
        <w:rPr/>
      </w:pPr>
      <w:r>
        <w:rPr>
          <w:color w:val="000000"/>
          <w:sz w:val="28"/>
          <w:szCs w:val="28"/>
        </w:rPr>
        <w:t xml:space="preserve">и контролю </w:t>
      </w:r>
      <w:r>
        <w:rPr>
          <w:sz w:val="28"/>
          <w:szCs w:val="28"/>
        </w:rPr>
        <w:t>за проведением подготовки жилищного фонда,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нженерной и социальной инфраструктуры на территории Грушево-Дубовского сельского поселения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 период 2009-2010 годов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39"/>
        <w:gridCol w:w="59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Сягайло С.Л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рушево-Дубовского сельского поселения, председатель комисс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Е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муниципального  хозяйства Администрации Грушево-Дуб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Е.И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- специалист  1 категории , секретарь комиссии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Г.Н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Грушевского участка электросетей (по согласованию)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ридова О.А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- мастер участка «Донэнерго» -«Тепловые- сети»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Н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Голубинской СОШ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В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Грушевской СОШ (по согласованию)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ротова Л.В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рушевской амбулатории (по согласованию).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цова Н.И.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участка ООО « Исток»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М.В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Каменского территориального отдела по энергетическому надзору Нижнее -Донского управления Ростехнадзора (по согласованию)</w:t>
            </w:r>
          </w:p>
        </w:tc>
      </w:tr>
    </w:tbl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Е.И.Золо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8:00Z</dcterms:created>
  <dc:creator>Черемных Н.В.</dc:creator>
  <dc:description/>
  <cp:keywords/>
  <dc:language>en-US</dc:language>
  <cp:lastModifiedBy>Федоров </cp:lastModifiedBy>
  <cp:lastPrinted>2009-06-03T15:29:00Z</cp:lastPrinted>
  <dcterms:modified xsi:type="dcterms:W3CDTF">2009-06-10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