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b/>
          <w:b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АДМИНИСТРАЦИЯ  ГРУШЕВО-ДУБОВСКОГО </w:t>
      </w:r>
    </w:p>
    <w:p>
      <w:pPr>
        <w:pStyle w:val="Header"/>
        <w:jc w:val="center"/>
        <w:rPr/>
      </w:pPr>
      <w:r>
        <w:rPr>
          <w:b/>
        </w:rPr>
        <w:t>СЕЛЬСКОГО  ПОСЕЛЕН</w:t>
      </w:r>
      <w:bookmarkStart w:id="0" w:name="Дата"/>
      <w:bookmarkEnd w:id="0"/>
      <w:r>
        <w:rPr>
          <w:b/>
        </w:rPr>
        <w:t>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«10» июня  2009 года</w:t>
        <w:tab/>
        <w:t xml:space="preserve">                                                                    № </w:t>
      </w:r>
      <w:bookmarkStart w:id="1" w:name="Номер"/>
      <w:bookmarkEnd w:id="1"/>
      <w:r>
        <w:rPr>
          <w:b/>
        </w:rPr>
        <w:t xml:space="preserve">35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х. Груше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  внесении изменений в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Грушево-Дубовского сельског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Поселения от 16.04.2009 г. № 17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 исполнение п.п. 7.5, п. 10 приложения к постановлению Администрации Ростовской области от 08.10.2008 года №493 «О мерах по противодействию выжигания сухой растительности на территории Ростовской области», письма комитета по охране окружающей среды и природных ресурсов Администрации Ростовской области от 23.03.2009 года № 01/1045, постановления Администрации Белокалитвинского района « О внесении изменений в постановление» 24.04.2009 г. №279,</w:t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Грушево-Дубовского сельского поселения от 16.04.2009 г. №17 «О мерах по  противодействию выжигания сухой растительности» следующие изменения:</w:t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 Пункт 3. изложить в следующей редакции:</w:t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349"/>
        <w:gridCol w:w="2361"/>
      </w:tblGrid>
      <w:tr>
        <w:trPr>
          <w:trHeight w:val="2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Проведение регулярных контрольных проверок за соблюдением запрета выжигания сухой расти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оянн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Грушево-Дубовского сельского поселения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before="120" w:after="0"/>
        <w:jc w:val="both"/>
        <w:rPr/>
      </w:pPr>
      <w:r>
        <w:rPr/>
        <w:t xml:space="preserve"> </w:t>
      </w:r>
      <w:r>
        <w:rPr/>
        <w:t>1.2 Пункт 4.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5"/>
        <w:gridCol w:w="4705"/>
      </w:tblGrid>
      <w:tr>
        <w:trPr>
          <w:trHeight w:val="8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оставление в  Единую Дежурную Диспетчерскую службу отдела по делам ГО и ЧС Администрации Белокалитвинского района сведений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адрес и место выжигания сухой растительности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дата и время обнаружения возгорания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 информация об обращении в дежурную часть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сведения о площадях поврежденных возгорание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информация об участниках тушения возгорания и их количество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причины возгорания сухой растительности и распространение пожара 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сведения о  собственнике,  землепользователе, землевладельце, арендаторе земельного участка , на котором выявлено возгорания сухой расти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сведения о лицах виновных в выжигании сухой растительности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- информация о принятых мерах по привлечению к ответственности виновных в нарушении установленного порядка выжигания сухой растительност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Грушево-Дубовского сельского поселения, ведущий специалист муниципального хозяйства Федоров В.Е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ом 5.следующего содержания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5"/>
        <w:gridCol w:w="4705"/>
      </w:tblGrid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ение информации о вяленных случаях выжигания сухой растительности в Комитет по охране окружающей среды и природных ресурсов Администрации Ростовской област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Федоров В.Е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о-Дубовског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С.Л. Сягайл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6:00Z</dcterms:created>
  <dc:creator>Федоров </dc:creator>
  <dc:description/>
  <cp:keywords/>
  <dc:language>en-US</dc:language>
  <cp:lastModifiedBy>Федоров </cp:lastModifiedBy>
  <dcterms:modified xsi:type="dcterms:W3CDTF">2009-06-10T06:36:00Z</dcterms:modified>
  <cp:revision>2</cp:revision>
  <dc:subject/>
  <dc:title>                                                                            </dc:title>
</cp:coreProperties>
</file>