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АДМИНИСТРАЦИЯ  ГРУШЕВО-ДУБОВСКОГО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 10 » июня   2009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36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885" w:hanging="0"/>
        <w:jc w:val="both"/>
        <w:rPr>
          <w:b/>
          <w:b/>
          <w:sz w:val="28"/>
          <w:szCs w:val="28"/>
        </w:rPr>
      </w:pPr>
      <w:bookmarkStart w:id="2" w:name="Наименование"/>
      <w:bookmarkEnd w:id="2"/>
      <w:r>
        <w:rPr>
          <w:b/>
          <w:sz w:val="28"/>
          <w:szCs w:val="28"/>
        </w:rPr>
        <w:t>О мерах по обеспечению безопасности и спасению людей во внутренних водах на территории Грушево-Дубовского сельского поселения в 2009 го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16"/>
        <w:rPr/>
      </w:pPr>
      <w:r>
        <w:rPr/>
        <w:t xml:space="preserve">В целях обеспечения безопасности людей во внутренних водах Белокалитвинского района  и  в  соответствии с Федеральным законом от 06 октября 2003 г. № 131-ФЗ «Об общих принципах организации местного самоуправления в Российской Федерации», статьёй 50 Водного кодекса Российской Федерации, Областным законом от 29.12.2004 г.  №  256-ЗС «О защите населения и территорий от чрезвычайных ситуаций межмуниципального и регионального характера», постановлением Администрации  Ростовской области от 25.10.2007 г.   № 413 «Об  утверждении правил охраны жизни людей на водных объектах в Ростовской области», на основании постановления Администрации Белокалитвинского района «О мерах по обеспечению безопасности  и спасению людей во внутренних водах в 2009 году» 25.05.2009 г. № 515, </w:t>
      </w:r>
    </w:p>
    <w:p>
      <w:pPr>
        <w:pStyle w:val="Postan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 Утвердить положение, об установлении купального сезона на территории сельского поселени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- установить сроки купальный сезона на 2009 год, а также время тренировок и проведения спортивных соревнований на воде и принять нормативные правовые акты по обеспечению безопасности людей на водных объектах до начала купального сезон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- до 01 июня 2009 года  определить и организовать учёт всех водных объектов, используемых для отдыха граждан и проведение водноспортивных мероприятий в границах посе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Белокалитвинским участком Государственной инспекции по маломерным судам Министерства  Российской Федерации по делам гражданской обороны, чрезвычайным ситуациям  и ликвидации последствий  стихийных бедствий России по Ростовской области (Лисичный С.И.), (далее по тексту – ГИМС) разработать План  мероприятия по обустройству мест массового отдыха граждан в период купального сезона на территории посе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5  июня  2009 года  совместно   с   старшим государственным инспектором  ГИМС Лисичным С.И. поиска и спасения людей на водных объектах в границах 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определить предприятия, учреждения и организации, расположенные на прилегающих территориях водных акваторий и совместно с территориальным отделом территориального Управления Ростпотребнадзора по Ростовской области в г. Белая Калитва, Белокалитвинском, Тацинском, Морозовском, Милютинском, Обливском и Советском районах (Николенко А.Н.), отделом сельского хозяйства и продовольствия Администрации Белокалитвинского района (Грицыхин В.А.), ГИМС (Лисичный С.И.) направить руководителям требования об обеспечении мер безопасности отдыхающих на водных объектах, закрепленных за ними, а также соблюдения санитарно-эпидемиологическ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наков безопасности на берегах водоемов, ограждение (предупреждающие надписи) опасных мест для куп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 взаимодействии с ПСС ДПЧС РО г. Белая Калитва дежурство спасателей в местах массового купания людей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едущему специалисту Федорову В.Е. перед началом купального сезона дно водоёмов в пределах зон рекреации обследовать водолазами и очистить от водных растений, коряг, камней и других опасных предметов, заключив соответствующие обязательства по оказанию услуг.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2.1. Рекомендовать участковому инспектору Лисовому В.Я. совместно с ведущим специалистом Федоровым В.Е. сельского  поселения  разработать комплекс мероприятий направленных на обеспечение, поддержание и укрепление правопорядка в местах организованного и неорганизованного отдыха граждан на берегах водоемов, пляжах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независимо от  форм собственности и ведомственной принадлежности, имеющих на своей территории места организованного купания для граждан (пляжи), обеспечить выполнение требований постановления Администрации Ростовской области от 25.10.2007 г.  № 413 «Об утверждении правил охраны жизни людей на водных объектах в Ростовской области»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6. Директорам средних образовательных и дошкольных учреждений продолжить работу в образовательных учреждениях по дополнительному изучению Правил поведения на вод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8. Специалисту администрации организовать проведение разъяснительной работы по соблюдению мер безопасности на воде  расположенных у водоемов, путем проведения бесед, изготовления памяток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Постановление вступает в силу со дня его принятия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 Контроль за выполнением постановления оставляю за собой. 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Глава Грушево-Дубо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>С.Л. Сягай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  <w:tab/>
        <w:tab/>
        <w:tab/>
        <w:tab/>
        <w:tab/>
        <w:tab/>
        <w:t>Е.И.Золотова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В.Е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1/2009 06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8:00Z</dcterms:created>
  <dc:creator>Алентьева Л.</dc:creator>
  <dc:description/>
  <cp:keywords/>
  <dc:language>en-US</dc:language>
  <cp:lastModifiedBy>Федоров </cp:lastModifiedBy>
  <cp:lastPrinted>2009-09-11T10:25:00Z</cp:lastPrinted>
  <dcterms:modified xsi:type="dcterms:W3CDTF">2009-09-11T0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71034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