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АДМИНИСТРАЦИЯ</w:t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ГРУШЕВО-ДУБОВСКОГО СЕЛЬСКОГО ПОСЕЛЕНИЯ</w:t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Header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bidi w:val="0"/>
        <w:ind w:left="0" w:righ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bidi w:val="0"/>
        <w:spacing w:before="120" w:after="0"/>
        <w:ind w:left="0" w:right="0" w:hanging="0"/>
        <w:rPr/>
      </w:pPr>
      <w:r>
        <w:rPr>
          <w:b/>
          <w:sz w:val="28"/>
        </w:rPr>
        <w:t>17 июня  2011года                                                                              № 36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bidi w:val="0"/>
        <w:spacing w:before="120" w:after="0"/>
        <w:ind w:left="0" w:right="0" w:hanging="0"/>
        <w:jc w:val="center"/>
        <w:rPr/>
      </w:pPr>
      <w:r>
        <w:rPr>
          <w:b/>
          <w:sz w:val="28"/>
        </w:rPr>
        <w:t>х. Грушевк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сходования средств резервного фонд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ргана местного самоуправл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 № 68-ФЗ «О защите населения и территорий от чрезвычайных ситуаций природного и техногенного характера»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 Утвердить Положение о порядке расходования средств резервного фонда органа местного самоуправления, согласно приложению.</w:t>
      </w:r>
    </w:p>
    <w:p>
      <w:pPr>
        <w:pStyle w:val="Style14"/>
        <w:bidi w:val="0"/>
        <w:ind w:left="0" w:right="0" w:firstLine="720"/>
        <w:jc w:val="both"/>
        <w:rPr/>
      </w:pPr>
      <w:r>
        <w:rPr>
          <w:sz w:val="28"/>
          <w:szCs w:val="28"/>
        </w:rPr>
        <w:t>2. Глава поселения Администрации Грушево-Дубовского сельского поселения Сягайло С.Л. совместно с заведующей финансовым сектором  администрации Грушево-Дубовского сельского поселения Иванова Н.В. обеспечить исполнение Порядка, утвержденного настоящим постановление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409"/>
        <w:gridCol w:w="3135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Глава Грушево-Дубов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  </w:t>
            </w:r>
            <w:r>
              <w:rPr>
                <w:rFonts w:cs="Courier New"/>
                <w:sz w:val="28"/>
                <w:szCs w:val="28"/>
              </w:rPr>
              <w:t>Сягайло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С.Л.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7"/>
      </w:tblGrid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Главы Администрации Грушево-Дубовского сельского поселения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т  17 июня 2011 года   № 36                             </w:t>
            </w:r>
          </w:p>
        </w:tc>
      </w:tr>
    </w:tbl>
    <w:p>
      <w:pPr>
        <w:pStyle w:val="Cons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расходования средств резервного фонда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ложение регламентирует Порядок выделения средств из резервного фонда органа местного самоуправления на финансирование непредвиденных расходов бюджета муниципального района (далее - резервный фонд Главы района) на мероприятия по ликвидации чрезвычайных ситуаций природного и техногенного характера местного уровня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Финансирование мероприятий по ликвидации чрезвычайных ситуаций природного и техногенного характера производится за счет средств предприятий, учреждений и организаций независимо от их организационно – правовой формы, находящихся в зонах чрезвычайных ситуаций (далее – организация), бюджета муниципального района, страховых фондов и других источников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квидации последствий чрезвычайных ситуаций в границах муниципального поселения, при недостаточности средств организаций, специалистом по делам ГО и ЧС администрации Грушево-Дубовского сельского поселения  готовит обращение о выделении средств из резервного фонда Главы поселения, с приложением подтверждающих документов, обосновывающих размер запрашиваемых средств и указанием размера материального ущерба, количества пострадавших людей, размера выделенных и израсходованных на ликвидацию чрезвычайной ситуации средств организаций, бюджетных средств, средств страховых фондов и иных источников, а также о наличии резервов материальных и финансовых ресурсов. 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обосновывающих документов определяются методическими рекомендациями по оформлению документов для выделения средств из резервного фонда, утвержд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Средства из резервного фонда Главы района выделяются для частичного покрытия расходов на финансирование следующих мероприятий по ликвидации чрезвычайных ситуаций: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спасательных работ на объектах жилищно-коммунального хозяйства, социальной сферы пострадавших в результате чрезвычайной ситуации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а, доставка и кратковременное хранение материальных ресурсов для первоочередного жизнеобеспечения делам ГО и ЧС территории Грушево-Дубовского сельского поселения  пострадавшего населения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ованных пострадавших граждан в течение необходимого срока, но не более месяца;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единовременной материальной помощи пострадавшим гражданам, из расчета не более десятикратного размера установленной минимальной оплаты труда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резервного фонда Главы поселения на другие цели запрещается. 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Финансовый сектор администрации Грушево-Дубовского сельского поселения организует учет средств, выделенных из резервного фонда Главы поселения на ликвидацию чрезвычайных ситуаций природного и техногенного характера.</w:t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целевым использованием выделенных на ликвидацию чрезвычайных ситуаций природного и техногенного характера средств осуществляется ведущим специалистом по делам ГО и ЧС Федоровым В.Е. совместно с финансовым сектором Администрации Грушево-Дубовского сельского поселения.</w:t>
      </w:r>
    </w:p>
    <w:p>
      <w:pPr>
        <w:pStyle w:val="ConsNonformat"/>
        <w:widowControl/>
        <w:bidi w:val="0"/>
        <w:ind w:left="0" w:righ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firstLine="90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6  </w:t>
      </w:r>
      <w:r>
        <w:rPr>
          <w:rFonts w:cs="Times New Roman" w:ascii="Times New Roman" w:hAnsi="Times New Roman"/>
          <w:sz w:val="28"/>
          <w:szCs w:val="28"/>
        </w:rPr>
        <w:t xml:space="preserve">О порядке создания, хранения, использования и восполнения резерва материальных ресурсов для ликвидации чрезвычайных ситуаций. </w:t>
      </w:r>
    </w:p>
    <w:p>
      <w:pPr>
        <w:pStyle w:val="Normal"/>
        <w:bidi w:val="0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Настоящий правовой акт формируется на основании Постановления Правительства Российской Федерации от 10.11. 1996 г. №1340 «О порядке создания и использования резервов материальных ресурсов для ликвидации чрезвычайных ситуаций природного и техногенного характера» и методических рекомендаций органам местного самоуправления по реализации Федерального закона от 06.10.2003 г. №131-ФЗ, разработанных Южным региональным центром МЧС России (г. Ростов-на-Дону, 2008 г.). </w:t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едущий специалист                                                       Федоров В.Е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7</Words>
  <Characters>5197</Characters>
  <CharactersWithSpaces>443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3:00Z</dcterms:created>
  <dc:creator>Валерий</dc:creator>
  <dc:description/>
  <dc:language>en-US</dc:language>
  <cp:lastModifiedBy/>
  <dcterms:modified xsi:type="dcterms:W3CDTF">2013-03-18T14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