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МУНИЦИПАЛЬНОЕ ОБРАЗОВАНИЕ «ГРУШЕВО-ДУБОВСКОЕ </w:t>
      </w:r>
    </w:p>
    <w:p>
      <w:pPr>
        <w:pStyle w:val="Heading2"/>
        <w:jc w:val="center"/>
        <w:rPr/>
      </w:pPr>
      <w:r>
        <w:rPr>
          <w:b w:val="false"/>
          <w:szCs w:val="28"/>
        </w:rPr>
        <w:t>СЕЛЬСКОЕ ПОСЕЛ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04.03.2016</w:t>
        <w:tab/>
        <w:t xml:space="preserve">    </w:t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24            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535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>Об утверждении Правил разработки и утверждения бюджетного прогноза Грушево-Дубовского сельского поселения на долгосрочный период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Грушево-Дубовского сельского поселения от 27.09.2013 года № 24 «Об утверждении Положения о бюджетном процессе в Грушево-Дубовском сельском поселении» в целях обеспечения долгосрочного бюджетного планирования в Грушево-Дубовском сельском поселении,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Грушево-Дубовского сельского поселения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экономики и финансов  Администрации Грушево-Дубовского сельского поселения Иванову Н.В.</w:t>
      </w:r>
    </w:p>
    <w:p>
      <w:pPr>
        <w:pStyle w:val="Normal"/>
        <w:ind w:right="6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Администрации Грушево-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Дубовского сельского поселения</w:t>
        <w:tab/>
        <w:tab/>
        <w:tab/>
        <w:tab/>
        <w:tab/>
        <w:t>Полупанов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040" w:hanging="0"/>
        <w:contextualSpacing/>
        <w:jc w:val="right"/>
        <w:rPr>
          <w:sz w:val="28"/>
        </w:rPr>
      </w:pPr>
      <w:r>
        <w:rPr>
          <w:sz w:val="28"/>
        </w:rPr>
        <w:t>к постановлению Администрации Грушево-Дубовского сельского поселения от _______ 2016 № ____</w:t>
      </w:r>
    </w:p>
    <w:p>
      <w:pPr>
        <w:pStyle w:val="Normal"/>
        <w:spacing w:before="0" w:after="0"/>
        <w:contextualSpacing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Грушево-Дубов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Грушево-Дубов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Грушево-Дубов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Исполнительным органом местного самоуправления Грушево-Дубовском сельском поселении, осуществляющим организационное обеспечение и разработку бюджетного прогноза, является сектор экономики и финансов Администрации Грушево-Дубов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Грушево-Дубов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Грушево-Ду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Грушево-Дубовского сельского поселения о бюджете Грушево-Дубовского сельского поселения Белокалитв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решения Собрания депутатов Грушево-Дубовского сельского поселения о бюджете Грушево-Дубовского сельского поселения Белокалитвинского района, утверждаемым постановлением Администрации Грушево-Дубо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ектор экономики и финансов Администрации Грушево-Дубовского сельского поселения готовит параметры долгосрочного прогноза (изменения долгосрочного прогноза) с пояснительной запиской в сроки, определенные порядком подготовки проекта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я Собрания депутатов Грушево-Дубовского сельского поселения о бюджете Грушево-Дубовского сельского поселения Белокалитвинского района, утверждаемым постановлением Администрации Грушево-Дуб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 Министерство экономического развития Ростовской области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Сектор экономики и финансов Администрации Грушево-Дубовского сельского поселения при необходимости для разработки и формирования проекта бюджетного прогноза (проекта изменений бюджетного прогноза) запрашивает информацию у организаций находящихся на территории Грушево-Дубовского сельского поселения, территориальных органов федеральных и областных органов исполнительной власти, уполномоченных для осуществления государственных полномочий в соответствующих сферах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сходах граждан Грушево-Дуб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Грушево-Дубов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схода граждан проекта бюджетного прогноза (проекта изменений бюджетного прогноза), установленных Администрацией Грушево-Дубо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Грушево-Дубов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Замечания и предложения, поступившие в ходе схода граждан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 Грушево-Дубовского сельского поселения в течение                 10 рабочих дней рассматривает поступившие замечания и предложения и оформляет протокол по результатам схода граждан проекта бюджетного прогноза (проекта изменений бюджетного прогноза) (далее – протокол), в котором указываются поступившие от участников схода граждан замечания и предложения к проекту бюджетного прогноза (проекту изменений бюджетного прогноза) и результаты их рассмотрения Администрацией Грушево-Дуб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схода граждан при Администрации Грушево-Дубов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при Администрации Грушево-Дубовского сельского поселения, подписывается Главой  Администрации Грушево-Дубовского сельского поселения и размещается на официальном сайте Администрации Грушево-Дубовского сельского поселения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0.  Администрация Грушево-Дубов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Грушево-Дубовского сельского поселения, в Собрание депутатов Грушево-Дубовского сельского поселения в составе документов и материалов, подлежащих внесению в Собрание депутатов Грушево-Дубовского сельского поселения одновременно с проектом решения Собрания депутатов Грушево-Дубовского сельского поселения о бюджете Грушево-Дубовского сельского поселения Белокалитвин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Грушево-Дубовского сельского поселения в срок, не превышающий двух месяцев со дня официального опубликования решения Собрания депутатов Грушево-Дубовского сельского поселения о бюджете Грушево-Дубовского сельского поселения Белокалитвин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2.12. Бюджетный прогноз (изменения бюджетного прогноза) подлежит (</w:t>
      </w:r>
      <w:r>
        <w:rPr>
          <w:sz w:val="28"/>
          <w:szCs w:val="28"/>
          <w:highlight w:val="yellow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Грушево-Дубо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Грушево-Дубовского сельского поселения Белокалитвин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Грушево-Дубо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Администрации Грушево-Дубовского сельского поселения по итогам исполнения консолидированного бюджета Грушево-Дубовского сельского поселения за отчетный финансовой год ежегодно, не позднее 30 марта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Грушево-Дубов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0773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Грушево-Дубов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Грушево-Дубов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Грушево-Дуб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1"/>
        <w:gridCol w:w="1587"/>
        <w:gridCol w:w="1701"/>
        <w:gridCol w:w="1701"/>
        <w:gridCol w:w="1559"/>
        <w:gridCol w:w="1560"/>
        <w:gridCol w:w="1592"/>
      </w:tblGrid>
      <w:tr>
        <w:trPr/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574"/>
        <w:gridCol w:w="1687"/>
        <w:gridCol w:w="1687"/>
        <w:gridCol w:w="1546"/>
        <w:gridCol w:w="1547"/>
        <w:gridCol w:w="1579"/>
      </w:tblGrid>
      <w:tr>
        <w:trPr>
          <w:tblHeader w:val="true"/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52"/>
      <w:bookmarkEnd w:id="5"/>
      <w:r>
        <w:rPr>
          <w:sz w:val="28"/>
          <w:szCs w:val="28"/>
        </w:rPr>
        <w:t>2. Прогноз основных характеристик бюджета Грушево-Дуб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1"/>
        <w:gridCol w:w="1587"/>
        <w:gridCol w:w="1701"/>
        <w:gridCol w:w="1701"/>
        <w:gridCol w:w="1559"/>
        <w:gridCol w:w="1560"/>
        <w:gridCol w:w="1592"/>
      </w:tblGrid>
      <w:tr>
        <w:trPr/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574"/>
        <w:gridCol w:w="1687"/>
        <w:gridCol w:w="1687"/>
        <w:gridCol w:w="1546"/>
        <w:gridCol w:w="1547"/>
        <w:gridCol w:w="1579"/>
      </w:tblGrid>
      <w:tr>
        <w:trPr>
          <w:tblHeader w:val="true"/>
          <w:trHeight w:val="26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Грушево-Дубов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Грушево-Дубовского сельского поселения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Грушево-Дубов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6" w:name="Par412"/>
      <w:bookmarkStart w:id="7" w:name="Par412"/>
      <w:bookmarkEnd w:id="7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  <w:bookmarkStart w:id="8" w:name="_GoBack"/>
      <w:bookmarkEnd w:id="8"/>
    </w:p>
    <w:tbl>
      <w:tblPr>
        <w:tblW w:w="15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"/>
        <w:gridCol w:w="5387"/>
        <w:gridCol w:w="1528"/>
        <w:gridCol w:w="1701"/>
        <w:gridCol w:w="1701"/>
        <w:gridCol w:w="1559"/>
        <w:gridCol w:w="1560"/>
        <w:gridCol w:w="1559"/>
        <w:gridCol w:w="33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Грушево-Дубовского сельского поселе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Грушево-Дубовского сельского поселени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1"/>
        <w:gridCol w:w="1509"/>
        <w:gridCol w:w="1680"/>
        <w:gridCol w:w="1681"/>
        <w:gridCol w:w="1540"/>
        <w:gridCol w:w="1541"/>
        <w:gridCol w:w="1573"/>
      </w:tblGrid>
      <w:tr>
        <w:trPr>
          <w:tblHeader w:val="true"/>
          <w:trHeight w:val="2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рушево-Дубов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Грушево-Дубовского сельского поселения заполняются на период их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5:00Z</dcterms:created>
  <dc:creator>Alenteva</dc:creator>
  <dc:description/>
  <cp:keywords/>
  <dc:language>en-US</dc:language>
  <cp:lastModifiedBy>Admin</cp:lastModifiedBy>
  <cp:lastPrinted>2016-01-22T09:04:00Z</cp:lastPrinted>
  <dcterms:modified xsi:type="dcterms:W3CDTF">2016-03-09T08:15:00Z</dcterms:modified>
  <cp:revision>2</cp:revision>
  <dc:subject/>
  <dc:title/>
</cp:coreProperties>
</file>